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11/QĐ-LĐTBXH</w:t>
            </w:r>
          </w:p>
        </w:tc>
        <w:tc>
          <w:tcPr>
            <w:tcW w:w="5748"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QUẢNG NAM</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văn bản số 3000/UBND-VX ngày 18/8/2011 của Ủy ban nhân dân tỉnh Quảng Nam về việc đề nghị thành lập Trường Cao đẳng nghề Quảng Nam trên cơ sở nâng cấp Trường Trung cấp nghề tỉnh Quảng Nam;</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Cao đẳng nghề Quảng Nam trên cơ sở nâng cấp Trường Trung cấp nghề tỉnh Quảng Nam.</w:t>
      </w:r>
    </w:p>
    <w:p>
      <w:pPr>
        <w:pStyle w:val="Normal"/>
        <w:spacing w:before="120" w:after="280"/>
        <w:rPr/>
      </w:pPr>
      <w:r>
        <w:rPr/>
        <w:t>Trụ sở chính tại: số 224 đường Huỳnh Thúc Kháng, thành phố Tam Kỳ, tỉnh Quảng Nam.</w:t>
      </w:r>
    </w:p>
    <w:p>
      <w:pPr>
        <w:pStyle w:val="Normal"/>
        <w:spacing w:before="120" w:after="280"/>
        <w:rPr/>
      </w:pPr>
      <w:r>
        <w:rPr/>
        <w:t>Cơ sở đào tạo tại: Phường Trường Xuân, thành phố Tam Kỳ, tỉnh Quảng Nam.</w:t>
      </w:r>
    </w:p>
    <w:p>
      <w:pPr>
        <w:pStyle w:val="Normal"/>
        <w:spacing w:before="120" w:after="280"/>
        <w:rPr/>
      </w:pPr>
      <w:r>
        <w:rPr>
          <w:b/>
          <w:bCs/>
        </w:rPr>
        <w:t xml:space="preserve">Điều 2. </w:t>
      </w:r>
      <w:r>
        <w:rPr/>
        <w:t>Trường Cao đẳng nghề Quảng Nam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Quảng Nam trực thuộc Ủy ban nhân dân tỉnh Quảng Nam; chịu sự quản lý nhà nước về dạy nghề của Bộ Lao động - Thương binh và Xã hội;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Quảng Nam được phép tuyển sinh sau khi đã được cấp giấy chứng nhận đăng ký hoạt động dạy nghề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ủ tịch Ủy ban nhân dân tỉnh Quảng Nam, Chánh Văn phòng Bộ, Tổng cục trưởng Tổng cục Dạy nghề, Thủ trưởng các đơn vị, tổ chức có liên quan và Hiệu trưởng Trường Cao đẳng nghề Quảng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Quảng Nam;</w:t>
              <w:br/>
              <w:t>- Lưu VT, TCDN.</w:t>
            </w:r>
          </w:p>
        </w:tc>
        <w:tc>
          <w:tcPr>
            <w:tcW w:w="4339"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Lao động – Thương binh và Xã hội; vanbanphapluat.co</dc:creator>
  <dc:description>Xem chi tiết và tải về văn bản tại đây: http://vanbanphapluat.co/quyet-dinh-1311-qd-ldtbxh-thanh-lap-truong-cao-dang-nghe-quang-nam</dc:description>
  <cp:keywords>Quyết định; 1311/QĐ-LĐTBXH; Bộ Lao động – Thương binh và Xã hội; Nguyễn Ngọc Phi; Lao động - Tiền lương; Giáo dục</cp:keywords>
  <dc:language>en-US</dc:language>
  <cp:lastModifiedBy>Thư viện vanbanphapluat.co</cp:lastModifiedBy>
  <dcterms:modified xsi:type="dcterms:W3CDTF">2017-08-11T01:45:00Z</dcterms:modified>
  <cp:revision>2</cp:revision>
  <dc:subject>Quyết định 1311/QĐ-LĐTBXH thành lập Trường Cao đẳng nghề Quảng Nam</dc:subject>
  <dc:title>Quyết định 1311/QĐ-LĐTBXH</dc:title>
</cp:coreProperties>
</file>