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865/QĐ-TTg </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HỖ TRỢ GẠO CỨU ĐÓI NHÂN DÂN BỊ ẢNH HƯỞNG TRONG ĐỢT MƯA LŨ</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Nghệ An tại công văn số 5719/UBND-NN ngày 29 tháng 9 năm 2011, ý kiến của Bộ Tài chính tại văn bản số 13617/BTC-NSNN ngày 11 tháng 10 năm 2011, Bộ Lao động - Thương binh và Xã hội tại công văn số 3448/LĐTBXH-BTXH ngày 14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3.600 tấn gạo từ nguồn dự trữ quốc gia hỗ trợ tỉnh Nghệ An để cứu đói nhân dân bị ảnh hưởng trong đợt mưa lũ.</w:t>
      </w:r>
    </w:p>
    <w:p>
      <w:pPr>
        <w:pStyle w:val="Normal"/>
        <w:spacing w:before="120" w:after="280"/>
        <w:rPr/>
      </w:pPr>
      <w:r>
        <w:rPr/>
        <w:t>Ủy ban nhân dân tỉnh Nghệ An sử dụng số gạo được cấp nêu trên hỗ trợ kịp thời, đúng đối tượ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và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hủ tướng Chính phủ; vanbanphapluat.co</dc:creator>
  <dc:description>Xem chi tiết và tải về văn bản tại đây: http://vanbanphapluat.co/quyet-dinh-1865-qd-ttg-ho-tro-gao-cuu-doi-nhan-dan-bi-anh-huong-trong-dot-lu</dc:description>
  <cp:keywords>Quyết định; 1865/QĐ-TTg; Thủ tướng Chính phủ; Vũ Văn Ninh; Văn hóa - Xã hội</cp:keywords>
  <dc:language>en-US</dc:language>
  <cp:lastModifiedBy>Thư viện vanbanphapluat.co</cp:lastModifiedBy>
  <dcterms:modified xsi:type="dcterms:W3CDTF">2017-08-11T01:47:00Z</dcterms:modified>
  <cp:revision>2</cp:revision>
  <dc:subject>Quyết định 1865/QĐ-TTg hỗ trợ gạo cứu đói nhân dân bị ảnh hưởng trong đợt lũ</dc:subject>
  <dc:title>Quyết định 1865/QĐ-TTg</dc:title>
</cp:coreProperties>
</file>