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66/QĐ-TTg</w:t>
            </w:r>
          </w:p>
        </w:tc>
        <w:tc>
          <w:tcPr>
            <w:tcW w:w="5724" w:type="dxa"/>
            <w:tcBorders/>
          </w:tcPr>
          <w:p>
            <w:pPr>
              <w:pStyle w:val="Normal"/>
              <w:spacing w:before="120" w:after="0"/>
              <w:jc w:val="right"/>
              <w:rPr>
                <w:i/>
                <w:i/>
                <w:iCs/>
              </w:rPr>
            </w:pPr>
            <w:r>
              <w:rPr>
                <w:i/>
                <w:iCs/>
              </w:rPr>
              <w:t>Hà Nội, ngày 24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VẮC XIN DỰ TRỮ QUỐC GIA HỖ TRỢ TỈNH NGHỆ AN PHÒNG CHỐNG DỊCH BỆNH LMLM</w:t>
      </w:r>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Xét đề nghị của Bộ Nông nghiệp và Phát triển nông thôn tại công văn số 2849/BNN-TY ngày 04 tháng 10 năm 2011, ý kiến của Bộ Tài chính tại công văn số 13755/BTC-TCDT ngày 13 tháng 10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Nông nghiệp và Phát triển nông thôn xuất cấp (không thu tiền) 100.000 liều vắc xin LMLM tam giá thuộc hàng dự trữ quốc gia để hỗ trợ tỉnh Nghệ An phòng, chống dịch bệnh LMLM.</w:t>
      </w:r>
    </w:p>
    <w:p>
      <w:pPr>
        <w:pStyle w:val="Normal"/>
        <w:spacing w:before="120" w:after="280"/>
        <w:rPr/>
      </w:pPr>
      <w:r>
        <w:rPr/>
        <w:t>Việc xuất cấp, quản lý, sử dụng số vắc xin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Nông nghiệp và Phát triển nông thôn, Tài chính, Kế hoạch và Đầu tư và Chủ tịch Ủy ban nhân dân tỉnh Nghệ 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PTTg Vũ Văn Ninh;</w:t>
              <w:br/>
              <w:t>- VPCP: BTCN, PCN Phạm Văn Phượng, Cổng TTĐT, các Vụ: KTN, ĐP;</w:t>
              <w:br/>
              <w:t>- Lưu: VT, KTTH (3).</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Thủ tướng Chính phủ; vanbanphapluat.co</dc:creator>
  <dc:description>Xem chi tiết và tải về văn bản tại đây: http://vanbanphapluat.co/quyet-dinh-1866-qd-ttg-xuat-vac-xin-du-tru-quoc-gia-ho-tro-tinh-nghe-an</dc:description>
  <cp:keywords>Quyết định; 1866/QĐ-TTg; Thủ tướng Chính phủ; Vũ Văn Ninh; Thể thao - Y tế</cp:keywords>
  <dc:language>en-US</dc:language>
  <cp:lastModifiedBy>Thư viện vanbanphapluat.co</cp:lastModifiedBy>
  <dcterms:modified xsi:type="dcterms:W3CDTF">2017-08-11T01:47:00Z</dcterms:modified>
  <cp:revision>2</cp:revision>
  <dc:subject>Quyết định 1866/QĐ-TTg xuất vắc xin dự trữ quốc gia hỗ trợ tỉnh Nghệ An</dc:subject>
  <dc:title>Quyết định 1866/QĐ-TTg</dc:title>
</cp:coreProperties>
</file>