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9/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25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ẢI QUYẾT CÁC THỦ TỤC HÀNH CHÍNH THEO CƠ CHẾ “MỘT CỬA” TẠI CỤC THUẾ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Căn cứ Quyết định số 78/2007/QĐ-BTC ngày 18 tháng 9 năm 2007 của Bộ Tài chính ban hành quy chế hướng dẫn, giải đáp vướng mắc về chính sách thuế, quản lý thuế và giải quyết các thủ tục hành chính thuế của người nộp thuế theo cơ chế “một cửa”;</w:t>
      </w:r>
    </w:p>
    <w:p>
      <w:pPr>
        <w:pStyle w:val="Normal"/>
        <w:spacing w:before="0" w:after="120"/>
        <w:rPr/>
      </w:pPr>
      <w:r>
        <w:rPr>
          <w:rFonts w:cs="Arial" w:ascii="Arial" w:hAnsi="Arial"/>
          <w:i/>
          <w:sz w:val="20"/>
          <w:szCs w:val="20"/>
        </w:rPr>
        <w:t>Theo đề nghị của Cục trưởng Cục Thuế tỉnh tại Công văn số 3309/CT-THDT ngày 08 tháng 9 năm 2011, đề nghị của Giám đốc Sở Nội vụ tại Tờ trình số 1942/TTr-SNV ngày 14 tháng 10 năm 2011 và Báo cáo kết quả thẩm định tại văn bản số 1015/BC-STP ngày 04 tháng 10 năm 2011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các thủ tục hành chính theo cơ chế “một cửa” tại Cục Thuế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 và thay thế Quyết định số 134/2009/QĐ-UBND ngày 05 tháng 5 năm 2009 của Ủy ban nhân dân tỉnh về việc ban hành quy định giải quyết thủ tục hành chính theo cơ chế “một cửa” tại Cục Thuế tỉnh Ninh Thuận.</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ban, ngành thuộc tỉnh, Chủ tịch Ủy ban nhân dân các huyện, thành phố;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Xuân Hoà</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7506192"/>
            <w:bookmarkStart w:id="1" w:name="_1487505264"/>
            <w:bookmarkStart w:id="2" w:name="_1487505248"/>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923078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lang w:val="nb-NO"/>
        </w:rPr>
      </w:pPr>
      <w:r>
        <w:rPr>
          <w:lang w:val="nb-NO"/>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1:00Z</dcterms:created>
  <dc:creator>Tỉnh Ninh Thuận; vanbanphapluat.co</dc:creator>
  <dc:description>Xem chi tiết và tải về văn bản tại đây: http://vanbanphapluat.co/quyet-dinh-59-2011-qd-ubnd-giai-quyet-cac-thu-tuc-hanh-chinh-theo-co-che-mot-cua-ninh-thuan</dc:description>
  <cp:keywords>Quyết định; 59/2011/QĐ-UBND; Tỉnh Ninh Thuận; Trần Xuân Hoà; Bộ máy hành chính</cp:keywords>
  <dc:language>en-US</dc:language>
  <cp:lastModifiedBy>Thư viện vanbanphapluat.co</cp:lastModifiedBy>
  <cp:lastPrinted>2011-11-30T08:20:00Z</cp:lastPrinted>
  <dcterms:modified xsi:type="dcterms:W3CDTF">2017-08-11T01:47:00Z</dcterms:modified>
  <cp:revision>6</cp:revision>
  <dc:subject>Quyết định 59/2011/QĐ-UBND giải quyết các thủ tục hành chính theo cơ chế một cửa Ninh Thuận</dc:subject>
  <dc:title>Quyết định 59/2011/QĐ-UBND</dc:title>
</cp:coreProperties>
</file>