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ỦY BAN NHÂN DÂN </w:t>
              <w:br/>
              <w:t>TỈNH ĐIỆN BIÊ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ố: 31/201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Điện Biên, ngày 25 tháng 10 năm 2011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V/V QUY ĐỊNH GIÁ BÁN BÁO VÀ ẤN PHẨM BÁO ĐIỆN BIÊN PHỦ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ỦY BAN NHÂN DÂN TỈNH ĐIỆN BIÊN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Luật tổ chức Hội đồng nhân dân và Uỷ ban nhân dân ngày 26 tháng 11 năm 2003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Luật ban hành văn bản quy phạm pháp luật của Hội đồng nhân dân và Uỷ ban nhân dân ngày 03/12/2004;</w:t>
      </w:r>
    </w:p>
    <w:p>
      <w:pPr>
        <w:pStyle w:val="Normal"/>
        <w:spacing w:before="0" w:after="120"/>
        <w:rPr/>
      </w:pPr>
      <w:r>
        <w:rPr>
          <w:i/>
          <w:iCs/>
          <w:color w:val="000000"/>
        </w:rPr>
        <w:t>Căn cứ Pháp lệnh Giá ngày 26 tháng 4 năm 2002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Nghị định số: 170/2003/NĐ-CP ngày 25/12/2003 của Chính phủ quy định chi tiết thi hành một số điều về Pháp lệnh giá; Nghị định số: 75/2008/NĐ-CP ngày 09/6/2008 của Chính phủ về việc sửa đổi, bổ sung một số điều của Nghị định số: 170/2003/NĐ-CP của Chính phủ quy định chi tiết thi hành một số điều về Pháp lệnh Giá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Thông tư số: 104/2008/TT-BTC ngày 13/11/2008 của Bộ Tài chính hướng dẫn thực hiện Nghị định số: 170/2003/NĐ-CP ngày 25/12/2003 của Chính phủ và Nghị định số: 75/2008/NĐ-CP ngày 09/6/2008 của Chính phủ về việc sửa đổi, bổ sung một số điều của Nghị định số: 170/2003/NĐ-CP của Chính phủ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Thông tư số: 122/2010/TT-BTC ngày 12/8/2010 của Bộ Tài chính sửa đổi bổ sung Thông tư số: l04/2008/TT-BTC ngày 13/11/2008 hướng dẫn thực hiện Nghị định số: 170/2003/NĐ-CP ngày 25/12/2003 của Chính phủ và Nghị định số: 75/2008/NĐ-CP ngày 09/6/2008 của Chính phủ về việc sửa đổi, bổ sung một số điều của Nghị định số: 170/2003/NĐ-CP của Chính phủ;</w:t>
      </w:r>
    </w:p>
    <w:p>
      <w:pPr>
        <w:pStyle w:val="Normal"/>
        <w:spacing w:before="0" w:after="120"/>
        <w:rPr/>
      </w:pPr>
      <w:r>
        <w:rPr>
          <w:i/>
          <w:iCs/>
          <w:color w:val="000000"/>
        </w:rPr>
        <w:t>Căn cứ Thông tư số: 154/2010/TT-BTC ngày 01/10/2010 của Bộ Tài chính về việc ban hành quy chế tính giá tài sản, hàng hóa, dịch vụ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Theo đề nghị của Sở Tài chính tại Tờ trình số: 76/TC-TĐGB ngày 30/8/2011,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1.</w:t>
      </w:r>
      <w:r>
        <w:rPr>
          <w:color w:val="000000"/>
        </w:rPr>
        <w:t xml:space="preserve"> Quy định giá bán Báo và ấn phẩm Báo Điện Biên Phủ, cụ thể như sau:</w:t>
      </w:r>
    </w:p>
    <w:p>
      <w:pPr>
        <w:pStyle w:val="Normal"/>
        <w:spacing w:before="0" w:after="120"/>
        <w:rPr/>
      </w:pPr>
      <w:r>
        <w:rPr>
          <w:color w:val="000000"/>
        </w:rPr>
        <w:t>1. Giá bán Báo thời sự: 1.400 đồng/tờ (khổ 42cm x 57cm, 4 trang; in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4 màu trang 1-4, trang 2-3 in 1 màu).</w:t>
      </w:r>
    </w:p>
    <w:p>
      <w:pPr>
        <w:pStyle w:val="Normal"/>
        <w:spacing w:before="0" w:after="120"/>
        <w:rPr/>
      </w:pPr>
      <w:r>
        <w:rPr>
          <w:color w:val="000000"/>
        </w:rPr>
        <w:t>2. Giá bán Báo Nguyệt san (Báo cuối tuần): 1.800đồng/tờ (khổ 31cm x 41cm, 8 trang; in 4 màu trang 1-8-4-5 , trang 2-3-6-7 in 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màu).</w:t>
      </w:r>
    </w:p>
    <w:p>
      <w:pPr>
        <w:pStyle w:val="Normal"/>
        <w:spacing w:before="0" w:after="120"/>
        <w:rPr/>
      </w:pPr>
      <w:r>
        <w:rPr>
          <w:color w:val="000000"/>
        </w:rPr>
        <w:t>3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Giá bán Báo Vùng cao : 2.000đồng/tờ (khổ 31cm x 41cm, 4 trang; in 4 màu từ trang 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đến trang 4).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Giá bán báo và các ấn phẩm Báo Điện Biên Phủ không chịu thuế giá trị gia tăng (VAT)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2.</w:t>
      </w:r>
      <w:r>
        <w:rPr>
          <w:color w:val="000000"/>
        </w:rPr>
        <w:t xml:space="preserve"> Quyết định này có hiệu lực thi hành sau 10 ngày kể từ ngày ký và thay thế Quyết định số: 1375/QĐ-UBND ngày 16 tháng 11 năm 2010 của UBND tỉnh Điện Biên về việc Quy định giá bán Báo và ấn phẩm Báo Điện Biên Phủ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3.</w:t>
      </w:r>
      <w:r>
        <w:rPr>
          <w:color w:val="000000"/>
        </w:rPr>
        <w:t xml:space="preserve"> Chánh Văn phòng UBND tỉnh, Thủ trưởng các Sở, ban, ngành, đoàn thể tỉnh; Chủ tịch UBND các huyện, thị xã, thành phố và các tổ chức, cá nhân có liên quan chịu trách nhiệm thi hành Quyết định này./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4679"/>
      </w:tblGrid>
      <w:tr>
        <w:trPr/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ỦY BAN NHÂN DÂN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KT. CHỦ TỊCH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PHÓ CHỦ TỊCH</w:t>
            </w:r>
            <w:r>
              <w:rPr/>
              <w:br/>
            </w:r>
            <w:r>
              <w:rPr>
                <w:b/>
                <w:bCs/>
                <w:i/>
                <w:iCs/>
                <w:color w:val="000000"/>
              </w:rPr>
              <w:br/>
              <w:br/>
              <w:br/>
              <w:br/>
            </w:r>
            <w:r>
              <w:rPr>
                <w:b/>
                <w:bCs/>
              </w:rPr>
              <w:t>Lê Thành Đô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47:00Z</dcterms:created>
  <dc:creator>Tỉnh Điện Biên; vanbanphapluat.co</dc:creator>
  <dc:description>Xem chi tiết và tải về văn bản tại đây: http://vanbanphapluat.co/quyet-dinh-31-2011-qd-ubnd-gia-ban-bao-an-pham-bao-dien-bien-phu-dien-bien</dc:description>
  <cp:keywords>Quyết định; 31/2011/QĐ-UBND; Tỉnh Điện Biên; Lê Thành Đô; Tài chính nhà nước</cp:keywords>
  <dc:language>en-US</dc:language>
  <cp:lastModifiedBy>Thư viện vanbanphapluat.co</cp:lastModifiedBy>
  <dcterms:modified xsi:type="dcterms:W3CDTF">2017-08-11T01:47:00Z</dcterms:modified>
  <cp:revision>2</cp:revision>
  <dc:subject>Quyết định 31/2011/QĐ-UBND giá bán Báo ấn phẩm Báo Điện Biên Phủ Điện Biên</dc:subject>
  <dc:title>Quyết định 31/2011/QĐ-UBND</dc:title>
</cp:coreProperties>
</file>