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NAM ĐỊNH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5/2011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 Định, ngày 26 tháng 10 năm 20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V BAN HÀNH BẢNG GIÁ TÍNH LỆ PHÍ TRƯỚC BẠ TÀU THUYỀN, XE Ô TÔ, XE GẮN MÁY TRÊN ĐỊA BÀN TỈNH NAM ĐỊ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Ỷ BAN NHÂN DÂN TỈNH NAM ĐỊ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Quản lý thuế ngày 29/11/2006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45/2011/NĐ-CP ngày 17/6/2011 của Chính phủ về lệ phí trước bạ; Thông tư số 124/2011/TT-BTC ngày 31/8/2011 của Bộ Tài chính hướng dẫn về lệ phí trước bạ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giá tàu thuyền, xe ô tô, xe gắn máy trên địa bàn tỉ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Sở Tài chính tại Tờ trình số 1384/TTr-STC ngày 24/10/2011 về việc ban hành Bảng giá tính lệ phí trước bạ tàu thuyền, xe ô tô, xe gắn máy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Bảng giá tính lệ phí trước bạ tàu thuyền, xe ô tô, xe gắn máy trên địa bàn tỉnh Nam Đị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Tài chính chủ trì, phối hợp với Cục Thuế và các đơn vị liên quan theo dõi biến động giá mua, giá bán tàu thuyền, xe ô tô, xe gắn máy trên thị trường đề nghị Uỷ ban nhân dân tỉnh điều chỉnh, bổ sung Bảng giá tính lệ phí trước bạ cho phù hợ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thi hành sau 10 ngày kể từ ngày ký và thay thế Quyết định số 13/2011/QĐ-UBND ngày 29/6/2011 của UBND tỉnh Nam Đị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nh Văn phòng UBND tỉnh, Giám đốc Sở Tài chính, Cục trưởng Cục Thuế, Chủ tịch UBND các huyện, thành phố; các đối tượng nộp lệ phí trước bạ và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M. ỦYBAN NHÂN DÂN</w:t>
              <w:br/>
              <w:t>KT. CHỦ TỊCH</w:t>
              <w:br/>
              <w:t>PHÓ CHỦ TỊCH THƯỜNG TRỰC</w:t>
              <w:br/>
              <w:br/>
              <w:br/>
              <w:br/>
              <w:br/>
              <w:t>Bùi Đức Lo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86232075"/>
            <w:bookmarkStart w:id="1" w:name="_138623207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97554109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58" w:right="1134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4:00Z</dcterms:created>
  <dc:creator>Tỉnh Nam Định; vanbanphapluat.co</dc:creator>
  <dc:description>Xem chi tiết và tải về văn bản tại đây: http://vanbanphapluat.co/quyet-dinh-25-2011-qd-ubnd-bang-gia-tinh-le-phi-truoc-ba-tau-thuyen-xe-o-to</dc:description>
  <cp:keywords>Quyết định; 25/2011/QĐ-UBND; Tỉnh Nam Định; Bùi Đức Long; Thuế - Phí - Lệ Phí</cp:keywords>
  <dc:language>en-US</dc:language>
  <cp:lastModifiedBy>Thư viện vanbanphapluat.co</cp:lastModifiedBy>
  <dcterms:modified xsi:type="dcterms:W3CDTF">2017-08-11T01:48:00Z</dcterms:modified>
  <cp:revision>4</cp:revision>
  <dc:subject>Quyết định 25/2011/QĐ-UBND Bảng giá tính lệ phí trước bạ tàu thuyền xe ô tô</dc:subject>
  <dc:title>Quyết định 25/2011/QĐ-UBND</dc:title>
</cp:coreProperties>
</file>