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ỘI VỤ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1/QĐ-BNV</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THÀNH LẬP BAN SOẠN THẢO SỬA ĐỔI, BỔ SUNG MỘT SỐ ĐIỀU NGHỊ ĐỊNH SỐ 48/2008/NĐ-CP NGÀY 17 THÁNG 4 NĂM 2008 CỦA CHÍNH PHỦ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03/2007/QĐ-TTg ngày 10/01/2007 của Thủ tướng Chính phủ ban hành quy chế tổ chức và hoạt động của Ban soạn thảo;</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soạn thảo sửa đổi, bổ sung Nghị định số 48/2008/NĐ-CP ngày 17/4/2008 của Chính phủ quy định chức năng, nhiệm vụ, quyền hạn và cơ cấu tổ chức của Bộ Nội vụ (sau đây gọi tắt là Ban soạn thảo), gồm các ông, bà có tên dưới đây:</w:t>
      </w:r>
    </w:p>
    <w:p>
      <w:pPr>
        <w:pStyle w:val="Normal"/>
        <w:spacing w:before="120" w:after="280"/>
        <w:rPr/>
      </w:pPr>
      <w:r>
        <w:rPr/>
        <w:t>1. Ông Nguyễn Thái Bình, Bộ trưởng Bộ Nội vụ - Trưởng ban Ban soạn thảo;</w:t>
      </w:r>
    </w:p>
    <w:p>
      <w:pPr>
        <w:pStyle w:val="Normal"/>
        <w:spacing w:before="120" w:after="280"/>
        <w:rPr/>
      </w:pPr>
      <w:r>
        <w:rPr/>
        <w:t>2. Ông Trần Anh Tuấn, Thứ trưởng Bộ Nội vụ - Phó Trưởng ban Ban soạn thảo;</w:t>
      </w:r>
    </w:p>
    <w:p>
      <w:pPr>
        <w:pStyle w:val="Normal"/>
        <w:spacing w:before="120" w:after="280"/>
        <w:rPr/>
      </w:pPr>
      <w:r>
        <w:rPr/>
        <w:t>3. Ông Lê Đình Minh, Vụ trưởng Vụ Tổ chức cán bộ, Bộ Nội vụ - Ủy viên;</w:t>
      </w:r>
    </w:p>
    <w:p>
      <w:pPr>
        <w:pStyle w:val="Normal"/>
        <w:spacing w:before="120" w:after="280"/>
        <w:rPr/>
      </w:pPr>
      <w:r>
        <w:rPr/>
        <w:t>4. Ông Vũ Văn Thái, Vụ trưởng Vụ Tổ chức - Biên chế, Bộ Nội vụ - Ủy viên;</w:t>
      </w:r>
    </w:p>
    <w:p>
      <w:pPr>
        <w:pStyle w:val="Normal"/>
        <w:spacing w:before="120" w:after="280"/>
        <w:rPr/>
      </w:pPr>
      <w:r>
        <w:rPr/>
        <w:t>5. Ông Nguyễn Quốc Tuấn, Vụ trưởng Vụ Kế hoạch - Tài chính, Bộ Nội vụ - Ủy viên;</w:t>
      </w:r>
    </w:p>
    <w:p>
      <w:pPr>
        <w:pStyle w:val="Normal"/>
        <w:spacing w:before="120" w:after="280"/>
        <w:rPr/>
      </w:pPr>
      <w:r>
        <w:rPr/>
        <w:t>6. Ông Nguyễn Xuân Bình, Chánh Văn phòng Bộ Nội vụ - Ủy viên;</w:t>
      </w:r>
    </w:p>
    <w:p>
      <w:pPr>
        <w:pStyle w:val="Normal"/>
        <w:spacing w:before="120" w:after="280"/>
        <w:rPr/>
      </w:pPr>
      <w:r>
        <w:rPr/>
        <w:t>7. Ông Nguyễn Tiến Trung, Vụ trưởng Vụ Công chức - Viên chức, Bộ Nội vụ - Ủy viên;</w:t>
      </w:r>
    </w:p>
    <w:p>
      <w:pPr>
        <w:pStyle w:val="Normal"/>
        <w:spacing w:before="120" w:after="280"/>
        <w:rPr/>
      </w:pPr>
      <w:r>
        <w:rPr/>
        <w:t>8. Ông Vũ Viết Thịnh, Vụ trưởng Vụ Hợp tác quốc tế, Bộ Nội vụ - Ủy viên;</w:t>
      </w:r>
    </w:p>
    <w:p>
      <w:pPr>
        <w:pStyle w:val="Normal"/>
        <w:spacing w:before="120" w:after="280"/>
        <w:rPr/>
      </w:pPr>
      <w:r>
        <w:rPr/>
        <w:t>9. Ông Nguyễn Hữu Đức, Vụ trưởng Vụ Chính quyền địa phương, Bộ Nội vụ - Ủy viên;</w:t>
      </w:r>
    </w:p>
    <w:p>
      <w:pPr>
        <w:pStyle w:val="Normal"/>
        <w:spacing w:before="120" w:after="280"/>
        <w:rPr/>
      </w:pPr>
      <w:r>
        <w:rPr/>
        <w:t>10. Ông Đoàn Cường, Vụ trưởng Vụ Tiền lương, Bộ Nội vụ - Ủy viên;</w:t>
      </w:r>
    </w:p>
    <w:p>
      <w:pPr>
        <w:pStyle w:val="Normal"/>
        <w:spacing w:before="120" w:after="280"/>
        <w:rPr/>
      </w:pPr>
      <w:r>
        <w:rPr/>
        <w:t>11. Ông Đinh Duy Hòa, Vụ trưởng Vụ Cải cách hành chính, Bộ Nội vụ - Ủy viên;</w:t>
      </w:r>
    </w:p>
    <w:p>
      <w:pPr>
        <w:pStyle w:val="Normal"/>
        <w:spacing w:before="120" w:after="280"/>
        <w:rPr/>
      </w:pPr>
      <w:r>
        <w:rPr/>
        <w:t>12. Ông Nguyễn Tiến Thành, Vụ trưởng Vụ Tổ chức phi chính phủ, Bộ Nội vụ - Ủy viên;</w:t>
      </w:r>
    </w:p>
    <w:p>
      <w:pPr>
        <w:pStyle w:val="Normal"/>
        <w:spacing w:before="120" w:after="280"/>
        <w:rPr/>
      </w:pPr>
      <w:r>
        <w:rPr/>
        <w:t>13. Ông Chu Văn Thành, Vụ trưởng Vụ Đào tạo, bồi dưỡng cán bộ, công chức, Bộ Nội vụ - Ủy viên;</w:t>
      </w:r>
    </w:p>
    <w:p>
      <w:pPr>
        <w:pStyle w:val="Normal"/>
        <w:spacing w:before="120" w:after="280"/>
        <w:rPr/>
      </w:pPr>
      <w:r>
        <w:rPr/>
        <w:t>14. Ông Nguyễn Anh Tuấn, Vụ trưởng Vụ Pháp chế, Bộ Nội vụ - Ủy viên;</w:t>
      </w:r>
    </w:p>
    <w:p>
      <w:pPr>
        <w:pStyle w:val="Normal"/>
        <w:spacing w:before="120" w:after="280"/>
        <w:rPr/>
      </w:pPr>
      <w:r>
        <w:rPr/>
        <w:t>15. Bà Nguyễn Hoàng Oanh, Vụ trưởng Vụ Tổng hợp, Bộ Nội vụ - Ủy viên;</w:t>
      </w:r>
    </w:p>
    <w:p>
      <w:pPr>
        <w:pStyle w:val="Normal"/>
        <w:spacing w:before="120" w:after="280"/>
        <w:rPr/>
      </w:pPr>
      <w:r>
        <w:rPr/>
        <w:t>16. Ông Vũ Đăng Minh, Vụ trưởng Vụ Công tác thanh niên, Bộ Nội vụ - Ủy viên;</w:t>
      </w:r>
    </w:p>
    <w:p>
      <w:pPr>
        <w:pStyle w:val="Normal"/>
        <w:spacing w:before="120" w:after="280"/>
        <w:rPr/>
      </w:pPr>
      <w:r>
        <w:rPr/>
        <w:t>17. Ông Đặng Thanh Tùng, Phó Chánh Thanh tra Bộ Nội vụ - Ủy viên;</w:t>
      </w:r>
    </w:p>
    <w:p>
      <w:pPr>
        <w:pStyle w:val="Normal"/>
        <w:spacing w:before="120" w:after="280"/>
        <w:rPr/>
      </w:pPr>
      <w:r>
        <w:rPr/>
        <w:t>18. Ông Đỗ Đức Cường, Giám đốc Trung tâm Thông tin, Bộ Nội vụ - Ủy viên;</w:t>
      </w:r>
    </w:p>
    <w:p>
      <w:pPr>
        <w:pStyle w:val="Normal"/>
        <w:spacing w:before="120" w:after="280"/>
        <w:rPr/>
      </w:pPr>
      <w:r>
        <w:rPr/>
        <w:t>19. Ông Trần Văn Ngợi, Phó Viện trưởng, Viện Khoa học tổ chức nhà nước, Bộ Nội vụ - Ủy viên;</w:t>
      </w:r>
    </w:p>
    <w:p>
      <w:pPr>
        <w:pStyle w:val="Normal"/>
        <w:spacing w:before="120" w:after="280"/>
        <w:rPr/>
      </w:pPr>
      <w:r>
        <w:rPr/>
        <w:t>20. Ông Nguyễn Đức Tuấn, Tổng Biên tập Tạp chí Tổ chức nhà nước, Bộ Nội vụ - Ủy viên;</w:t>
      </w:r>
    </w:p>
    <w:p>
      <w:pPr>
        <w:pStyle w:val="Normal"/>
        <w:spacing w:before="120" w:after="280"/>
        <w:rPr/>
      </w:pPr>
      <w:r>
        <w:rPr/>
        <w:t>21. Ông Triệu Văn Cường, Hiệu trưởng Trường Cao đẳng Nội vụ Hà Nội, Bộ Nội vụ - Ủy viên;</w:t>
      </w:r>
    </w:p>
    <w:p>
      <w:pPr>
        <w:pStyle w:val="Normal"/>
        <w:spacing w:before="120" w:after="280"/>
        <w:rPr/>
      </w:pPr>
      <w:r>
        <w:rPr/>
        <w:t>22. Ông Vũ Thanh Xuân, Hiệu trưởng Trường Đào tạo, bồi dưỡng cán bộ, công chức, Bộ Nội vụ - Ủy viên;</w:t>
      </w:r>
    </w:p>
    <w:p>
      <w:pPr>
        <w:pStyle w:val="Normal"/>
        <w:spacing w:before="120" w:after="280"/>
        <w:rPr/>
      </w:pPr>
      <w:r>
        <w:rPr/>
        <w:t>23. Ông Hồ Công Dũng, Vụ trưởng, Trưởng Cơ quan đại diện Bộ Nội vụ tại thành phố Đà Nẵng, Bộ Nội vụ - Ủy viên;</w:t>
      </w:r>
    </w:p>
    <w:p>
      <w:pPr>
        <w:pStyle w:val="Normal"/>
        <w:spacing w:before="120" w:after="280"/>
        <w:rPr/>
      </w:pPr>
      <w:r>
        <w:rPr/>
        <w:t>24. Ông Vũ Xuân Khoan, Quyền Vụ trưởng, Trưởng Cơ quan đại diện Bộ Nội vụ tại thành phố Hồ Chí Minh - Ủy viên;</w:t>
      </w:r>
    </w:p>
    <w:p>
      <w:pPr>
        <w:pStyle w:val="Normal"/>
        <w:spacing w:before="120" w:after="280"/>
        <w:rPr/>
      </w:pPr>
      <w:r>
        <w:rPr/>
        <w:t>25. Bà Vũ Thị Minh Hương, Cục trưởng Cục Văn thư và Lưu trữ Nhà nước, Bộ Nội vụ - Ủy viên;</w:t>
      </w:r>
    </w:p>
    <w:p>
      <w:pPr>
        <w:pStyle w:val="Normal"/>
        <w:spacing w:before="120" w:after="280"/>
        <w:rPr/>
      </w:pPr>
      <w:r>
        <w:rPr/>
        <w:t>26. Ông Nguyễn Thanh Xuân, Phó Trưởng ban, Ban Tôn giáo Chính phủ, Bộ Nội vụ - Ủy viên;</w:t>
      </w:r>
    </w:p>
    <w:p>
      <w:pPr>
        <w:pStyle w:val="Normal"/>
        <w:spacing w:before="120" w:after="280"/>
        <w:rPr/>
      </w:pPr>
      <w:r>
        <w:rPr/>
        <w:t>27. Ông Vương Văn Đỉnh, Phó Trưởng ban, Ban Thi đua - Khen thưởng Trung ương, Bộ Nội vụ - Ủy viên;</w:t>
      </w:r>
    </w:p>
    <w:p>
      <w:pPr>
        <w:pStyle w:val="Normal"/>
        <w:spacing w:before="120" w:after="280"/>
        <w:rPr/>
      </w:pPr>
      <w:r>
        <w:rPr/>
        <w:t>28. Ông Nguyễn Quốc Khánh, Phó Vụ trưởng Vụ Tổ chức cán bộ, Bộ Nội vụ - Ủy viên.</w:t>
      </w:r>
    </w:p>
    <w:p>
      <w:pPr>
        <w:pStyle w:val="Normal"/>
        <w:spacing w:before="120" w:after="280"/>
        <w:rPr/>
      </w:pPr>
      <w:r>
        <w:rPr>
          <w:b/>
          <w:bCs/>
        </w:rPr>
        <w:t xml:space="preserve">Điều 2. </w:t>
      </w:r>
      <w:r>
        <w:rPr/>
        <w:t>Ban soạn thảo có Tổ biên tập để giúp việc gồm các ông có tên dưới đây:</w:t>
      </w:r>
    </w:p>
    <w:p>
      <w:pPr>
        <w:pStyle w:val="Normal"/>
        <w:spacing w:before="120" w:after="280"/>
        <w:rPr/>
      </w:pPr>
      <w:r>
        <w:rPr/>
        <w:t>1. Ông Nguyễn Quốc Khánh, Phó Vụ trưởng Vụ Tổ chức cán bộ, Bộ Nội vụ - Tổ trưởng;</w:t>
      </w:r>
    </w:p>
    <w:p>
      <w:pPr>
        <w:pStyle w:val="Normal"/>
        <w:spacing w:before="120" w:after="280"/>
        <w:rPr/>
      </w:pPr>
      <w:r>
        <w:rPr/>
        <w:t>2. Ông Thái Quang Toản, Phó Vụ trưởng Vụ Tổ chức - Biên chế, Bộ Nội vụ - Ủy viên;</w:t>
      </w:r>
    </w:p>
    <w:p>
      <w:pPr>
        <w:pStyle w:val="Normal"/>
        <w:spacing w:before="120" w:after="280"/>
        <w:rPr/>
      </w:pPr>
      <w:r>
        <w:rPr/>
        <w:t>3. Ông Phạm Minh Hùng, Phó Vụ trưởng Vụ Cải cách hành chính, Bộ Nội vụ - Ủy viên;</w:t>
      </w:r>
    </w:p>
    <w:p>
      <w:pPr>
        <w:pStyle w:val="Normal"/>
        <w:spacing w:before="120" w:after="280"/>
        <w:rPr/>
      </w:pPr>
      <w:r>
        <w:rPr/>
        <w:t>4. Ông Lã Thế Hảo, Chuyên viên chính Vụ Tổ chức cán bộ, Bộ Nội vụ - Ủy viên;</w:t>
      </w:r>
    </w:p>
    <w:p>
      <w:pPr>
        <w:pStyle w:val="Normal"/>
        <w:spacing w:before="120" w:after="280"/>
        <w:rPr/>
      </w:pPr>
      <w:r>
        <w:rPr/>
        <w:t>5. Ông Phạm Hùng Thắng, Chuyên viên Vụ Tổ chức cán bộ, Bộ Nội vụ - Ủy viên;</w:t>
      </w:r>
    </w:p>
    <w:p>
      <w:pPr>
        <w:pStyle w:val="Normal"/>
        <w:spacing w:before="120" w:after="280"/>
        <w:rPr/>
      </w:pPr>
      <w:r>
        <w:rPr/>
        <w:t>6. Ông Phạm Đình Lộc, Chuyên viên Vụ Tổ chức cán bộ, Bộ Nội vụ - Ủy viên, Thư ký Tổ biên tập;</w:t>
      </w:r>
    </w:p>
    <w:p>
      <w:pPr>
        <w:pStyle w:val="Normal"/>
        <w:spacing w:before="120" w:after="280"/>
        <w:rPr/>
      </w:pPr>
      <w:r>
        <w:rPr/>
        <w:t>7. Ông Khổng Mạnh Điệp, Chuyên viên Vụ Tổ chức cán bộ, Bộ Nội vụ - Ủy viên;</w:t>
      </w:r>
    </w:p>
    <w:p>
      <w:pPr>
        <w:pStyle w:val="Normal"/>
        <w:spacing w:before="120" w:after="280"/>
        <w:rPr/>
      </w:pPr>
      <w:r>
        <w:rPr/>
        <w:t>8. Ông Trương Hải Long, Chuyên viên Vụ Công chức - Viên chức, Bộ Nội vụ - Ủy viên.</w:t>
      </w:r>
    </w:p>
    <w:p>
      <w:pPr>
        <w:pStyle w:val="Normal"/>
        <w:spacing w:before="120" w:after="280"/>
        <w:rPr/>
      </w:pPr>
      <w:r>
        <w:rPr>
          <w:b/>
          <w:bCs/>
        </w:rPr>
        <w:t>Điều 3.</w:t>
      </w:r>
      <w:r>
        <w:rPr/>
        <w:t xml:space="preserve"> Kinh phí hoạt động của Ban soạn thảo lấy từ nguồn kinh phí hỗ trợ xây dựng văn bản quy phạm pháp luật đã được giao cho Văn phòng Bộ.</w:t>
      </w:r>
    </w:p>
    <w:p>
      <w:pPr>
        <w:pStyle w:val="Normal"/>
        <w:spacing w:before="120" w:after="280"/>
        <w:rPr/>
      </w:pPr>
      <w:r>
        <w:rPr>
          <w:b/>
          <w:bCs/>
        </w:rPr>
        <w:t>Điều 4.</w:t>
      </w:r>
      <w:r>
        <w:rPr/>
        <w:t xml:space="preserve"> Ban soạn thảo, Tổ biên tập tổ chức và hoạt động theo quy định tại Quy chế của Ban soạn thảo ban hành kèm theo Quyết định số 03/2007/QĐ-TTg ngày 10/01/2007 của Thủ tướng Chính phủ.</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t>Ban soạn thảo, Tổ biên tập chấm dứt hoạt động và tự giải thể khi Nghị định được Chính phủ thông qua.</w:t>
      </w:r>
    </w:p>
    <w:p>
      <w:pPr>
        <w:pStyle w:val="Normal"/>
        <w:spacing w:before="120" w:after="280"/>
        <w:rPr/>
      </w:pPr>
      <w:r>
        <w:rPr>
          <w:b/>
          <w:bCs/>
        </w:rPr>
        <w:t>Điều 6.</w:t>
      </w:r>
      <w:r>
        <w:rPr/>
        <w:t xml:space="preserve"> Chánh Văn phòng Bộ, Thủ trưởng các đơn vị, tổ chức có liên quan và các ông, bà có tên tại Điều 1,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Lưu: VT, TCCB.</w:t>
            </w:r>
          </w:p>
        </w:tc>
        <w:tc>
          <w:tcPr>
            <w:tcW w:w="4341"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Nội vụ; vanbanphapluat.co</dc:creator>
  <dc:description>Xem chi tiết và tải về văn bản tại đây: http://vanbanphapluat.co/quyet-dinh-1811-qd-bnv-thanh-lap-ban-soan-thao-sua-doi-nghi-dinh-48-2008-nd-cp</dc:description>
  <cp:keywords>Quyết định; 1811/QĐ-BNV; Bộ Nội vụ; Nguyễn Thái Bình; Bộ máy hành chính</cp:keywords>
  <dc:language>en-US</dc:language>
  <cp:lastModifiedBy>Thư viện vanbanphapluat.co</cp:lastModifiedBy>
  <dcterms:modified xsi:type="dcterms:W3CDTF">2017-08-11T01:48:00Z</dcterms:modified>
  <cp:revision>2</cp:revision>
  <dc:subject>Quyết định 1811/QĐ-BNV thành lập Ban soạn thảo sửa đổi Nghị định 48/2008/NĐ-CP</dc:subject>
  <dc:title>Quyết định 1811/QĐ-BNV</dc:title>
</cp:coreProperties>
</file>