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ỦY BAN NHÂN DÂN </w:t>
              <w:br/>
              <w:t>TỈNH BÀ RỊA - VŨNG TÀU</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7/2011/CT-UBND</w:t>
            </w:r>
          </w:p>
        </w:tc>
        <w:tc>
          <w:tcPr>
            <w:tcW w:w="5724" w:type="dxa"/>
            <w:tcBorders/>
          </w:tcPr>
          <w:p>
            <w:pPr>
              <w:pStyle w:val="Normal"/>
              <w:jc w:val="right"/>
              <w:rPr>
                <w:i/>
                <w:i/>
                <w:iCs/>
                <w:color w:val="000000"/>
              </w:rPr>
            </w:pPr>
            <w:r>
              <w:rPr>
                <w:i/>
                <w:iCs/>
                <w:color w:val="000000"/>
              </w:rPr>
              <w:t>Bà Rịa-Vũng Tàu, ngày 27 tháng 10 năm 2011</w:t>
            </w:r>
          </w:p>
        </w:tc>
      </w:tr>
    </w:tbl>
    <w:p>
      <w:pPr>
        <w:pStyle w:val="Normal"/>
        <w:spacing w:before="0" w:after="120"/>
        <w:ind w:right="-24" w:hanging="0"/>
        <w:rPr>
          <w:b/>
          <w:b/>
          <w:bCs/>
          <w:color w:val="000000"/>
        </w:rPr>
      </w:pPr>
      <w:r>
        <w:rPr>
          <w:b/>
          <w:bCs/>
          <w:color w:val="000000"/>
        </w:rPr>
        <w:t> </w:t>
      </w:r>
    </w:p>
    <w:p>
      <w:pPr>
        <w:pStyle w:val="Normal"/>
        <w:spacing w:before="0" w:after="120"/>
        <w:ind w:right="-24" w:hanging="0"/>
        <w:jc w:val="center"/>
        <w:rPr>
          <w:b/>
          <w:b/>
          <w:bCs/>
        </w:rPr>
      </w:pPr>
      <w:r>
        <w:rPr>
          <w:b/>
          <w:bCs/>
        </w:rPr>
        <w:t>CHỈ THỊ</w:t>
      </w:r>
    </w:p>
    <w:p>
      <w:pPr>
        <w:pStyle w:val="Normal"/>
        <w:spacing w:before="0" w:after="120"/>
        <w:ind w:right="-24" w:hanging="0"/>
        <w:jc w:val="center"/>
        <w:rPr>
          <w:color w:val="000000"/>
        </w:rPr>
      </w:pPr>
      <w:r>
        <w:rPr>
          <w:color w:val="000000"/>
        </w:rPr>
        <w:t>VỀ VIỆC THỰC HIỆN NGHỊ QUYẾT SỐ 88/NQ-CP CỦA CHÍNH PHỦ VỀ TĂNG CƯỜNG THỰC HIỆN CÁC GIẢI PHÁP TRỌNG TÂM BẢO ĐẢM TRẬT TỰ AN TOÀN GIAO THÔNG</w:t>
      </w:r>
    </w:p>
    <w:p>
      <w:pPr>
        <w:pStyle w:val="Normal"/>
        <w:spacing w:before="0" w:after="120"/>
        <w:ind w:right="-24" w:hanging="0"/>
        <w:rPr>
          <w:color w:val="000000"/>
        </w:rPr>
      </w:pPr>
      <w:r>
        <w:rPr>
          <w:color w:val="000000"/>
        </w:rPr>
        <w:t>Sau 4 năm thực hiện Nghị quyết số 32/2007/NQ-CP ngày 29 tháng 6 năm 2007, Nghị quyết số 16/2008/NQ-CP ngày 31 tháng 7 năm 2008 của Chính phủ, tình hình trật tự an toàn giao thông đã có những chuyển biến tích cực. Đặc biệt, việc thực hiện thành công quy định bắt buộc đội mũ bảo hiểm đối với người tham gia giao thông bằng xe mô tô, xe gắn máy trên địa bàn tỉnh và thực hiện tốt, đồng bộ một số giải pháp khác của Nghị quyết đã kiềm chế và giảm tai nạn giao thông trong 04 năm liên tiếp từ năm 2007 đến năm 2010. Cụ thể so với năm 2007, năm 2010 giảm 59 vụ tai nạn giao thông (giảm 23,23%), giảm 76 người chết (giảm 26,12%), giảm 54 người bị thương (giảm 24,56%).</w:t>
      </w:r>
    </w:p>
    <w:p>
      <w:pPr>
        <w:pStyle w:val="Normal"/>
        <w:spacing w:before="0" w:after="120"/>
        <w:ind w:right="-24" w:hanging="0"/>
        <w:rPr>
          <w:color w:val="000000"/>
        </w:rPr>
      </w:pPr>
      <w:r>
        <w:rPr>
          <w:color w:val="000000"/>
        </w:rPr>
        <w:t>Tuy nhiên, kết quả kiềm chế và giảm tai nạn giao thông chưa bền vững, số người bị chết, bị thương do tai nạn giao thông vẫn ở mức cao và còn tiềm ẩn nguy cơ gia tăng, tai nạn giao thông đặc biệt nghiêm trọng trên đường bộ và đường thủy nội địa vẫn còn xảy ra.</w:t>
      </w:r>
    </w:p>
    <w:p>
      <w:pPr>
        <w:pStyle w:val="Normal"/>
        <w:spacing w:before="0" w:after="120"/>
        <w:ind w:right="-24" w:hanging="0"/>
        <w:rPr>
          <w:color w:val="000000"/>
        </w:rPr>
      </w:pPr>
      <w:r>
        <w:rPr>
          <w:color w:val="000000"/>
        </w:rPr>
        <w:t>Những tồn tại trên là do sự lơi lỏng trong công tác quản lý nhà nước, chỉ đạo, điều hành thực hiện các giải pháp bảo đảm trật tự an toàn giao thông chưa thường xuyên, liên tục và mạnh mẽ; ý thức tự giác chấp hành pháp luật trật tự an toàn giao thông của một bộ phận người tham gia giao thông còn yếu kém. Các hành vi vi phạm: đi không đúng phần đường, làn đường; điều khiển phương tiện cơ giới đường bộ qúa tốc độ cho phép; lái xe tô sử dụng rượu, bia; người điều khiển xe mô tô, xe gắn máy có nồng độ cồn vượt quá quy định; người tham gia giao thông bằng xe mô tô, xe gắn máy không đội mũ bảo hiểm; học sinh chưa đủ tuổi, không có giấy phép lái xe vẫn điều khiển xe mô tô, xe gắn máy; lấn chiếm hành lang an toàn giao thông đường bộ, đường sắt, mở đường ngang trái phép. . . còn xảy ra thường xuyên, phổ biến. Những vi phạm này là nguyên nhân chính gây tai nạn giao thông và là nguy cơ làm gia tăng tai nạn giao thông.</w:t>
      </w:r>
    </w:p>
    <w:p>
      <w:pPr>
        <w:pStyle w:val="Normal"/>
        <w:spacing w:before="0" w:after="120"/>
        <w:ind w:right="-24" w:hanging="0"/>
        <w:rPr>
          <w:color w:val="000000"/>
        </w:rPr>
      </w:pPr>
      <w:r>
        <w:rPr>
          <w:color w:val="000000"/>
        </w:rPr>
        <w:t>Ngày 24 tháng 8 năm 2011, Chính phủ ban hành Nghị quyết số 88/NQ-CP về tăng cường thực hiện các giải pháp trọng tâm bảo đảm trật tự an toàn giao thông. Để tiếp tục thực hiện nhiệm vụ kiềm chế, giảm tai nạn giao thông hơn nữa trong thời gian tới, UBND tỉnh yêu cầu các sở, ban, ngành và chính quyền địa phương các cấp thực hiện ngay các giải pháp trọng tâm sau:</w:t>
      </w:r>
    </w:p>
    <w:p>
      <w:pPr>
        <w:pStyle w:val="Normal"/>
        <w:spacing w:before="0" w:after="120"/>
        <w:ind w:right="-24" w:hanging="0"/>
        <w:rPr>
          <w:b/>
          <w:b/>
          <w:bCs/>
          <w:color w:val="000000"/>
        </w:rPr>
      </w:pPr>
      <w:r>
        <w:rPr>
          <w:b/>
          <w:bCs/>
          <w:color w:val="000000"/>
        </w:rPr>
        <w:t>I. Bảo đảm trật tự an toàn giao thông đường bộ</w:t>
      </w:r>
    </w:p>
    <w:p>
      <w:pPr>
        <w:pStyle w:val="Normal"/>
        <w:spacing w:before="0" w:after="120"/>
        <w:ind w:right="-24" w:hanging="0"/>
        <w:rPr>
          <w:color w:val="000000"/>
        </w:rPr>
      </w:pPr>
      <w:r>
        <w:rPr>
          <w:color w:val="000000"/>
        </w:rPr>
        <w:t>1. Tăng cường phòng chống và kiểm soát người điều khiển phương tiện cơ giới đường bộ sử dụng rượu, bia</w:t>
      </w:r>
    </w:p>
    <w:p>
      <w:pPr>
        <w:pStyle w:val="Normal"/>
        <w:spacing w:before="0" w:after="120"/>
        <w:ind w:right="-24" w:hanging="0"/>
        <w:rPr>
          <w:color w:val="000000"/>
        </w:rPr>
      </w:pPr>
      <w:r>
        <w:rPr>
          <w:color w:val="000000"/>
        </w:rPr>
        <w:t>a) Ban An toàn giao thông tỉnh chủ trì phối hợp với Sở Y tế, Sở Thông tin và Truyền thông, Đài Phát thanh và Truyền hình tỉnh và các cơ quan thông tin, báo chí tuyên truyền mạnh mẽ và thường xuyên tác hại của lạm dụng rượu, bia đối với sức khỏe và trật tự an toàn xã hội; nguy cơ gây tai nạn do lái xe uống rượu, bia, hậu quả tai nạn giao thông nguyên nhân từ rượu, bia; các quy định của pháp luật về xử phạt đối với người lái xe uống rượu, bia.</w:t>
      </w:r>
    </w:p>
    <w:p>
      <w:pPr>
        <w:pStyle w:val="Normal"/>
        <w:spacing w:before="0" w:after="120"/>
        <w:ind w:right="-24" w:hanging="0"/>
        <w:rPr>
          <w:color w:val="000000"/>
        </w:rPr>
      </w:pPr>
      <w:r>
        <w:rPr>
          <w:color w:val="000000"/>
        </w:rPr>
        <w:t>Đưa nội dung tuyên truyền vào hoạt động của tổ chức đoàn thể ở cấp cơ sở. Đồng loạt mở chiến dịch tuyên truyền mạnh mẽ trong tháng an toàn giao thông hàng năm và duy trì thường xuyên hoạt động tuyên truyền này. Tích cực hưởng ứng hoạt động ''Phòng, chống người lái xe uống rượu, bia'' trong chương trình ''Thập kỷ hành động vì an toàn giao thông đường bộ 2011 - 2020'' của Liên hợp quốc.</w:t>
      </w:r>
    </w:p>
    <w:p>
      <w:pPr>
        <w:pStyle w:val="Normal"/>
        <w:spacing w:before="0" w:after="120"/>
        <w:ind w:right="-24" w:hanging="0"/>
        <w:rPr>
          <w:color w:val="000000"/>
        </w:rPr>
      </w:pPr>
      <w:r>
        <w:rPr>
          <w:color w:val="000000"/>
        </w:rPr>
        <w:t>b) Thủ trưởng các cơ quan nhà nước, các tổ chức đoàn thể, doanh nghiệp yêu cầu cán bộ, công chức, viên chức, đoàn viên, hội viên, nhân viên gương mẫu không uống rượu, bia trước khi lái xe; đồng thời, ban hành quy định của cơ quan, đơn vị về không uống rượu, bia trong giờ làm việc, giờ nghỉ trưa; xử lý kỷ luật nghiêm người vi phạm, không phân biệt là cán bộ hay nhân viên.</w:t>
      </w:r>
    </w:p>
    <w:p>
      <w:pPr>
        <w:pStyle w:val="Normal"/>
        <w:spacing w:before="0" w:after="120"/>
        <w:ind w:right="-24" w:hanging="0"/>
        <w:rPr>
          <w:color w:val="000000"/>
        </w:rPr>
      </w:pPr>
      <w:r>
        <w:rPr>
          <w:color w:val="000000"/>
        </w:rPr>
        <w:t>c) Sở Văn hóa, Thể thao và Du lịch chủ trì phối hợp với Sở Thông tin và Truyền thông thực hiện quy định quản lý việc quảng các rượu, bia trên các phương tiện quảng cáo, yêu cầu khi quảng cáo rượu, bia phải gắn kèm nội dung cảnh báo tác hại của việc lạm dụng rượu, bia đối với sức khỏe và nguy cơ xảy ra tai nạn nếu điều khiển phương tiện tham gia giao thông.</w:t>
      </w:r>
    </w:p>
    <w:p>
      <w:pPr>
        <w:pStyle w:val="Normal"/>
        <w:spacing w:before="0" w:after="120"/>
        <w:ind w:right="-24" w:hanging="0"/>
        <w:rPr>
          <w:color w:val="000000"/>
        </w:rPr>
      </w:pPr>
      <w:r>
        <w:rPr>
          <w:color w:val="000000"/>
        </w:rPr>
        <w:t>d) Công an tỉnh huy động lực lượng, tăng cường trang thiết bị kiểm tra nồng độ cồn, tổ chức các đợt hoạt động cao điểm kiểm tra, xử lý đối với người điều khiển phương tiện sử dụng rượu, bia (tập trung tại khu vực có nhiều người lái xe uống rượu, bia).</w:t>
      </w:r>
    </w:p>
    <w:p>
      <w:pPr>
        <w:pStyle w:val="Normal"/>
        <w:spacing w:before="0" w:after="120"/>
        <w:ind w:right="-24" w:hanging="0"/>
        <w:rPr>
          <w:color w:val="000000"/>
        </w:rPr>
      </w:pPr>
      <w:r>
        <w:rPr>
          <w:color w:val="000000"/>
        </w:rPr>
        <w:t>e) Sở Y tế chu trì, phối hợp với Công an tỉnh thực hiện quy định về việc xét niệm nồng độ cồn trong máu của người điều khiển phương tiện cơ giới đường bộ để có cơ sở xử lý người vi phạm.</w:t>
      </w:r>
    </w:p>
    <w:p>
      <w:pPr>
        <w:pStyle w:val="Normal"/>
        <w:spacing w:before="0" w:after="120"/>
        <w:ind w:right="-24" w:hanging="0"/>
        <w:rPr>
          <w:color w:val="000000"/>
        </w:rPr>
      </w:pPr>
      <w:r>
        <w:rPr>
          <w:color w:val="000000"/>
        </w:rPr>
        <w:t>g) Sở Công thương thực hiện quy định yêu cầu: các doanh nghiệp, cơ sở sản xuất, nhập khẩu rượu, bia phải đưa các khuyến cáo trên bao bì của sản phẩm về tác hại của việc lạm dụng rượu, bia; các cơ sở kinh doanh dịch vụ ăn uống, bến xe, trạm dừng nghỉ không bán rượu, bia cho người lái xe.</w:t>
      </w:r>
    </w:p>
    <w:p>
      <w:pPr>
        <w:pStyle w:val="Normal"/>
        <w:spacing w:before="0" w:after="120"/>
        <w:ind w:right="-24" w:hanging="0"/>
        <w:rPr>
          <w:color w:val="000000"/>
        </w:rPr>
      </w:pPr>
      <w:r>
        <w:rPr>
          <w:color w:val="000000"/>
        </w:rPr>
        <w:t>2. Duy trì và tiếp tục đẩy mạnh thực hiện đội mũ bảo hiểm; ngăn chặn học sinh chưa đủ tuổi, không có giấy phép lái xe điều khiển xe mô tô, xe gắn máy.</w:t>
      </w:r>
    </w:p>
    <w:p>
      <w:pPr>
        <w:pStyle w:val="Normal"/>
        <w:spacing w:before="0" w:after="120"/>
        <w:ind w:right="-24" w:hanging="0"/>
        <w:rPr>
          <w:color w:val="000000"/>
        </w:rPr>
      </w:pPr>
      <w:r>
        <w:rPr>
          <w:color w:val="000000"/>
        </w:rPr>
        <w:t>a) Các cơ quan truyền thông, tổ chức, đoàn thể: đẩy mạnh tuyên truyền về đội mũ bảo hiểm khi tham gia giao thông bằng xe mô tô, xe gắn máy (đặc biệt là đối với khu vực nông thôn, vùng sâu, vùng xa); tuyên truyền, giáo dục, vận động người lớn tự giác đội mũ bảo hiểm cho trẻ em khi tham gia giao thông, sử dụng mũ bảo hiểm bảo đảm chất lượng, cài quai đúng quy cách; giáo dục thanh, thiếu niên chưa đủ tuổi không điều khiển xe mô tô, xe gắn máy.</w:t>
      </w:r>
    </w:p>
    <w:p>
      <w:pPr>
        <w:pStyle w:val="Normal"/>
        <w:spacing w:before="0" w:after="120"/>
        <w:ind w:right="-24" w:hanging="0"/>
        <w:rPr>
          <w:color w:val="000000"/>
        </w:rPr>
      </w:pPr>
      <w:r>
        <w:rPr>
          <w:color w:val="000000"/>
        </w:rPr>
        <w:t>b) Công an tỉnh huy động các lực lượng cảnh sát trật tự, cảnh sát cơ động, công an xã tăng cường phối hợp kiểm tra phát hiện và xử phạt nghiêm đối với người điều khiển, người ngồi trên mô tô, xe gắn máy không đội mũ bảo hiểm, chở trẻ em không đội mũ bảo hiểm; học sinh chưa đủ tuổi, không có giấy phép lái xe điều khiển xe mô tô, xe gắn máy.</w:t>
      </w:r>
    </w:p>
    <w:p>
      <w:pPr>
        <w:pStyle w:val="Normal"/>
        <w:spacing w:before="0" w:after="120"/>
        <w:ind w:right="-24" w:hanging="0"/>
        <w:rPr>
          <w:color w:val="000000"/>
        </w:rPr>
      </w:pPr>
      <w:r>
        <w:rPr>
          <w:color w:val="000000"/>
        </w:rPr>
        <w:t>c) Sở Công Thương có biện pháp cấp bách ngăn chặn việc sản xuất, lưu thông, buôn bán loại mũ có kiểu dáng giống mũ bảo hiểm và mũ bảo hiểm không bảo đảm quy chuẩn, chất lượng; phối hợp với chính quyền địa phương tăng cường kiểm tra, xử lý nghiêm các tổ chức, cá nhân vi phạm.</w:t>
      </w:r>
    </w:p>
    <w:p>
      <w:pPr>
        <w:pStyle w:val="Normal"/>
        <w:spacing w:before="0" w:after="120"/>
        <w:ind w:right="-24" w:hanging="0"/>
        <w:rPr>
          <w:color w:val="000000"/>
        </w:rPr>
      </w:pPr>
      <w:r>
        <w:rPr>
          <w:color w:val="000000"/>
        </w:rPr>
        <w:t>3. Đẩy mạnh công tác giáo dục an toàn giao thông trong trường học</w:t>
      </w:r>
    </w:p>
    <w:p>
      <w:pPr>
        <w:pStyle w:val="Normal"/>
        <w:spacing w:before="0" w:after="120"/>
        <w:ind w:right="-24" w:hanging="0"/>
        <w:rPr>
          <w:color w:val="000000"/>
        </w:rPr>
      </w:pPr>
      <w:r>
        <w:rPr>
          <w:color w:val="000000"/>
        </w:rPr>
        <w:t>a) Sở Giáo dục và Đào tạo:</w:t>
      </w:r>
    </w:p>
    <w:p>
      <w:pPr>
        <w:pStyle w:val="Normal"/>
        <w:spacing w:before="0" w:after="120"/>
        <w:ind w:right="-24" w:hanging="0"/>
        <w:rPr>
          <w:color w:val="000000"/>
        </w:rPr>
      </w:pPr>
      <w:r>
        <w:rPr>
          <w:color w:val="000000"/>
        </w:rPr>
        <w:t>- Tiếp tục chỉ đạo nâng cao chất lượng giáo dục kiến thức an toàn giao thông trong trường học, đào tạo đội ngũ giáo viên có kiến thức và phương pháp giáo dục hiệu quả về an toàn giao thông.</w:t>
      </w:r>
    </w:p>
    <w:p>
      <w:pPr>
        <w:pStyle w:val="Normal"/>
        <w:spacing w:before="0" w:after="120"/>
        <w:ind w:right="-24" w:hanging="0"/>
        <w:rPr>
          <w:color w:val="000000"/>
        </w:rPr>
      </w:pPr>
      <w:r>
        <w:rPr>
          <w:color w:val="000000"/>
        </w:rPr>
        <w:t>- Có phương án tuyên truyền, phổ biến và hướng dẫn thực hiện các tiêu chí văn hoá giao thông thống từng cấp học từ năm học 2012.</w:t>
      </w:r>
    </w:p>
    <w:p>
      <w:pPr>
        <w:pStyle w:val="Normal"/>
        <w:spacing w:before="0" w:after="120"/>
        <w:ind w:right="-24" w:hanging="0"/>
        <w:rPr>
          <w:color w:val="000000"/>
        </w:rPr>
      </w:pPr>
      <w:r>
        <w:rPr>
          <w:color w:val="000000"/>
        </w:rPr>
        <w:t>b) Sở Giáo dục và Đào tạo, Ủy ban nhân dân các cấp chỉ đạo các trường học phối hợp với Ban đại diện cha mẹ học sinh thường xuyên nhắc nhở, giáo dục con em mình tự giác chấp hành quy tắc giao thông, đội mũ bảo hiểm khi ngồi trên xe mô tô, xe gắn máy, không điều khiển xe mô tô, xe gắn máy khi chưa đủ tuổi, không có giấy phép lái xe; hiệu trưởng các trường phải kiên quyết xử lý kỷ luật đối với học sinh, sinh viên chưa đủ tuổi, không có giấy phép lái xe điều khiển xe mô tô, xe gắn máy.</w:t>
      </w:r>
    </w:p>
    <w:p>
      <w:pPr>
        <w:pStyle w:val="Normal"/>
        <w:spacing w:before="0" w:after="120"/>
        <w:ind w:right="-24" w:hanging="0"/>
        <w:rPr/>
      </w:pPr>
      <w:r>
        <w:rPr>
          <w:color w:val="000000"/>
        </w:rPr>
        <w:t>4. Tăng cường công tác cứu hộ, cứu nạn, cấp cứu tai nạn giao thông</w:t>
      </w:r>
    </w:p>
    <w:p>
      <w:pPr>
        <w:pStyle w:val="Normal"/>
        <w:spacing w:before="0" w:after="120"/>
        <w:ind w:right="-24" w:hanging="0"/>
        <w:rPr>
          <w:color w:val="000000"/>
        </w:rPr>
      </w:pPr>
      <w:r>
        <w:rPr>
          <w:color w:val="000000"/>
        </w:rPr>
        <w:t>Sở Y tế: lập kế hoạch phát triển hệ thông cấp cứu 115 đạt tiêu chuẩn, củng cố trung tâm cấp cứu 115 hiện có của tỉnh, thành phố, thị xã và các huyện; đào tạo nâng cao trình độ chuyên môn về cấp cứu, nâng cao năng lực đáp ứng cấp cứu tai nạn giao thông cho cán bộ y tế; đào tạo kỹ năng cấp cứu ban đầu về chấn thương do tai nạn giao thông cho cảnh sát giao thông, thanh tra giao thông và tình nguyện viên.</w:t>
      </w:r>
    </w:p>
    <w:p>
      <w:pPr>
        <w:pStyle w:val="Normal"/>
        <w:spacing w:before="0" w:after="120"/>
        <w:ind w:right="-24" w:hanging="0"/>
        <w:rPr>
          <w:color w:val="000000"/>
        </w:rPr>
      </w:pPr>
      <w:r>
        <w:rPr>
          <w:color w:val="000000"/>
        </w:rPr>
        <w:t>5. Đẩy mạnh tuyên truyền văn hóa giao thông</w:t>
      </w:r>
    </w:p>
    <w:p>
      <w:pPr>
        <w:pStyle w:val="Normal"/>
        <w:spacing w:before="0" w:after="120"/>
        <w:ind w:right="-24" w:hanging="0"/>
        <w:rPr>
          <w:color w:val="000000"/>
        </w:rPr>
      </w:pPr>
      <w:r>
        <w:rPr>
          <w:color w:val="000000"/>
        </w:rPr>
        <w:t>a) Đề nghị Ủy ban Mặt trận Tổ quốc Việt Nam tỉnh chỉ đạo đưa văn hóa giao thông và nội dung cuộc vận động ''Toàn dân đoàn kết xây dựng đời sống văn hoá ở khu dân cư'' để tuyên truyền vận động nhân dân thực hiện.</w:t>
      </w:r>
    </w:p>
    <w:p>
      <w:pPr>
        <w:pStyle w:val="Normal"/>
        <w:spacing w:before="0" w:after="120"/>
        <w:ind w:right="-24" w:hanging="0"/>
        <w:rPr>
          <w:color w:val="000000"/>
        </w:rPr>
      </w:pPr>
      <w:r>
        <w:rPr>
          <w:color w:val="000000"/>
        </w:rPr>
        <w:t>b) Sở Thông tin và Truyền thông, các cơ quan thông tin đại chúng của tỉnh và địa phương đẩy mạnh tuyên truyền vận động nhân dân thực hiện nếp sống ''văn hóa giao thông'', tự giác chấp hành các quy định của pháp luật về bảo đảm trật tự an toàn giao thông, ứng xử có văn hoá khi tham gia giao thông nhằm xây dựng môi trường giao thông an toàn và thân thiện.</w:t>
      </w:r>
    </w:p>
    <w:p>
      <w:pPr>
        <w:pStyle w:val="Normal"/>
        <w:spacing w:before="0" w:after="120"/>
        <w:ind w:right="-24" w:hanging="0"/>
        <w:rPr>
          <w:color w:val="000000"/>
        </w:rPr>
      </w:pPr>
      <w:r>
        <w:rPr>
          <w:color w:val="000000"/>
        </w:rPr>
        <w:t>c) Báo Bà Rịa - Vũng Tàu, Đài phát thanh - Truyền hình tỉnh tiếp tục duy trì chuyên mục an toàn gia thông để tuyên truyền, phổ biến pháp luật về bảo đảm trật tự an toàn giao thông và văn hóa giao thông.</w:t>
      </w:r>
    </w:p>
    <w:p>
      <w:pPr>
        <w:pStyle w:val="Normal"/>
        <w:spacing w:before="0" w:after="120"/>
        <w:ind w:right="-24" w:hanging="0"/>
        <w:rPr>
          <w:color w:val="000000"/>
        </w:rPr>
      </w:pPr>
      <w:r>
        <w:rPr>
          <w:color w:val="000000"/>
        </w:rPr>
        <w:t>6. Tăng cường quản lý hoạt động vận tải bằng ô tô</w:t>
      </w:r>
    </w:p>
    <w:p>
      <w:pPr>
        <w:pStyle w:val="Normal"/>
        <w:spacing w:before="0" w:after="120"/>
        <w:ind w:right="-24" w:hanging="0"/>
        <w:rPr/>
      </w:pPr>
      <w:r>
        <w:rPr>
          <w:color w:val="000000"/>
        </w:rPr>
        <w:t>a) Sở Giao thông vận tải: tăng cường các biện pháp quản lý ngay tại bến xe, cương quyết không cho xuất bến đối với xe ôtô không bảo đảm các quy định liên quan đến phương tiện, người điều khiển phương tiện (đặc biệt là đối với xe ôtô mà người lái xe sử dụng rượu, bia); tăng cường giám sát các doanh nghiệp, hợp tác xã vận tải thực hiện việc lắp đặt thiết bị giám sát hành trình cho xe ôtô theo đúng quy định.</w:t>
      </w:r>
    </w:p>
    <w:p>
      <w:pPr>
        <w:pStyle w:val="Normal"/>
        <w:spacing w:before="0" w:after="120"/>
        <w:ind w:right="-24" w:hanging="0"/>
        <w:rPr>
          <w:color w:val="000000"/>
        </w:rPr>
      </w:pPr>
      <w:r>
        <w:rPr>
          <w:color w:val="000000"/>
        </w:rPr>
        <w:t>b) Công an tỉnh chỉ đạo lực lượng Cảnh sát phối hợp với lực lượng Thanh tra giao thông tăng cường kiểm tra và xử lý nghiêm các trường hợp lái xe ộ tô chở khách, xe ôtô tải vi phạm quy định về tốc độ; chở quá tải, quá số người quy định; đi không đúng làn đường; vi phạm quy định về thời gian lái xe; đón, trả khách không đúng nơi quy định; lái xe tô sử dụng rượu, bia.</w:t>
      </w:r>
    </w:p>
    <w:p>
      <w:pPr>
        <w:pStyle w:val="Normal"/>
        <w:spacing w:before="0" w:after="120"/>
        <w:ind w:right="-24" w:hanging="0"/>
        <w:rPr>
          <w:color w:val="000000"/>
        </w:rPr>
      </w:pPr>
      <w:r>
        <w:rPr>
          <w:color w:val="000000"/>
        </w:rPr>
        <w:t>7. Tăng cường công tác tổ chức giao thông, nâng cao điều kiện an toàn của kết cấu hạ tầng giao thông</w:t>
      </w:r>
    </w:p>
    <w:p>
      <w:pPr>
        <w:pStyle w:val="Normal"/>
        <w:spacing w:before="0" w:after="120"/>
        <w:ind w:right="-24" w:hanging="0"/>
        <w:rPr>
          <w:color w:val="000000"/>
        </w:rPr>
      </w:pPr>
      <w:r>
        <w:rPr>
          <w:color w:val="000000"/>
        </w:rPr>
        <w:t>a) Sở Giao thông vận tải và các đơn vị trực thuộc: rà soát, điều chỉnh hợp lý hệ thống báo hiệu đường bộ (đặc biệt là các biển báo liên quan đến tốc độ chạy xe trên đường); triển khai lắp đặt dải phân cách để tách dòng xe mô tô 2 bánh, xe thô sơ với dòng xe ôtô trên các tuyến đường có đủ điều kiện và có mật độ phương tiện giao thông lớn; khi lập dự án nâng cấp, cải tạo, xây dựng mới các tuyến đường bộ phải thiết kế phân làn đường dành riêng cho xe mô tô, xe gắn máy.</w:t>
      </w:r>
    </w:p>
    <w:p>
      <w:pPr>
        <w:pStyle w:val="Normal"/>
        <w:spacing w:before="0" w:after="120"/>
        <w:ind w:right="-24" w:hanging="0"/>
        <w:rPr>
          <w:color w:val="000000"/>
        </w:rPr>
      </w:pPr>
      <w:r>
        <w:rPr>
          <w:color w:val="000000"/>
        </w:rPr>
        <w:t>b) Sở Giao thông vận tải, Ủy ban nhân dân các huyện, thị xã, thành phố đẩy mạnh việc thực hiện kế hoạch lập lại trật tự hành lang an toàn giao thông đường bộ theo Quyết định số 1856/QĐ-TTg ngày 27 tháng 12 năm 2007 của Thủ tướng Chính phủ; chỉ đạo các cơ quan quản lý đường bộ thường xuyên rà soát để phát hiện và xử lý kịp thời các ''điểm đen' về tai nạn giao thông trên đường bộ, cương quyết không để phát sinh thêm điểm đấu nối trái phép vào đường bộ.</w:t>
      </w:r>
    </w:p>
    <w:p>
      <w:pPr>
        <w:pStyle w:val="Normal"/>
        <w:spacing w:before="0" w:after="120"/>
        <w:ind w:right="-24" w:hanging="0"/>
        <w:rPr>
          <w:color w:val="000000"/>
        </w:rPr>
      </w:pPr>
      <w:r>
        <w:rPr>
          <w:color w:val="000000"/>
        </w:rPr>
        <w:t>8. Tăng cường công tác thanh tra, tuần tra, kiểm soát, xử lý vi phạm</w:t>
      </w:r>
    </w:p>
    <w:p>
      <w:pPr>
        <w:pStyle w:val="Normal"/>
        <w:spacing w:before="0" w:after="120"/>
        <w:ind w:right="-24" w:hanging="0"/>
        <w:rPr>
          <w:color w:val="000000"/>
        </w:rPr>
      </w:pPr>
      <w:r>
        <w:rPr>
          <w:color w:val="000000"/>
        </w:rPr>
        <w:t>a) Công an tỉnh chỉ đạo các lực lượng tăng cường quân số tuần tra, kiểm soát, xử lý vi phân. Điều động các lực lượng khác hỗ trợ và phới hợp với Cảnh sát giao thông, Cảnh sát trật tự trong việc thực thi nhiệm vụ bảo đảm trật tự an toàn giao thông, tập trung và những giờ cao điểm có mật độ người tham gia giao thông cao trong ngày. Thành lập các tổ liên ngành tuần tra, kiểm soát ngoài giờ hành chính và các điểm có tình hình giao thông phức tạp. Có chế độ bồi dưỡng, khen thưởng kịp thời những cá nhân, đơn vị có thành tích xuất sắc trong việc đảm bảo trật tự an toàn giao thông.</w:t>
      </w:r>
    </w:p>
    <w:p>
      <w:pPr>
        <w:pStyle w:val="Normal"/>
        <w:spacing w:before="0" w:after="120"/>
        <w:ind w:right="-24" w:hanging="0"/>
        <w:rPr>
          <w:color w:val="000000"/>
        </w:rPr>
      </w:pPr>
      <w:r>
        <w:rPr>
          <w:color w:val="000000"/>
        </w:rPr>
        <w:t>b) Sở Giao thông vận tải chỉ đạo Thanh tra giao thông tăng cường công tác tuần tra, kiểm sát phương tiện chở quá tải, quá khổ, bảo vệ hành lang an toàn giao thông đường bộ theo Quyết định số 1856/QĐ-TTg ngày 27 tháng 12 năm 2007 của Thủ tướng Chính phủ. Các đơn vị quản lý đường bộ khẩn trương khắc phục những điểm có nguy cơ tiềm ẩn gây mất an toàn giao thông cho người tham gia giao thông. Thường xuyên kiểm tra và phát hiện những yếu tố phát sinh trong hệ thống hạ tầng kỹ thuật giao thông làm ảnh hưởng đến an toàn cho người tham giao thông.</w:t>
      </w:r>
    </w:p>
    <w:p>
      <w:pPr>
        <w:pStyle w:val="Normal"/>
        <w:spacing w:before="0" w:after="120"/>
        <w:ind w:right="-24" w:hanging="0"/>
        <w:rPr>
          <w:color w:val="000000"/>
        </w:rPr>
      </w:pPr>
      <w:r>
        <w:rPr>
          <w:color w:val="000000"/>
        </w:rPr>
        <w:t>9. Tăng cường quản lý về đào tạo, sát hạch lái xe</w:t>
      </w:r>
    </w:p>
    <w:p>
      <w:pPr>
        <w:pStyle w:val="Normal"/>
        <w:spacing w:before="0" w:after="120"/>
        <w:ind w:right="-24" w:hanging="0"/>
        <w:rPr>
          <w:color w:val="000000"/>
        </w:rPr>
      </w:pPr>
      <w:r>
        <w:rPr>
          <w:color w:val="000000"/>
        </w:rPr>
        <w:t>a) Sở Giao thông vận tải đẩy mạnh thực hiện các biện pháp để nâng cao hơn nữa chất lượng đào tạo, sát hạch lái xe; tăng cường công tác giám sát các kỳ sát hạch lái xe.</w:t>
      </w:r>
    </w:p>
    <w:p>
      <w:pPr>
        <w:pStyle w:val="Normal"/>
        <w:spacing w:before="0" w:after="120"/>
        <w:ind w:right="-24" w:hanging="0"/>
        <w:rPr>
          <w:color w:val="000000"/>
        </w:rPr>
      </w:pPr>
      <w:r>
        <w:rPr>
          <w:color w:val="000000"/>
        </w:rPr>
        <w:t>b) Sở Giao thông vận tải thực hiện việc đổi mới giấy phép lái xe; xây dựng hệ thống cơ sở dữ liệu về giấy phép lái xe để phục vụ công tác quản lý, tra cứu, theo dõi vị phạm của người lái xe và trao đổi thông tin với các cơ quan chức năng.</w:t>
      </w:r>
    </w:p>
    <w:p>
      <w:pPr>
        <w:pStyle w:val="Normal"/>
        <w:spacing w:before="0" w:after="120"/>
        <w:ind w:right="-24" w:hanging="0"/>
        <w:rPr>
          <w:color w:val="000000"/>
        </w:rPr>
      </w:pPr>
      <w:r>
        <w:rPr>
          <w:color w:val="000000"/>
        </w:rPr>
        <w:t>c) Sở Y tế chỉ đạo các Bệnh viện, Trung tâm Y tế; giám sát các cơ sở y tế trong việc khám sức khỏe cho người lái xe.</w:t>
      </w:r>
    </w:p>
    <w:p>
      <w:pPr>
        <w:pStyle w:val="Normal"/>
        <w:spacing w:before="0" w:after="120"/>
        <w:ind w:right="-24" w:hanging="0"/>
        <w:rPr>
          <w:b/>
          <w:b/>
          <w:bCs/>
          <w:color w:val="000000"/>
        </w:rPr>
      </w:pPr>
      <w:r>
        <w:rPr>
          <w:b/>
          <w:bCs/>
          <w:color w:val="000000"/>
        </w:rPr>
        <w:t>II. Bảo đảm trật tự an toàn giao thông đường thủy nội địa</w:t>
      </w:r>
    </w:p>
    <w:p>
      <w:pPr>
        <w:pStyle w:val="Normal"/>
        <w:spacing w:before="0" w:after="120"/>
        <w:ind w:right="-24" w:hanging="0"/>
        <w:rPr>
          <w:color w:val="000000"/>
        </w:rPr>
      </w:pPr>
      <w:r>
        <w:rPr>
          <w:color w:val="000000"/>
        </w:rPr>
        <w:t>1. Tăng cường công tác quản lý hoạt động chở khách du lịch</w:t>
      </w:r>
    </w:p>
    <w:p>
      <w:pPr>
        <w:pStyle w:val="Normal"/>
        <w:spacing w:before="0" w:after="120"/>
        <w:ind w:right="-24" w:hanging="0"/>
        <w:rPr>
          <w:color w:val="000000"/>
        </w:rPr>
      </w:pPr>
      <w:r>
        <w:rPr>
          <w:color w:val="000000"/>
        </w:rPr>
        <w:t>a) Sở Giao thông vận tải:</w:t>
      </w:r>
    </w:p>
    <w:p>
      <w:pPr>
        <w:pStyle w:val="Normal"/>
        <w:spacing w:before="0" w:after="120"/>
        <w:ind w:right="-24" w:hanging="0"/>
        <w:rPr>
          <w:color w:val="000000"/>
        </w:rPr>
      </w:pPr>
      <w:r>
        <w:rPr>
          <w:color w:val="000000"/>
        </w:rPr>
        <w:t>- Chủ trì phối hợp với Công an tỉnh, Sở Văn hóa, Thể thao và Du lịch đẩy mạnh công tác kiểm tra, kiểm soát các cơ sở kinh doanh du lịch trên các luồng, tuyến đường thủy nội địa trong việc chấp hành quy định pháp luật về an toàn giao thông đường thủy nội địa; đình chỉ hoạt động của các cảng bến và phương tiện thủy nội địa chưa đáp ứng đầy đủ quy định về an toàn, thoát hiểm.</w:t>
      </w:r>
    </w:p>
    <w:p>
      <w:pPr>
        <w:pStyle w:val="Normal"/>
        <w:spacing w:before="0" w:after="120"/>
        <w:ind w:right="-24" w:hanging="0"/>
        <w:rPr>
          <w:color w:val="000000"/>
        </w:rPr>
      </w:pPr>
      <w:r>
        <w:rPr>
          <w:color w:val="000000"/>
        </w:rPr>
        <w:t>b) Ủy ban nhân dân các huyện, thị xã, thành phố chỉ đạo việc kiểm tra, phát hiện và xử lý nghiêm đối với: tàu, thuyền kinh doanh vận tải và khách du lịch không bảo đảm an toàn; các cảng, bến thủy nội địa cho tàu thuyền chở khách du lịch ra, vào đón trả khách trái quy định.</w:t>
      </w:r>
    </w:p>
    <w:p>
      <w:pPr>
        <w:pStyle w:val="Normal"/>
        <w:spacing w:before="0" w:after="120"/>
        <w:ind w:right="-24" w:hanging="0"/>
        <w:rPr>
          <w:color w:val="000000"/>
        </w:rPr>
      </w:pPr>
      <w:r>
        <w:rPr>
          <w:color w:val="000000"/>
        </w:rPr>
        <w:t>2. Tăng cường quản lý hoạt động chờ khách ngang sông, vận động người đi đò mặc áo phao</w:t>
      </w:r>
    </w:p>
    <w:p>
      <w:pPr>
        <w:pStyle w:val="Normal"/>
        <w:spacing w:before="0" w:after="120"/>
        <w:ind w:right="-24" w:hanging="0"/>
        <w:rPr>
          <w:color w:val="000000"/>
        </w:rPr>
      </w:pPr>
      <w:r>
        <w:rPr>
          <w:color w:val="000000"/>
        </w:rPr>
        <w:t>a) Sở Giao thông vận tải, Ủy ban nhân dân các địa phương chỉ đạo cơ quan chức năng: Tăng cường công tác quản lý hoạt động chở khách ngang sông; cương quyết đình chỉ hoạt động của các bến đò ngang trái phép, các phương tiện chở khách ngang sông không đảm bảo tiêu chuẩn an toàn, vi phạm quy định về đăng ký, đăng kiểm, không trang bị đủ dụng cụ cứu sinh, người điều khiển phương tiện thủy không có bằng, chứng chỉ chuyên môn hoặc có bằng, chứng chỉ không phù hợp; tiếp tục đẩy mạnh vận động người đi đò tự giác mặc áo phao, sử dụng dụng cụ cứu sinh.</w:t>
      </w:r>
    </w:p>
    <w:p>
      <w:pPr>
        <w:pStyle w:val="Normal"/>
        <w:spacing w:before="0" w:after="120"/>
        <w:ind w:right="-24" w:hanging="0"/>
        <w:rPr>
          <w:color w:val="000000"/>
        </w:rPr>
      </w:pPr>
      <w:r>
        <w:rPr>
          <w:color w:val="000000"/>
        </w:rPr>
        <w:t>b) Chủ tịch Ủy ban nhân dân cấp xã phải chịu trách nhiệm nếu để xảy ra tai nạn đò ngang trên địa bàn quản lý do bến đò hoặc phương tiện không đủ các điều kiện an toàn, chở quá số người quy định, đò ngang không có đủ phao cứu sinh.</w:t>
      </w:r>
    </w:p>
    <w:p>
      <w:pPr>
        <w:pStyle w:val="Normal"/>
        <w:spacing w:before="0" w:after="120"/>
        <w:ind w:right="-24" w:hanging="0"/>
        <w:rPr>
          <w:color w:val="000000"/>
        </w:rPr>
      </w:pPr>
      <w:r>
        <w:rPr>
          <w:color w:val="000000"/>
        </w:rPr>
        <w:t>c) Sở Giáo dục và Đào tạo chỉ đạo các trường học (có học sinh đi học bằng đò): xây dựng kế hoạch vận động phụ huynh học sinh, các tổ chức, cá nhân để tự trang bị đủ cặp phao, áo phao, dụng cụ cứu sinh cho học sinh đi học bằng đò; có quy định đối với học sinh thường xuyên đi học bằng đò phải mặc áo phao hoặc sử dụng cặp phao, dụng cụ cứu sinh khi đi đò.</w:t>
      </w:r>
    </w:p>
    <w:p>
      <w:pPr>
        <w:pStyle w:val="Normal"/>
        <w:spacing w:before="0" w:after="120"/>
        <w:ind w:right="-24" w:hanging="0"/>
        <w:rPr>
          <w:color w:val="000000"/>
        </w:rPr>
      </w:pPr>
      <w:r>
        <w:rPr>
          <w:color w:val="000000"/>
        </w:rPr>
        <w:t>đ) Công an tỉnh chỉ đạo lực lượng Cảnh sát đường thủy phối hợp với các lực lượng chức năng có liên quan tăng cường tuần tra, kiểm sát, xử lý nghiêm các hành vi vi phạm pháp luật về bảo đảm trật tự an toàn giao thông đường thủy nội địa.</w:t>
      </w:r>
    </w:p>
    <w:p>
      <w:pPr>
        <w:pStyle w:val="Normal"/>
        <w:spacing w:before="0" w:after="120"/>
        <w:ind w:right="-24" w:hanging="0"/>
        <w:rPr>
          <w:color w:val="000000"/>
        </w:rPr>
      </w:pPr>
      <w:r>
        <w:rPr>
          <w:color w:val="000000"/>
        </w:rPr>
        <w:t>3. Tăng cường công tác điều tiết khống chế đảm bảo giao thông và chống va trôi trên đường thủy nội địa</w:t>
      </w:r>
    </w:p>
    <w:p>
      <w:pPr>
        <w:pStyle w:val="Normal"/>
        <w:spacing w:before="0" w:after="120"/>
        <w:ind w:right="-24" w:hanging="0"/>
        <w:rPr>
          <w:color w:val="000000"/>
        </w:rPr>
      </w:pPr>
      <w:r>
        <w:rPr>
          <w:color w:val="000000"/>
        </w:rPr>
        <w:t>Sở Giao thông vận tải chỉ đạo các đơn vị quản lý đường thủy nội địa tăng cường thực hiện công tác điều tiết khống chế đảm bảo giao thông trên đường thủy nội địa tại nơi có mật độ giao thông cao, luồng lạch khan cạn, nơi thi công các công trình có ảnh hưởng đến an toàn giao thông đường thủy nội địa; kết hợp tổ chức điều tiết khống chế đảm bảo giao thông với chống va trôi tại các vị trí cầu trọng điểm và mùa mưa bão.</w:t>
      </w:r>
    </w:p>
    <w:p>
      <w:pPr>
        <w:pStyle w:val="Normal"/>
        <w:spacing w:before="0" w:after="120"/>
        <w:ind w:right="-24" w:hanging="0"/>
        <w:rPr>
          <w:color w:val="000000"/>
        </w:rPr>
      </w:pPr>
      <w:r>
        <w:rPr>
          <w:color w:val="000000"/>
        </w:rPr>
        <w:t>4. Tăng cường công tác đào tạo cấp bằng, chứng chỉ chuyên môn và đăng ký, đăng kiểm phương tiện thủy nội địa.</w:t>
      </w:r>
    </w:p>
    <w:p>
      <w:pPr>
        <w:pStyle w:val="Normal"/>
        <w:spacing w:before="0" w:after="120"/>
        <w:ind w:right="-24" w:hanging="0"/>
        <w:rPr>
          <w:color w:val="000000"/>
        </w:rPr>
      </w:pPr>
      <w:r>
        <w:rPr>
          <w:color w:val="000000"/>
        </w:rPr>
        <w:t>Sở Giao thông vận tải tiếp tục đẩy mạnh công tác đào tạo cấp bằng, chứng chỉ chuyên môn thuyền viên, người lái phương tiện thủy và tổ chức đăng ký, đăng kiểm phương tiện thủy nội địa theo quy định.</w:t>
      </w:r>
    </w:p>
    <w:p>
      <w:pPr>
        <w:pStyle w:val="Normal"/>
        <w:spacing w:before="0" w:after="120"/>
        <w:ind w:right="-24" w:hanging="0"/>
        <w:rPr>
          <w:b/>
          <w:b/>
          <w:bCs/>
          <w:color w:val="000000"/>
        </w:rPr>
      </w:pPr>
      <w:r>
        <w:rPr>
          <w:b/>
          <w:bCs/>
          <w:color w:val="000000"/>
        </w:rPr>
        <w:t>III. Tổ chức thục hiện</w:t>
      </w:r>
    </w:p>
    <w:p>
      <w:pPr>
        <w:pStyle w:val="Normal"/>
        <w:spacing w:before="0" w:after="120"/>
        <w:ind w:right="-24" w:hanging="0"/>
        <w:rPr>
          <w:color w:val="000000"/>
        </w:rPr>
      </w:pPr>
      <w:r>
        <w:rPr>
          <w:color w:val="000000"/>
        </w:rPr>
        <w:t>1. Ủy ban nhân dân tỉnh yêu cầu các sở, ban, ngành và Ủy ban nhân dân các huyện, thị xã, thành phố rà soát lại việc thực hiện các kế hoạch, đề án bảo đảm trật tự an toàn giao thông đã và đang thực hiện trong thời gian qua, xây dựng kế hoạch hành động cụ thể của đơn vị, địa phương mình để triển khai thực hiện Chỉ thị này.</w:t>
      </w:r>
    </w:p>
    <w:p>
      <w:pPr>
        <w:pStyle w:val="Normal"/>
        <w:spacing w:before="0" w:after="120"/>
        <w:ind w:right="-24" w:hanging="0"/>
        <w:rPr>
          <w:color w:val="000000"/>
        </w:rPr>
      </w:pPr>
      <w:r>
        <w:rPr>
          <w:color w:val="000000"/>
        </w:rPr>
        <w:t>2. Ủy ban nhân dân các huyện, thị xã, thành phố chủ động tổ chức thực hiện và phối hợp chặt chẽ với các sở, ban, ngành trong việc triển khai các giải pháp về bảo đảm trật tự an toàn giao thông và Chỉ thị này.</w:t>
      </w:r>
    </w:p>
    <w:p>
      <w:pPr>
        <w:pStyle w:val="Normal"/>
        <w:spacing w:before="0" w:after="120"/>
        <w:ind w:right="-24" w:hanging="0"/>
        <w:rPr>
          <w:color w:val="000000"/>
        </w:rPr>
      </w:pPr>
      <w:r>
        <w:rPr>
          <w:color w:val="000000"/>
        </w:rPr>
        <w:t>3. Đề nghị các cấp ủy đảng, Ủy ban Mặt trận Tổ quốc Việt Nam tỉnh, Liên đoàn Lao động tỉnh, Đoàn Thanh niên Cộng sản Hồ Chí Minh, Hội Liên hiệp Phụ nữ tỉnh, Hội Cựu chiến binh tỉnh, Hội Nông dân tỉnh và các tổ chức đoàn thể tích cực tham gia công tác bảo đảm trật tự an toàn giao thông, vận động nhân dân, đoàn viên, hội viên gương mẫu chấp hành các quy định của pháp luật về bảo đảm trật tự an toàn giao thông, phát huy sức mạnh của cả hệ thống chính trị để kiềm chế và giảm thiểu tai nạn giao thông.</w:t>
      </w:r>
    </w:p>
    <w:p>
      <w:pPr>
        <w:pStyle w:val="Normal"/>
        <w:spacing w:before="0" w:after="120"/>
        <w:ind w:right="-24" w:hanging="0"/>
        <w:rPr>
          <w:color w:val="000000"/>
        </w:rPr>
      </w:pPr>
      <w:r>
        <w:rPr>
          <w:color w:val="000000"/>
        </w:rPr>
        <w:t>4. Ban an toàn giao thông tỉnh chủ trì, phối hợp với Sở Giao thông vận tải, Công an tỉnh và các sở, ban, ngành có liên quan xây dựng nội dung, kế hoạch hành động “năm an toàn giao thông” báo cáo Chủ tịch UBND tỉnh trong quý IV năm 2011 đế tổ chức thực hiện trong năm 2012.</w:t>
      </w:r>
    </w:p>
    <w:p>
      <w:pPr>
        <w:pStyle w:val="Normal"/>
        <w:spacing w:before="0" w:after="120"/>
        <w:ind w:right="-24" w:hanging="0"/>
        <w:rPr>
          <w:color w:val="000000"/>
        </w:rPr>
      </w:pPr>
      <w:r>
        <w:rPr>
          <w:color w:val="000000"/>
        </w:rPr>
        <w:t>5. Giao Văn phòng Thường trực Ban An toàn giao thông tỉnh có trách nhiệm theo dõi, kiểm tra, đôn đốc, tổng hợp báo cáo Ủy ban nhân dân tỉnh kết quả thực hiện và những khó khăn vướng mắc phát sinh trong quá trình thực hiện, kịp thời kiến nghị các biện pháp xử lý để Chủ tịch Ủy ban nhân dân tỉnh chỉ đạo thực hiện.</w:t>
      </w:r>
    </w:p>
    <w:p>
      <w:pPr>
        <w:pStyle w:val="Normal"/>
        <w:spacing w:before="0" w:after="120"/>
        <w:ind w:right="-24" w:hanging="0"/>
        <w:rPr>
          <w:color w:val="000000"/>
        </w:rPr>
      </w:pPr>
      <w:r>
        <w:rPr>
          <w:color w:val="000000"/>
        </w:rPr>
        <w:t>Chỉ thị này có hiệu lực thi hành sau 10 ngày, kể từ ngày ký./.</w:t>
      </w:r>
    </w:p>
    <w:p>
      <w:pPr>
        <w:pStyle w:val="Normal"/>
        <w:spacing w:before="0" w:after="120"/>
        <w:ind w:right="-24"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color w:val="000000"/>
              </w:rPr>
              <w:t>TM. ỦY BAN NHÂN DÂN</w:t>
            </w:r>
            <w:r>
              <w:rPr>
                <w:b/>
                <w:bCs/>
              </w:rPr>
              <w:br/>
            </w:r>
            <w:r>
              <w:rPr>
                <w:b/>
                <w:bCs/>
                <w:color w:val="000000"/>
              </w:rPr>
              <w:t>KT. CHỦ TỊCH</w:t>
            </w:r>
            <w:r>
              <w:rPr>
                <w:b/>
                <w:bCs/>
              </w:rPr>
              <w:br/>
            </w:r>
            <w:r>
              <w:rPr>
                <w:b/>
                <w:bCs/>
                <w:color w:val="000000"/>
              </w:rPr>
              <w:t>PHÓ CHỦ TỊCH</w:t>
              <w:br/>
              <w:br/>
              <w:br/>
              <w:br/>
            </w:r>
            <w:r>
              <w:rPr>
                <w:b/>
                <w:bCs/>
              </w:rPr>
              <w:br/>
              <w:t>Trần Ngọc Thới</w:t>
            </w:r>
          </w:p>
        </w:tc>
      </w:tr>
    </w:tbl>
    <w:p>
      <w:pPr>
        <w:pStyle w:val="Normal"/>
        <w:spacing w:before="0" w:after="120"/>
        <w:ind w:right="-2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9:00Z</dcterms:created>
  <dc:creator>Tỉnh Bà Rịa - Vũng Tàu; vanbanphapluat.co</dc:creator>
  <dc:description>Xem chi tiết và tải về văn bản tại đây: http://vanbanphapluat.co/chi-thi-17-2011-ct-ubnd-giai-phap-trong-tam-bao-dam-trat-tu-giao-thong-vung-tau</dc:description>
  <cp:keywords>Chỉ thị; 17/2011/CT-UBND; Tỉnh Bà Rịa - Vũng Tàu; Trần Ngọc Thới; Giao thông - Vận tải</cp:keywords>
  <dc:language>en-US</dc:language>
  <cp:lastModifiedBy>Thư viện vanbanphapluat.co</cp:lastModifiedBy>
  <dcterms:modified xsi:type="dcterms:W3CDTF">2017-08-11T01:49:00Z</dcterms:modified>
  <cp:revision>2</cp:revision>
  <dc:subject>Chỉ thị 17/2011/CT-UBND giải pháp trọng tâm bảo đảm trật tự giao thông Vũng Tàu</dc:subject>
  <dc:title>Chỉ thị 17/2011/CT-UBND</dc:title>
</cp:coreProperties>
</file>