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60/QĐ-TCHQ</w:t>
            </w:r>
          </w:p>
        </w:tc>
        <w:tc>
          <w:tcPr>
            <w:tcW w:w="5724"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KHO NGOẠ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hồ sơ xin thành lập kho ngoại quan của Chi nhánh Công ty TNHH Nhân Hưng tại Hà Tĩnh và báo cáo kết quả kiểm tra, khảo sát thực tể kho bãi tại công văn số 1075/HQHT-NV ngày 19/10/2011 của Cục Hải quan tỉnh Hà Tĩnh; Do kho đề nghị thành lập kho ngoại quan có vị trí, đặc điểm và điều kiện không thay đổi so với kho ngoại quan đã được thành lập trước đây;</w:t>
      </w:r>
    </w:p>
    <w:p>
      <w:pPr>
        <w:pStyle w:val="Normal"/>
        <w:spacing w:before="120" w:after="280"/>
        <w:rPr/>
      </w:pPr>
      <w:r>
        <w:rPr>
          <w:i/>
          <w:iCs/>
        </w:rPr>
        <w:t>Xét đề nghị của Cục trưởng Cục Hải quan tỉnh Hà Tĩnh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o ngoại quan chuyên dùng chứa xăng dầu có diện tích 1.767m</w:t>
      </w:r>
      <w:r>
        <w:rPr>
          <w:vertAlign w:val="superscript"/>
        </w:rPr>
        <w:t>2</w:t>
      </w:r>
      <w:r>
        <w:rPr/>
        <w:t>, (gồm 03 bể chứa (bể 1A, 2C, 2F) có tổng thể tích 25.000m</w:t>
      </w:r>
      <w:r>
        <w:rPr>
          <w:vertAlign w:val="superscript"/>
        </w:rPr>
        <w:t>3</w:t>
      </w:r>
      <w:r>
        <w:rPr/>
        <w:t>) tại Khu kinh tế Vũng Áng - Kỳ Anh - Hà Tĩnh do Chi nhánh Công ty TNHH Nhân Hưng tại Hà Tĩnh là chủ sở hữu.</w:t>
      </w:r>
    </w:p>
    <w:p>
      <w:pPr>
        <w:pStyle w:val="Normal"/>
        <w:spacing w:before="120" w:after="280"/>
        <w:rPr/>
      </w:pPr>
      <w:r>
        <w:rPr>
          <w:b/>
          <w:bCs/>
        </w:rPr>
        <w:t>Điều 2.</w:t>
      </w:r>
      <w:r>
        <w:rPr/>
        <w:t xml:space="preserve"> Quyết định này có hiệu lực từ ngày ký. Sau 6 tháng, kể từ ngày được thành lập theo Quyết định này, nếu kho ngoại quan không hoạt động mà không có lý do chính đáng thì Cục trưởng Cục Hải quan tỉnh Hà Tĩnh kiểm tra, báo cáo để Tổng cục Hải quan chấm dứt hiệu lực của Quyết định thành lập kho ngoại quan nêu tại Điều 1.</w:t>
      </w:r>
    </w:p>
    <w:p>
      <w:pPr>
        <w:pStyle w:val="Normal"/>
        <w:spacing w:before="120" w:after="280"/>
        <w:rPr/>
      </w:pPr>
      <w:r>
        <w:rPr>
          <w:b/>
          <w:bCs/>
        </w:rPr>
        <w:t>Điều 3.</w:t>
      </w:r>
      <w:r>
        <w:rPr/>
        <w:t xml:space="preserve"> Các ông (bà) Cục trưởng Cục Giám sát quản lý về hải quan, Cục trưởng Cục Hải quan tỉnh Hà Tĩnh và Giám đốc Chi nhánh Công ty TNHH Nhân Hưng tại Hà Tĩ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ổng cục Hải quan; vanbanphapluat.co</dc:creator>
  <dc:description>Xem chi tiết và tải về văn bản tại đây: http://vanbanphapluat.co/quyet-dinh-2360-qd-tchq-thanh-lap-kho-ngoai-quan</dc:description>
  <cp:keywords>Quyết định; 2360/QĐ-TCHQ; Tổng cục Hải quan; Vũ Ngọc Anh; Xuất nhập khẩu</cp:keywords>
  <dc:language>en-US</dc:language>
  <cp:lastModifiedBy>Thư viện vanbanphapluat.co</cp:lastModifiedBy>
  <dcterms:modified xsi:type="dcterms:W3CDTF">2017-08-11T01:49:00Z</dcterms:modified>
  <cp:revision>2</cp:revision>
  <dc:subject>Quyết định 2360/QĐ-TCHQ  thành lập kho ngoại quan</dc:subject>
  <dc:title>Quyết định 2360/QĐ-TCHQ</dc:title>
</cp:coreProperties>
</file>