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fr-FR"/>
              </w:rPr>
              <w:t xml:space="preserve">UỶ BAN NHÂN DÂN </w:t>
            </w:r>
            <w:r>
              <w:rPr/>
              <w:br/>
            </w:r>
            <w:r>
              <w:rPr>
                <w:rFonts w:cs="Arial" w:ascii="Arial" w:hAnsi="Arial"/>
                <w:b/>
                <w:bCs/>
                <w:color w:val="000000"/>
                <w:sz w:val="20"/>
                <w:szCs w:val="20"/>
                <w:lang w:val="fr-FR"/>
              </w:rPr>
              <w:t xml:space="preserve">TỈNH THANH HOÁ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fr-FR"/>
              </w:rPr>
            </w:pPr>
            <w:r>
              <w:rPr>
                <w:rFonts w:cs="Arial" w:ascii="Arial" w:hAnsi="Arial"/>
                <w:color w:val="000000"/>
                <w:sz w:val="20"/>
                <w:szCs w:val="20"/>
                <w:lang w:val="fr-FR"/>
              </w:rPr>
              <w:t>Số: 59</w:t>
            </w:r>
            <w:r>
              <w:rPr>
                <w:rFonts w:cs="Arial" w:ascii="Arial" w:hAnsi="Arial"/>
                <w:b/>
                <w:bCs/>
                <w:color w:val="000000"/>
                <w:sz w:val="20"/>
                <w:szCs w:val="20"/>
                <w:lang w:val="fr-FR"/>
              </w:rPr>
              <w:t>/</w:t>
            </w:r>
            <w:r>
              <w:rPr>
                <w:rFonts w:cs="Arial" w:ascii="Arial" w:hAnsi="Arial"/>
                <w:color w:val="000000"/>
                <w:sz w:val="20"/>
                <w:szCs w:val="20"/>
                <w:lang w:val="fr-FR"/>
              </w:rPr>
              <w:t xml:space="preserve">KH-UBND </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lang w:val="fr-FR"/>
              </w:rPr>
              <w:t>Thanh Hoá, ngày 28 tháng 10 năm 2011</w:t>
            </w:r>
            <w:r>
              <w:rPr>
                <w:rFonts w:cs="Arial" w:ascii="Arial" w:hAnsi="Arial"/>
                <w:color w:val="000000"/>
                <w:sz w:val="20"/>
                <w:szCs w:val="20"/>
                <w:lang w:val="fr-FR"/>
              </w:rPr>
              <w:t xml:space="preserve"> </w:t>
            </w:r>
          </w:p>
        </w:tc>
      </w:tr>
    </w:tbl>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center" w:pos="4536" w:leader="none"/>
        </w:tabs>
        <w:spacing w:before="0" w:after="120"/>
        <w:jc w:val="center"/>
        <w:rPr>
          <w:rFonts w:ascii="Arial" w:hAnsi="Arial" w:cs="Arial"/>
          <w:b/>
          <w:b/>
          <w:bCs/>
          <w:color w:val="000000"/>
          <w:sz w:val="24"/>
          <w:szCs w:val="20"/>
          <w:lang w:val="fr-FR"/>
        </w:rPr>
      </w:pPr>
      <w:bookmarkStart w:id="0" w:name="chuong_1"/>
      <w:bookmarkEnd w:id="0"/>
      <w:r>
        <w:rPr>
          <w:rFonts w:cs="Arial" w:ascii="Arial" w:hAnsi="Arial"/>
          <w:b/>
          <w:bCs/>
          <w:color w:val="000000"/>
          <w:sz w:val="24"/>
          <w:szCs w:val="20"/>
          <w:lang w:val="fr-FR"/>
        </w:rPr>
        <w:t xml:space="preserve">KẾ HOẠCH </w:t>
      </w:r>
    </w:p>
    <w:p>
      <w:pPr>
        <w:pStyle w:val="Normal"/>
        <w:spacing w:before="0" w:after="120"/>
        <w:jc w:val="center"/>
        <w:rPr>
          <w:rFonts w:ascii="Arial" w:hAnsi="Arial" w:cs="Arial"/>
          <w:bCs/>
          <w:color w:val="000000"/>
          <w:sz w:val="20"/>
          <w:szCs w:val="20"/>
          <w:lang w:val="fr-FR"/>
        </w:rPr>
      </w:pPr>
      <w:bookmarkStart w:id="1" w:name="chuong_1"/>
      <w:bookmarkStart w:id="2" w:name="chuong_1_name"/>
      <w:bookmarkEnd w:id="1"/>
      <w:bookmarkEnd w:id="2"/>
      <w:r>
        <w:rPr>
          <w:rFonts w:cs="Arial" w:ascii="Arial" w:hAnsi="Arial"/>
          <w:bCs/>
          <w:color w:val="000000"/>
          <w:sz w:val="20"/>
          <w:szCs w:val="20"/>
          <w:lang w:val="fr-FR"/>
        </w:rPr>
        <w:t>QUY HOẠCH GIAI ĐOẠN 2011 - 2015 VÀ QUY HOẠCH NĂM 2012.</w:t>
      </w:r>
    </w:p>
    <w:p>
      <w:pPr>
        <w:pStyle w:val="Normal"/>
        <w:spacing w:before="0" w:after="120"/>
        <w:rPr>
          <w:rFonts w:ascii="Arial" w:hAnsi="Arial" w:cs="Arial"/>
          <w:color w:val="000000"/>
          <w:sz w:val="20"/>
          <w:szCs w:val="20"/>
          <w:lang w:val="fr-FR"/>
        </w:rPr>
      </w:pPr>
      <w:bookmarkStart w:id="3" w:name="chuong_1_name"/>
      <w:bookmarkEnd w:id="3"/>
      <w:r>
        <w:rPr>
          <w:rFonts w:cs="Arial" w:ascii="Arial" w:hAnsi="Arial"/>
          <w:color w:val="000000"/>
          <w:sz w:val="20"/>
          <w:szCs w:val="20"/>
          <w:lang w:val="fr-FR"/>
        </w:rPr>
        <w:t xml:space="preserve">Thực hiện Công văn số 4350/BKHĐT-QH ngày 05/7/2011 của Bộ Kế hoạch và Đầu tư về việc hướng dẫn kế hoạch lập quy hoạch giai đoạn 2011-2015 và xây dựng kế hoạch quy hoạch năm 2012, UBND tỉnh ban hành Kế hoạch lập </w:t>
      </w:r>
      <w:r>
        <w:rPr>
          <w:rFonts w:cs="Arial" w:ascii="Arial" w:hAnsi="Arial"/>
          <w:bCs/>
          <w:color w:val="000000"/>
          <w:sz w:val="20"/>
          <w:szCs w:val="20"/>
          <w:lang w:val="fr-FR"/>
        </w:rPr>
        <w:t xml:space="preserve">quy hoạch giai đoạn 2011-2015 và xây dựng quy hoạch năm 2012 để triển khai thực hiện trên địa bàn tỉnh, với những </w:t>
      </w:r>
      <w:r>
        <w:rPr>
          <w:rFonts w:cs="Arial" w:ascii="Arial" w:hAnsi="Arial"/>
          <w:color w:val="000000"/>
          <w:spacing w:val="-6"/>
          <w:sz w:val="20"/>
          <w:szCs w:val="20"/>
          <w:lang w:val="pt-BR"/>
        </w:rPr>
        <w:t>nội dung sau:</w:t>
      </w:r>
      <w:r>
        <w:rPr>
          <w:rFonts w:cs="Arial" w:ascii="Arial" w:hAnsi="Arial"/>
          <w:bCs/>
          <w:color w:val="000000"/>
          <w:sz w:val="20"/>
          <w:szCs w:val="20"/>
          <w:lang w:val="fr-FR"/>
        </w:rPr>
        <w:t xml:space="preserve"> </w:t>
      </w:r>
    </w:p>
    <w:p>
      <w:pPr>
        <w:pStyle w:val="Normal"/>
        <w:spacing w:before="0" w:after="120"/>
        <w:rPr>
          <w:rFonts w:ascii="Arial" w:hAnsi="Arial" w:cs="Arial"/>
          <w:b/>
          <w:b/>
          <w:bCs/>
          <w:color w:val="000000"/>
          <w:sz w:val="20"/>
          <w:szCs w:val="20"/>
          <w:lang w:val="pt-BR"/>
        </w:rPr>
      </w:pPr>
      <w:bookmarkStart w:id="4" w:name="muc_1"/>
      <w:bookmarkEnd w:id="4"/>
      <w:r>
        <w:rPr>
          <w:rFonts w:cs="Arial" w:ascii="Arial" w:hAnsi="Arial"/>
          <w:b/>
          <w:bCs/>
          <w:color w:val="000000"/>
          <w:sz w:val="20"/>
          <w:szCs w:val="20"/>
          <w:lang w:val="pt-BR"/>
        </w:rPr>
        <w:t>I. MỤC TIÊU, YÊU CẦU.</w:t>
      </w:r>
    </w:p>
    <w:p>
      <w:pPr>
        <w:pStyle w:val="Normal"/>
        <w:tabs>
          <w:tab w:val="clear" w:pos="720"/>
          <w:tab w:val="left" w:pos="570" w:leader="none"/>
        </w:tabs>
        <w:spacing w:before="0" w:after="120"/>
        <w:rPr/>
      </w:pPr>
      <w:bookmarkStart w:id="5" w:name="muc_1"/>
      <w:bookmarkEnd w:id="5"/>
      <w:r>
        <w:rPr>
          <w:rFonts w:cs="Arial" w:ascii="Arial" w:hAnsi="Arial"/>
          <w:bCs/>
          <w:color w:val="000000"/>
          <w:sz w:val="20"/>
          <w:szCs w:val="20"/>
          <w:lang w:val="pt-BR"/>
        </w:rPr>
        <w:t>- Nâng chất lượng quy hoạch, đảm bảo tính đồng bộ, thống nhất giữa các quy hoạch trong hệ thống các quy hoạch của tỉnh; phù hợp với</w:t>
      </w:r>
      <w:r>
        <w:rPr>
          <w:rFonts w:cs="Arial" w:ascii="Arial" w:hAnsi="Arial"/>
          <w:color w:val="000000"/>
          <w:sz w:val="20"/>
          <w:szCs w:val="20"/>
          <w:lang w:val="pt-BR"/>
        </w:rPr>
        <w:t xml:space="preserve"> chiến lược, quy hoạch tổng thể phát triển kinh tế - xã hội của cả nước, quy hoạch phát triển vùng, ngành, lĩnh vực cấp quốc gia; cụ thể hoá chủ trương, kế hoạch phát triển kinh tế - xã hội của cả nước và của tỉnh.</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 Xác định cụ thể, rõ ràng trách nhiệm của các ngành, các cấp trong việc rà soát, điều chỉnh, bổ sung, xây dựng các quy hoạch, đảm bảo đúng trình tự, thủ tục, thẩm quyền và thời gian quy định. </w:t>
      </w:r>
    </w:p>
    <w:p>
      <w:pPr>
        <w:pStyle w:val="Normal"/>
        <w:spacing w:before="0" w:after="120"/>
        <w:rPr>
          <w:rFonts w:ascii="Arial" w:hAnsi="Arial" w:cs="Arial"/>
          <w:b/>
          <w:b/>
          <w:bCs/>
          <w:color w:val="000000"/>
          <w:sz w:val="20"/>
          <w:szCs w:val="20"/>
          <w:lang w:val="pt-BR"/>
        </w:rPr>
      </w:pPr>
      <w:bookmarkStart w:id="6" w:name="muc_2"/>
      <w:bookmarkEnd w:id="6"/>
      <w:r>
        <w:rPr>
          <w:rFonts w:cs="Arial" w:ascii="Arial" w:hAnsi="Arial"/>
          <w:b/>
          <w:bCs/>
          <w:color w:val="000000"/>
          <w:sz w:val="20"/>
          <w:szCs w:val="20"/>
          <w:lang w:val="pt-BR"/>
        </w:rPr>
        <w:t>II. NỘI DUNG CỦA KẾ HOẠCH.</w:t>
      </w:r>
    </w:p>
    <w:p>
      <w:pPr>
        <w:pStyle w:val="Normal"/>
        <w:tabs>
          <w:tab w:val="clear" w:pos="720"/>
          <w:tab w:val="left" w:pos="570" w:leader="none"/>
        </w:tabs>
        <w:spacing w:before="0" w:after="120"/>
        <w:rPr>
          <w:rFonts w:ascii="Arial" w:hAnsi="Arial" w:cs="Arial"/>
          <w:b/>
          <w:b/>
          <w:color w:val="000000"/>
          <w:sz w:val="20"/>
          <w:szCs w:val="20"/>
          <w:lang w:val="pt-BR"/>
        </w:rPr>
      </w:pPr>
      <w:bookmarkStart w:id="7" w:name="muc_2"/>
      <w:bookmarkStart w:id="8" w:name="dieu_1"/>
      <w:bookmarkEnd w:id="7"/>
      <w:bookmarkEnd w:id="8"/>
      <w:r>
        <w:rPr>
          <w:rFonts w:cs="Arial" w:ascii="Arial" w:hAnsi="Arial"/>
          <w:b/>
          <w:color w:val="000000"/>
          <w:sz w:val="20"/>
          <w:szCs w:val="20"/>
          <w:lang w:val="pt-BR"/>
        </w:rPr>
        <w:t>1. Về quy hoạch giai đoạn 2011-2015.</w:t>
      </w:r>
    </w:p>
    <w:p>
      <w:pPr>
        <w:pStyle w:val="Normal"/>
        <w:tabs>
          <w:tab w:val="clear" w:pos="720"/>
          <w:tab w:val="left" w:pos="570" w:leader="none"/>
        </w:tabs>
        <w:spacing w:before="0" w:after="120"/>
        <w:rPr>
          <w:rFonts w:ascii="Arial" w:hAnsi="Arial" w:cs="Arial"/>
          <w:b/>
          <w:b/>
          <w:color w:val="000000"/>
          <w:sz w:val="20"/>
          <w:szCs w:val="20"/>
          <w:lang w:val="pt-BR"/>
        </w:rPr>
      </w:pPr>
      <w:bookmarkStart w:id="9" w:name="dieu_1"/>
      <w:bookmarkEnd w:id="9"/>
      <w:r>
        <w:rPr>
          <w:rFonts w:cs="Arial" w:ascii="Arial" w:hAnsi="Arial"/>
          <w:b/>
          <w:color w:val="000000"/>
          <w:sz w:val="20"/>
          <w:szCs w:val="20"/>
          <w:lang w:val="pt-BR"/>
        </w:rPr>
        <w:t>a) Quy hoạch tổng thể phát triển kinh tế - xã hội.</w:t>
      </w:r>
    </w:p>
    <w:p>
      <w:pPr>
        <w:pStyle w:val="Normal"/>
        <w:tabs>
          <w:tab w:val="clear" w:pos="720"/>
          <w:tab w:val="left" w:pos="570" w:leader="none"/>
        </w:tabs>
        <w:spacing w:before="0" w:after="120"/>
        <w:rPr/>
      </w:pPr>
      <w:r>
        <w:rPr>
          <w:rFonts w:cs="Arial" w:ascii="Arial" w:hAnsi="Arial"/>
          <w:b/>
          <w:i/>
          <w:color w:val="000000"/>
          <w:sz w:val="20"/>
          <w:szCs w:val="20"/>
          <w:lang w:val="pt-BR"/>
        </w:rPr>
        <w:t>- Quy hoạch tổng thể phát triển KT - XH tỉnh, vùng và cấp huyện</w:t>
      </w:r>
      <w:r>
        <w:rPr>
          <w:rFonts w:cs="Arial" w:ascii="Arial" w:hAnsi="Arial"/>
          <w:i/>
          <w:color w:val="000000"/>
          <w:sz w:val="20"/>
          <w:szCs w:val="20"/>
          <w:lang w:val="pt-BR"/>
        </w:rPr>
        <w:t xml:space="preserve"> </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Tổng số các dự án quy hoạch tổng thể phát triển kinh tế - xã hội cả tỉnh, các vùng và các huyện, thị xã, thành phố phải điều chỉnh, bổ sung, xây dựng mới trong giai đoạn 2011-2015 là 22 dự án; trong đó có 16 dự án điều chỉnh, bổ sung và 06 dự án xây dựng mới </w:t>
      </w:r>
      <w:r>
        <w:rPr>
          <w:rFonts w:cs="Arial" w:ascii="Arial" w:hAnsi="Arial"/>
          <w:i/>
          <w:color w:val="000000"/>
          <w:sz w:val="20"/>
          <w:szCs w:val="20"/>
          <w:lang w:val="pt-BR"/>
        </w:rPr>
        <w:t>(Chi tiết theo Phụ lục I đính kèm).</w:t>
      </w:r>
    </w:p>
    <w:p>
      <w:pPr>
        <w:pStyle w:val="Normal"/>
        <w:tabs>
          <w:tab w:val="clear" w:pos="720"/>
          <w:tab w:val="left" w:pos="570" w:leader="none"/>
        </w:tabs>
        <w:spacing w:before="0" w:after="120"/>
        <w:rPr/>
      </w:pPr>
      <w:r>
        <w:rPr>
          <w:rFonts w:cs="Arial" w:ascii="Arial" w:hAnsi="Arial"/>
          <w:b/>
          <w:i/>
          <w:color w:val="000000"/>
          <w:sz w:val="20"/>
          <w:szCs w:val="20"/>
          <w:lang w:val="pt-BR"/>
        </w:rPr>
        <w:t>- Quy hoạch phát triển ngành, lĩnh vực.</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Tổng số các dự án quy hoạch phát triển ngành, lĩnh vực phải điều chỉnh, bổ sung, xây dựng mới trong giai đoạn 2011-2015 là 11 dự án; trong đó có 09 dự án điều chỉnh, bổ sung và 02 dự án xây dựng mới </w:t>
      </w:r>
      <w:r>
        <w:rPr>
          <w:rFonts w:cs="Arial" w:ascii="Arial" w:hAnsi="Arial"/>
          <w:i/>
          <w:color w:val="000000"/>
          <w:sz w:val="20"/>
          <w:szCs w:val="20"/>
          <w:lang w:val="pt-BR"/>
        </w:rPr>
        <w:t>(Chi tiết theo Phụ lục I ).</w:t>
      </w:r>
    </w:p>
    <w:p>
      <w:pPr>
        <w:pStyle w:val="Normal"/>
        <w:tabs>
          <w:tab w:val="clear" w:pos="720"/>
          <w:tab w:val="left" w:pos="570" w:leader="none"/>
        </w:tabs>
        <w:spacing w:before="0" w:after="120"/>
        <w:rPr>
          <w:rFonts w:ascii="Arial" w:hAnsi="Arial" w:cs="Arial"/>
          <w:b/>
          <w:b/>
          <w:i/>
          <w:i/>
          <w:color w:val="000000"/>
          <w:sz w:val="20"/>
          <w:szCs w:val="20"/>
          <w:lang w:val="pt-BR"/>
        </w:rPr>
      </w:pPr>
      <w:r>
        <w:rPr>
          <w:rFonts w:cs="Arial" w:ascii="Arial" w:hAnsi="Arial"/>
          <w:b/>
          <w:i/>
          <w:color w:val="000000"/>
          <w:sz w:val="20"/>
          <w:szCs w:val="20"/>
          <w:lang w:val="pt-BR"/>
        </w:rPr>
        <w:t>- Quy hoạch phát triển sản phẩm chủ yếu.</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Tổng số các dự án quy hoạch phát triển sản phẩm chủ yếu phải điều chỉnh, bổ sung, xây dựng mới trong giai đoạn 2011-2015 là 24 dự án; trong đó có 9 dự án điều chỉnh và 13 dự án xây dựng mới </w:t>
      </w:r>
      <w:r>
        <w:rPr>
          <w:rFonts w:cs="Arial" w:ascii="Arial" w:hAnsi="Arial"/>
          <w:i/>
          <w:color w:val="000000"/>
          <w:sz w:val="20"/>
          <w:szCs w:val="20"/>
          <w:lang w:val="pt-BR"/>
        </w:rPr>
        <w:t>(Chi tiết theo Phụ lục I).</w:t>
      </w:r>
    </w:p>
    <w:p>
      <w:pPr>
        <w:pStyle w:val="Normal"/>
        <w:tabs>
          <w:tab w:val="clear" w:pos="720"/>
          <w:tab w:val="left" w:pos="570" w:leader="none"/>
        </w:tabs>
        <w:spacing w:before="0" w:after="120"/>
        <w:rPr>
          <w:rFonts w:ascii="Arial" w:hAnsi="Arial" w:cs="Arial"/>
          <w:b/>
          <w:b/>
          <w:color w:val="000000"/>
          <w:sz w:val="20"/>
          <w:szCs w:val="20"/>
          <w:lang w:val="pt-BR"/>
        </w:rPr>
      </w:pPr>
      <w:r>
        <w:rPr>
          <w:rFonts w:cs="Arial" w:ascii="Arial" w:hAnsi="Arial"/>
          <w:b/>
          <w:color w:val="000000"/>
          <w:sz w:val="20"/>
          <w:szCs w:val="20"/>
          <w:lang w:val="pt-BR"/>
        </w:rPr>
        <w:t>b) Quy hoạch xây dựng.</w:t>
      </w:r>
    </w:p>
    <w:p>
      <w:pPr>
        <w:pStyle w:val="Normal"/>
        <w:tabs>
          <w:tab w:val="clear" w:pos="720"/>
          <w:tab w:val="left" w:pos="570" w:leader="none"/>
        </w:tabs>
        <w:spacing w:before="0" w:after="120"/>
        <w:rPr>
          <w:rFonts w:ascii="Arial" w:hAnsi="Arial" w:cs="Arial"/>
          <w:i/>
          <w:i/>
          <w:color w:val="000000"/>
          <w:sz w:val="20"/>
          <w:szCs w:val="20"/>
          <w:lang w:val="pt-BR"/>
        </w:rPr>
      </w:pPr>
      <w:r>
        <w:rPr>
          <w:rFonts w:cs="Arial" w:ascii="Arial" w:hAnsi="Arial"/>
          <w:color w:val="000000"/>
          <w:sz w:val="20"/>
          <w:szCs w:val="20"/>
          <w:lang w:val="pt-BR"/>
        </w:rPr>
        <w:t xml:space="preserve">Tổng số các dự án quy hoạch xây dựng phải điều chỉnh, bổ sung, xây dựng mới trong giai đoạn 2011-2015 là 34 dự án; trong đó có 08 dự án điều chỉnh, bổ sung và 26 dự án xây dựng mới </w:t>
      </w:r>
      <w:r>
        <w:rPr>
          <w:rFonts w:cs="Arial" w:ascii="Arial" w:hAnsi="Arial"/>
          <w:i/>
          <w:color w:val="000000"/>
          <w:sz w:val="20"/>
          <w:szCs w:val="20"/>
          <w:lang w:val="pt-BR"/>
        </w:rPr>
        <w:t>(Chi tiết theo Phụ lục I).</w:t>
      </w:r>
    </w:p>
    <w:p>
      <w:pPr>
        <w:pStyle w:val="Normal"/>
        <w:tabs>
          <w:tab w:val="clear" w:pos="720"/>
          <w:tab w:val="left" w:pos="570" w:leader="none"/>
        </w:tabs>
        <w:spacing w:before="0" w:after="120"/>
        <w:rPr>
          <w:rFonts w:ascii="Arial" w:hAnsi="Arial" w:cs="Arial"/>
          <w:b/>
          <w:b/>
          <w:color w:val="000000"/>
          <w:sz w:val="20"/>
          <w:szCs w:val="20"/>
          <w:lang w:val="pt-BR"/>
        </w:rPr>
      </w:pPr>
      <w:r>
        <w:rPr>
          <w:rFonts w:cs="Arial" w:ascii="Arial" w:hAnsi="Arial"/>
          <w:b/>
          <w:color w:val="000000"/>
          <w:sz w:val="20"/>
          <w:szCs w:val="20"/>
          <w:lang w:val="pt-BR"/>
        </w:rPr>
        <w:t>c) Quy hoạch sử dụng đất</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Tổng số các dự án quy hoạch sử dụng đất phải xây dựng mới trong giai đoạn 2011-2015 là 3 dự án </w:t>
      </w:r>
      <w:r>
        <w:rPr>
          <w:rFonts w:cs="Arial" w:ascii="Arial" w:hAnsi="Arial"/>
          <w:i/>
          <w:color w:val="000000"/>
          <w:sz w:val="20"/>
          <w:szCs w:val="20"/>
          <w:lang w:val="pt-BR"/>
        </w:rPr>
        <w:t>(Chi tiết theo Phụ lục I đính kèm)</w:t>
      </w:r>
    </w:p>
    <w:p>
      <w:pPr>
        <w:pStyle w:val="Normal"/>
        <w:spacing w:before="0" w:after="120"/>
        <w:rPr/>
      </w:pPr>
      <w:r>
        <w:rPr>
          <w:rFonts w:cs="Arial" w:ascii="Arial" w:hAnsi="Arial"/>
          <w:color w:val="000000"/>
          <w:sz w:val="20"/>
          <w:szCs w:val="20"/>
          <w:lang w:val="pt-BR"/>
        </w:rPr>
        <w:t>Như vậy, tổng số dự án quy hoạch cần điều chỉnh, bổ sung và quy hoạch mới triển khai thực hiện trong giai đoạn 2011- 2015 là 92 dự án, trong đó có 42 dự án điều chỉnh, bổ sung quy hoạch, 50 dự án quy hoạch mới.</w:t>
      </w:r>
    </w:p>
    <w:p>
      <w:pPr>
        <w:pStyle w:val="Normal"/>
        <w:tabs>
          <w:tab w:val="clear" w:pos="720"/>
          <w:tab w:val="left" w:pos="570" w:leader="none"/>
        </w:tabs>
        <w:spacing w:before="0" w:after="120"/>
        <w:rPr>
          <w:rFonts w:ascii="Arial" w:hAnsi="Arial" w:cs="Arial"/>
          <w:b/>
          <w:b/>
          <w:color w:val="000000"/>
          <w:sz w:val="20"/>
          <w:szCs w:val="20"/>
          <w:lang w:val="pt-BR"/>
        </w:rPr>
      </w:pPr>
      <w:bookmarkStart w:id="10" w:name="dieu_2"/>
      <w:bookmarkEnd w:id="10"/>
      <w:r>
        <w:rPr>
          <w:rFonts w:cs="Arial" w:ascii="Arial" w:hAnsi="Arial"/>
          <w:b/>
          <w:color w:val="000000"/>
          <w:sz w:val="20"/>
          <w:szCs w:val="20"/>
          <w:lang w:val="pt-BR"/>
        </w:rPr>
        <w:t>2. Kế hoạch quy hoạch năm 2012.</w:t>
      </w:r>
    </w:p>
    <w:p>
      <w:pPr>
        <w:pStyle w:val="Normal"/>
        <w:spacing w:before="0" w:after="120"/>
        <w:rPr>
          <w:rFonts w:ascii="Arial" w:hAnsi="Arial" w:cs="Arial"/>
          <w:color w:val="000000"/>
          <w:sz w:val="20"/>
          <w:szCs w:val="20"/>
          <w:lang w:val="pt-BR"/>
        </w:rPr>
      </w:pPr>
      <w:bookmarkStart w:id="11" w:name="dieu_2"/>
      <w:bookmarkEnd w:id="11"/>
      <w:r>
        <w:rPr>
          <w:rFonts w:cs="Arial" w:ascii="Arial" w:hAnsi="Arial"/>
          <w:color w:val="000000"/>
          <w:sz w:val="20"/>
          <w:szCs w:val="20"/>
          <w:lang w:val="pt-BR"/>
        </w:rPr>
        <w:t>Tổng số dự án quy hoạch chuyển tiếp và quy hoạch mới triển khai thực hiện trong năm 2012 là 57 dự án; trong đó có 45 dự án quy hoạch chuyển tiếp và 12 dự án triển khai mới, cụ thể như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Quy hoạch tổng thể phát triển kinh tế - xã hội: 33 dự án.</w:t>
      </w:r>
    </w:p>
    <w:p>
      <w:pPr>
        <w:pStyle w:val="Normal"/>
        <w:spacing w:before="0" w:after="120"/>
        <w:rPr/>
      </w:pPr>
      <w:r>
        <w:rPr>
          <w:rFonts w:cs="Arial" w:ascii="Arial" w:hAnsi="Arial"/>
          <w:color w:val="000000"/>
          <w:sz w:val="20"/>
          <w:szCs w:val="20"/>
          <w:lang w:val="pt-BR"/>
        </w:rPr>
        <w:t>- Quy hoạch xây dựng: 21 dự 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Quy hoạch sử dụng đất: 3 dự án.</w:t>
      </w:r>
    </w:p>
    <w:p>
      <w:pPr>
        <w:pStyle w:val="Normal"/>
        <w:spacing w:before="0" w:after="120"/>
        <w:rPr/>
      </w:pPr>
      <w:r>
        <w:rPr>
          <w:rFonts w:cs="Arial" w:ascii="Arial" w:hAnsi="Arial"/>
          <w:i/>
          <w:color w:val="000000"/>
          <w:sz w:val="20"/>
          <w:szCs w:val="20"/>
          <w:lang w:val="fr-FR"/>
        </w:rPr>
        <w:t>(Chi tiết theo Phụ lục II đính kèm)</w:t>
      </w:r>
    </w:p>
    <w:p>
      <w:pPr>
        <w:pStyle w:val="Normal"/>
        <w:tabs>
          <w:tab w:val="clear" w:pos="720"/>
          <w:tab w:val="left" w:pos="570" w:leader="none"/>
        </w:tabs>
        <w:spacing w:before="0" w:after="120"/>
        <w:rPr>
          <w:rFonts w:ascii="Arial" w:hAnsi="Arial" w:cs="Arial"/>
          <w:b/>
          <w:b/>
          <w:color w:val="000000"/>
          <w:sz w:val="20"/>
          <w:szCs w:val="20"/>
          <w:lang w:val="fr-FR"/>
        </w:rPr>
      </w:pPr>
      <w:bookmarkStart w:id="12" w:name="muc_3"/>
      <w:bookmarkEnd w:id="12"/>
      <w:r>
        <w:rPr>
          <w:rFonts w:cs="Arial" w:ascii="Arial" w:hAnsi="Arial"/>
          <w:b/>
          <w:color w:val="000000"/>
          <w:sz w:val="20"/>
          <w:szCs w:val="20"/>
          <w:lang w:val="fr-FR"/>
        </w:rPr>
        <w:t>III. TỔ CHỨC THỰC HIỆN.</w:t>
      </w:r>
    </w:p>
    <w:p>
      <w:pPr>
        <w:pStyle w:val="Normal"/>
        <w:tabs>
          <w:tab w:val="clear" w:pos="720"/>
          <w:tab w:val="left" w:pos="570" w:leader="none"/>
        </w:tabs>
        <w:spacing w:before="0" w:after="120"/>
        <w:rPr/>
      </w:pPr>
      <w:bookmarkStart w:id="13" w:name="muc_3"/>
      <w:bookmarkEnd w:id="13"/>
      <w:r>
        <w:rPr>
          <w:rFonts w:cs="Arial" w:ascii="Arial" w:hAnsi="Arial"/>
          <w:b/>
          <w:color w:val="000000"/>
          <w:sz w:val="20"/>
          <w:szCs w:val="20"/>
          <w:lang w:val="pt-BR"/>
        </w:rPr>
        <w:t xml:space="preserve">1. </w:t>
      </w:r>
      <w:r>
        <w:rPr>
          <w:rFonts w:cs="Arial" w:ascii="Arial" w:hAnsi="Arial"/>
          <w:color w:val="000000"/>
          <w:sz w:val="20"/>
          <w:szCs w:val="20"/>
          <w:lang w:val="pt-BR"/>
        </w:rPr>
        <w:t>Các Sở, ban, ngành cấp tỉnh, UBND các huyện, thị xã, thành phố được giao làm chủ đầu tư các dự án quy hoạch phải xây dựng kế hoạch cụ thể để triển khai thực hiện; đảm bảo quy hoạch được lập có chất lượng và đúng trình tự, thủ tục, thời gian quy định; tổ chức triển khai, quản lý quy hoạch đúng quy định hiện hành.</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b/>
          <w:color w:val="000000"/>
          <w:sz w:val="20"/>
          <w:szCs w:val="20"/>
          <w:lang w:val="pt-BR"/>
        </w:rPr>
        <w:t>2.</w:t>
      </w:r>
      <w:r>
        <w:rPr>
          <w:rFonts w:cs="Arial" w:ascii="Arial" w:hAnsi="Arial"/>
          <w:color w:val="000000"/>
          <w:sz w:val="20"/>
          <w:szCs w:val="20"/>
          <w:lang w:val="pt-BR"/>
        </w:rPr>
        <w:t xml:space="preserve"> Hàng năm, Sở Kế hoạch và Đầu tư chủ trì, phối hợp với Sở Tài chính tham mưu bố trí nguồn vốn để thực hiện kế hoạch quy hoạch; đồng thời thường xuyên kiểm tra, đôn đốc, hướng dẫn việc triển khai thực hiện các dự án quy hoạch, việc quản lý, sử dụng nguồn vốn được giao, đảm bảo đúng mục đích và hiệu quả. </w:t>
      </w:r>
    </w:p>
    <w:p>
      <w:pPr>
        <w:pStyle w:val="Normal"/>
        <w:tabs>
          <w:tab w:val="clear" w:pos="720"/>
          <w:tab w:val="left" w:pos="570" w:leader="none"/>
        </w:tabs>
        <w:spacing w:before="0" w:after="120"/>
        <w:rPr>
          <w:rFonts w:ascii="Arial" w:hAnsi="Arial" w:cs="Arial"/>
          <w:color w:val="000000"/>
          <w:sz w:val="20"/>
          <w:szCs w:val="20"/>
          <w:lang w:val="pt-BR"/>
        </w:rPr>
      </w:pPr>
      <w:r>
        <w:rPr>
          <w:rFonts w:cs="Arial" w:ascii="Arial" w:hAnsi="Arial"/>
          <w:b/>
          <w:color w:val="000000"/>
          <w:sz w:val="20"/>
          <w:szCs w:val="20"/>
          <w:lang w:val="pt-BR"/>
        </w:rPr>
        <w:t>3.</w:t>
      </w:r>
      <w:r>
        <w:rPr>
          <w:rFonts w:cs="Arial" w:ascii="Arial" w:hAnsi="Arial"/>
          <w:color w:val="000000"/>
          <w:sz w:val="20"/>
          <w:szCs w:val="20"/>
          <w:lang w:val="pt-BR"/>
        </w:rPr>
        <w:t xml:space="preserve"> </w:t>
      </w:r>
      <w:r>
        <w:rPr>
          <w:rFonts w:cs="Arial" w:ascii="Arial" w:hAnsi="Arial"/>
          <w:bCs/>
          <w:color w:val="000000"/>
          <w:sz w:val="20"/>
          <w:szCs w:val="20"/>
          <w:lang w:val="pl-PL"/>
        </w:rPr>
        <w:t>Giám đốc Sở Kế hoạch và Đầu tư đôn đốc, kiểm tra các ngành, các địa phương thực hiện Kế hoạch này;</w:t>
      </w:r>
      <w:r>
        <w:rPr>
          <w:rFonts w:cs="Arial" w:ascii="Arial" w:hAnsi="Arial"/>
          <w:color w:val="000000"/>
          <w:sz w:val="20"/>
          <w:szCs w:val="20"/>
          <w:lang w:val="pt-BR"/>
        </w:rPr>
        <w:t xml:space="preserve"> định kỳ </w:t>
      </w:r>
      <w:r>
        <w:rPr>
          <w:rFonts w:cs="Arial" w:ascii="Arial" w:hAnsi="Arial"/>
          <w:bCs/>
          <w:color w:val="000000"/>
          <w:sz w:val="20"/>
          <w:szCs w:val="20"/>
          <w:lang w:val="pl-PL"/>
        </w:rPr>
        <w:t>hàng quý, 6 tháng và cả năm tổng hợp, báo cáo tình hình thực hiện và đề xuất với Chủ tịch UBND tỉnh giải quyết những vấn đề vướng mắc, phát sinh trong quá trình thực hiện</w:t>
      </w:r>
      <w:r>
        <w:rPr>
          <w:rFonts w:cs="Arial" w:ascii="Arial" w:hAnsi="Arial"/>
          <w:color w:val="000000"/>
          <w:sz w:val="20"/>
          <w:szCs w:val="20"/>
          <w:lang w:val="pt-BR"/>
        </w:rPr>
        <w:t>.</w:t>
      </w:r>
    </w:p>
    <w:p>
      <w:pPr>
        <w:pStyle w:val="Normal"/>
        <w:spacing w:before="0" w:after="120"/>
        <w:rPr>
          <w:rFonts w:ascii="Arial" w:hAnsi="Arial" w:cs="Arial"/>
          <w:bCs/>
          <w:color w:val="000000"/>
          <w:sz w:val="20"/>
          <w:szCs w:val="20"/>
          <w:lang w:val="pl-PL"/>
        </w:rPr>
      </w:pPr>
      <w:r>
        <w:rPr>
          <w:rFonts w:cs="Arial" w:ascii="Arial" w:hAnsi="Arial"/>
          <w:b/>
          <w:bCs/>
          <w:color w:val="000000"/>
          <w:sz w:val="20"/>
          <w:szCs w:val="20"/>
          <w:lang w:val="pl-PL"/>
        </w:rPr>
        <w:t>4.</w:t>
      </w:r>
      <w:r>
        <w:rPr>
          <w:rFonts w:cs="Arial" w:ascii="Arial" w:hAnsi="Arial"/>
          <w:bCs/>
          <w:color w:val="000000"/>
          <w:sz w:val="20"/>
          <w:szCs w:val="20"/>
          <w:lang w:val="pl-PL"/>
        </w:rPr>
        <w:t xml:space="preserve"> Uỷ ban nhân dân tỉnh phân công đồng chí Lê Đình Thọ, Ủy viên BTV Tỉnh ủy, Phó Chủ tịch Thường trực UBND tỉnh trực tiếp chỉ đạo tổ chức thực hiện Kế hoạch này./. </w:t>
      </w:r>
    </w:p>
    <w:p>
      <w:pPr>
        <w:pStyle w:val="Normal"/>
        <w:spacing w:before="0" w:after="120"/>
        <w:rPr>
          <w:rFonts w:ascii="Arial" w:hAnsi="Arial" w:cs="Arial"/>
          <w:bCs/>
          <w:color w:val="000000"/>
          <w:sz w:val="20"/>
          <w:szCs w:val="20"/>
          <w:lang w:val="pl-PL"/>
        </w:rPr>
      </w:pPr>
      <w:r>
        <w:rPr>
          <w:rFonts w:cs="Arial" w:ascii="Arial" w:hAnsi="Arial"/>
          <w:bCs/>
          <w:color w:val="000000"/>
          <w:sz w:val="20"/>
          <w:szCs w:val="20"/>
          <w:lang w:val="pl-PL"/>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0" w:after="120"/>
              <w:rPr>
                <w:rFonts w:ascii="Arial" w:hAnsi="Arial" w:cs="Arial"/>
                <w:b/>
                <w:b/>
                <w:bCs/>
                <w:i/>
                <w:i/>
                <w:iCs/>
                <w:color w:val="000000"/>
                <w:sz w:val="16"/>
                <w:szCs w:val="20"/>
                <w:lang w:val="pt-BR"/>
              </w:rPr>
            </w:pPr>
            <w:r>
              <w:rPr>
                <w:rFonts w:cs="Arial" w:ascii="Arial" w:hAnsi="Arial"/>
                <w:b/>
                <w:bCs/>
                <w:i/>
                <w:iCs/>
                <w:color w:val="000000"/>
                <w:sz w:val="16"/>
                <w:szCs w:val="20"/>
                <w:lang w:val="pt-BR"/>
              </w:rPr>
            </w:r>
          </w:p>
          <w:p>
            <w:pPr>
              <w:pStyle w:val="Normal"/>
              <w:spacing w:before="0" w:after="120"/>
              <w:rPr>
                <w:rFonts w:ascii="Arial" w:hAnsi="Arial" w:cs="Arial"/>
                <w:b/>
                <w:b/>
                <w:sz w:val="16"/>
                <w:szCs w:val="20"/>
              </w:rPr>
            </w:pPr>
            <w:r>
              <w:rPr>
                <w:rFonts w:cs="Arial" w:ascii="Arial" w:hAnsi="Arial"/>
                <w:b/>
                <w:bCs/>
                <w:i/>
                <w:iCs/>
                <w:color w:val="000000"/>
                <w:sz w:val="20"/>
                <w:szCs w:val="20"/>
                <w:lang w:val="pt-BR"/>
              </w:rPr>
              <w:t>Nơi nhận:</w:t>
              <w:br/>
            </w:r>
            <w:r>
              <w:rPr>
                <w:rFonts w:cs="Arial" w:ascii="Arial" w:hAnsi="Arial"/>
                <w:color w:val="000000"/>
                <w:sz w:val="16"/>
                <w:szCs w:val="20"/>
                <w:lang w:val="pt-BR"/>
              </w:rPr>
              <w:t>- TTr Tỉnh uỷ, TTr HĐND tỉnh (để báo cáo);</w:t>
              <w:br/>
              <w:t xml:space="preserve">- VP Tỉnh uỷ, VP Đoàn ĐBQH và HĐND tỉnh; </w:t>
              <w:br/>
              <w:t>- Các sở, ban, ngành cấp tỉnh;</w:t>
              <w:br/>
              <w:t>- UBND các huyện, thị xã, thành phố;</w:t>
              <w:br/>
            </w:r>
            <w:r>
              <w:rPr>
                <w:rFonts w:cs="Arial" w:ascii="Arial" w:hAnsi="Arial"/>
                <w:color w:val="000000"/>
                <w:sz w:val="16"/>
                <w:szCs w:val="20"/>
                <w:lang w:val="pt-BR" w:eastAsia="zh-CN"/>
              </w:rPr>
              <w:t>- Chánh, Phó CVP UBND tỉnh;</w:t>
              <w:br/>
              <w:t>- Các phòng chuyên môn thuộc VP UBND tỉnh;</w:t>
              <w:br/>
            </w:r>
            <w:r>
              <w:rPr>
                <w:rFonts w:cs="Arial" w:ascii="Arial" w:hAnsi="Arial"/>
                <w:color w:val="000000"/>
                <w:sz w:val="16"/>
                <w:szCs w:val="20"/>
                <w:lang w:val="pt-BR"/>
              </w:rPr>
              <w:t xml:space="preserve">- Lưu: VT, THKH (2). </w:t>
            </w:r>
          </w:p>
        </w:tc>
        <w:tc>
          <w:tcPr>
            <w:tcW w:w="466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pt-BR"/>
              </w:rPr>
              <w:t>CHỦ TỊCH</w:t>
              <w:br/>
              <w:br/>
              <w:br/>
              <w:br/>
              <w:br/>
              <w:t>Trịnh Văn Chiến</w:t>
            </w:r>
          </w:p>
        </w:tc>
      </w:tr>
    </w:tbl>
    <w:p>
      <w:pPr>
        <w:pStyle w:val="Normal"/>
        <w:spacing w:before="0" w:after="120"/>
        <w:rPr>
          <w:rFonts w:ascii="Arial" w:hAnsi="Arial" w:cs="Arial"/>
          <w:bCs/>
          <w:color w:val="000000"/>
          <w:sz w:val="20"/>
          <w:szCs w:val="20"/>
          <w:lang w:val="pl-PL"/>
        </w:rPr>
      </w:pPr>
      <w:r>
        <w:rPr>
          <w:rFonts w:cs="Arial" w:ascii="Arial" w:hAnsi="Arial"/>
          <w:bCs/>
          <w:color w:val="000000"/>
          <w:sz w:val="20"/>
          <w:szCs w:val="20"/>
          <w:lang w:val="pl-PL"/>
        </w:rPr>
      </w:r>
    </w:p>
    <w:p>
      <w:pPr>
        <w:pStyle w:val="Normal"/>
        <w:autoSpaceDE w:val="false"/>
        <w:spacing w:before="0" w:after="120"/>
        <w:jc w:val="center"/>
        <w:rPr>
          <w:rFonts w:ascii="Arial" w:hAnsi="Arial" w:cs="Arial"/>
          <w:b/>
          <w:b/>
          <w:bCs/>
          <w:color w:val="000000"/>
          <w:sz w:val="24"/>
          <w:szCs w:val="20"/>
        </w:rPr>
      </w:pPr>
      <w:bookmarkStart w:id="14" w:name="chuong_phuluc1"/>
      <w:bookmarkEnd w:id="14"/>
      <w:r>
        <w:rPr>
          <w:rFonts w:cs="Arial" w:ascii="Arial" w:hAnsi="Arial"/>
          <w:b/>
          <w:bCs/>
          <w:color w:val="000000"/>
          <w:sz w:val="24"/>
          <w:szCs w:val="20"/>
        </w:rPr>
        <w:t>PHỤ LỤC I</w:t>
      </w:r>
    </w:p>
    <w:p>
      <w:pPr>
        <w:pStyle w:val="Normal"/>
        <w:spacing w:before="0" w:after="120"/>
        <w:jc w:val="center"/>
        <w:rPr>
          <w:rFonts w:ascii="Arial" w:hAnsi="Arial" w:cs="Arial"/>
          <w:bCs/>
          <w:color w:val="000000"/>
          <w:sz w:val="20"/>
          <w:szCs w:val="20"/>
          <w:lang w:val="pl-PL"/>
        </w:rPr>
      </w:pPr>
      <w:bookmarkStart w:id="15" w:name="chuong_phuluc1"/>
      <w:bookmarkStart w:id="16" w:name="chuong_phuluc1_name"/>
      <w:bookmarkEnd w:id="15"/>
      <w:r>
        <w:rPr>
          <w:rFonts w:cs="Arial" w:ascii="Arial" w:hAnsi="Arial"/>
          <w:bCs/>
          <w:color w:val="000000"/>
          <w:sz w:val="20"/>
          <w:szCs w:val="20"/>
          <w:lang w:val="pl-PL"/>
        </w:rPr>
        <w:t>DANH MỤC QUY HOẠCH GIAI ĐOẠN 2011-2015 TỈNH THANH HÓA</w:t>
      </w:r>
      <w:r>
        <w:rPr>
          <w:rFonts w:cs="Arial" w:ascii="Arial" w:hAnsi="Arial"/>
          <w:b/>
          <w:bCs/>
          <w:color w:val="000000"/>
          <w:sz w:val="20"/>
          <w:szCs w:val="20"/>
          <w:lang w:val="pl-PL"/>
        </w:rPr>
        <w:br/>
      </w:r>
      <w:bookmarkEnd w:id="16"/>
      <w:r>
        <w:rPr>
          <w:rFonts w:cs="Arial" w:ascii="Arial" w:hAnsi="Arial"/>
          <w:bCs/>
          <w:i/>
          <w:iCs/>
          <w:color w:val="000000"/>
          <w:sz w:val="20"/>
          <w:szCs w:val="20"/>
          <w:lang w:val="pl-PL"/>
        </w:rPr>
        <w:t>(Kèm theo Kế hoạch số 59/KH-UBND ngày 28 tháng 10 năm 2011 của Chủ tịch UBND tỉnh Thanh Hoá)</w:t>
      </w:r>
    </w:p>
    <w:tbl>
      <w:tblPr>
        <w:tblW w:w="9706" w:type="dxa"/>
        <w:jc w:val="left"/>
        <w:tblInd w:w="-127" w:type="dxa"/>
        <w:tblLayout w:type="fixed"/>
        <w:tblCellMar>
          <w:top w:w="0" w:type="dxa"/>
          <w:left w:w="108" w:type="dxa"/>
          <w:bottom w:w="0" w:type="dxa"/>
          <w:right w:w="108" w:type="dxa"/>
        </w:tblCellMar>
      </w:tblPr>
      <w:tblGrid>
        <w:gridCol w:w="567"/>
        <w:gridCol w:w="2193"/>
        <w:gridCol w:w="1037"/>
        <w:gridCol w:w="749"/>
        <w:gridCol w:w="902"/>
        <w:gridCol w:w="1651"/>
        <w:gridCol w:w="1215"/>
        <w:gridCol w:w="1392"/>
      </w:tblGrid>
      <w:tr>
        <w:trPr>
          <w:trHeight w:val="960" w:hRule="atLeast"/>
        </w:trPr>
        <w:tc>
          <w:tcPr>
            <w:tcW w:w="567"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193"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Tên quy hoạch</w:t>
            </w:r>
          </w:p>
        </w:tc>
        <w:tc>
          <w:tcPr>
            <w:tcW w:w="1037"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ấp phê duyệt quy hoạch</w:t>
            </w:r>
          </w:p>
        </w:tc>
        <w:tc>
          <w:tcPr>
            <w:tcW w:w="749"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bắt đầu</w:t>
            </w:r>
          </w:p>
        </w:tc>
        <w:tc>
          <w:tcPr>
            <w:tcW w:w="902"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kiến năm trình duyệt</w:t>
            </w:r>
          </w:p>
        </w:tc>
        <w:tc>
          <w:tcPr>
            <w:tcW w:w="16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ết định phê duyệt quy hoạch (đối với QH điều chỉnh, bổ sung)</w:t>
            </w:r>
          </w:p>
        </w:tc>
        <w:tc>
          <w:tcPr>
            <w:tcW w:w="1215"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1392"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8</w:t>
            </w:r>
          </w:p>
        </w:tc>
      </w:tr>
      <w:tr>
        <w:trPr>
          <w:trHeight w:val="490" w:hRule="atLeast"/>
        </w:trPr>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4881"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7" w:name="dieu_phuluc1"/>
            <w:r>
              <w:rPr>
                <w:rFonts w:cs="Arial" w:ascii="Arial" w:hAnsi="Arial"/>
                <w:b/>
                <w:bCs/>
                <w:color w:val="000000"/>
                <w:sz w:val="20"/>
                <w:szCs w:val="20"/>
              </w:rPr>
              <w:t>QUY HOẠCH TỔNG THỂ PHÁT TRIỂN KINH TẾ XÃ HỘI</w:t>
            </w:r>
            <w:bookmarkEnd w:id="17"/>
          </w:p>
        </w:tc>
        <w:tc>
          <w:tcPr>
            <w:tcW w:w="16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1</w:t>
            </w:r>
          </w:p>
        </w:tc>
        <w:tc>
          <w:tcPr>
            <w:tcW w:w="653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Quy hoạch tổng thể phát triển KT-XH (tỉnh, vùng và huyện thị, thành phố) </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điều chỉnh, bổ su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QĐ-TTg ngày 28/9/2009 của Thủ tướng Chính phủ</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7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miền núi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2/QĐ-UBND ngày 3/7/2006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2253/QĐ-UBND ngày 13/7/2011 của Chủ tịch UBND tỉnh)</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Vĩnh Lộc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41/QĐ-CT ngày 15/10/2004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Vĩnh Lộc</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Triệu Sơ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QĐ-UBND ngày 16/1/2007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Triệu Sơn </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Thiệu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19/QĐ-UBND ngày 12/10/2005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Thiệu Hóa </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Tĩnh Gi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543/QĐ-UBND ngày 2/6/2006 của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Tĩnh Gia </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Nga Sơ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8/QĐ-CT ngày 28/1/2005 của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Nga Sơn </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Ngọc Lặc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94/QĐ-CT ngày 20/9/2005 của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Ngọc Lặc </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Hà Trung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67/QĐ-UBND ngày 6/1/2006 của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huyện Hà Trung </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Hoằng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99/QĐ-CT ngày 26/11/2004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Hoằng Hóa</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Yên Định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2/QĐ-UBND ngày 22/6/2007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Yên Định</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Cẩm Thủy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2/QĐ-UBND ngày 11/5/2007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Cẩm Thủy</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Bá Thước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1/QĐ-UBND ngày 9/7/2009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Bá Thước</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huyện Lang Chánh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99/QĐ-UBND ngày 11/12/2009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Lang Chánh</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TP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9/QĐ-UBND ngày 6/5/2008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P Thanh Hóa</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KT-XH thị xã Bỉm Sơ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4/QĐ-UBND ngày 21/9/2009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X Bỉm Sơn</w:t>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lập mới</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541"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vùng ven biể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2482/QĐ-UBND ngày 01/8/2011 của Chủ tịch UBND tỉnh)</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huyện Hậu Lộc đến năm 2022</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8</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Hậu Lộc</w:t>
            </w:r>
          </w:p>
        </w:tc>
      </w:tr>
      <w:tr>
        <w:trPr>
          <w:trHeight w:val="6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Thị xã Sầm Sơ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8</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X Sầm Sơn</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huyện Thạch Thành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ạch Thành</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huyện Đông Sơ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7</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Đông Sơn</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huyện Quảng Xương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8</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Quảng Xương</w:t>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ach phát triển ngành, lĩnh vực</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điều chỉnh, bổ su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627"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phát triển sự nghiệp văn hóa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03/QĐ-UBND ngày 24/12/2007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2677/QĐ-UBND ngày 15/8/2011 của Chủ tịch UBND tỉnh)</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phát triển sự nghiệp thể dục, thể thao tỉnh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3/QĐ-CT ngày 18/4/2003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phát triển Bưu chính, viễn thông và Công nghệ thông tin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QĐ-UBND ngày 05/02/2007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 &amp; Truyền thông</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GTVT tỉnh Thanh Hóa đến năm 2020, định hướng đến năm 203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4/QĐ-UBND ngày 6/3/2006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Sở GTV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nông nghiệp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0/QĐ-UBND ngày 23/4/2007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Điều chỉnh quy hoạch tổng thể phát triển thủy sản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0/QĐ-UBND ngày 17/4/2008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công nghiệp và thương mại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5/QĐ-UBND ngày 25/6/2010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Công thương</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phát triển hệ thống y tế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QĐ-UBND ngày 19/1/2009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Y tế</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du lịch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8/QĐ-UBND ngày 16/7/2009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lập mới</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627"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sự nghiệp giáo dục tỉnh Thanh Hóa giai đoạn 2011 -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9</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GD&amp;Đ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3456/QĐ-UBND ngày 20/10/2011 của Chủ tịch UBND tỉnh)</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kế hoạch bảo vệ và phát triển rừng tỉnh Thanh Hóa giai đoạn 2011 -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9</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quảng cáo ngoài trời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TT&amp;DL</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phát triển sản phẩm chủ yếu</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điều chỉnh, bổ su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cây cao su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QĐ-UBND ngày 9/3/2009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2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vùng nguyên liệu mía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yết định 3090/QĐ-CT ngày 26/9/2003; Quyết định 2003/QĐ-CT ngày 28/6/2004; Quyết định 430/QĐ-UBND ngày 12/2/2009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H phát triển điện lực tỉnh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ộ trưởng Bộ Công Thương</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88/QĐ-BCN ngày 31/7/2006 của Bộ Công nghiệp</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Công thương</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phát triển mạng lưới kinh doanh xăng dầu và khí dầu mỏ hoá lỏng (LPG) tỉnh Thanh Hoá đến năm 2020, định hướng đến năm 2025</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75/QĐ-UBND ngày 12/10/2007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Công thương</w:t>
            </w:r>
          </w:p>
        </w:tc>
      </w:tr>
      <w:tr>
        <w:trPr>
          <w:trHeight w:val="122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H khảo sát, thăm dò, khai thác và sử dụng tài nguyên cát sỏi lòng sông tỉnh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50/2007/QĐ-UBND ngày 05/11/2007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bảo vệ môi trường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4/QĐ-UBND ngày 25/2/2010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quản lý chất thải rắn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5/QĐ-UBND ngày 18/2/2009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vật liệu xây dựng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22/QĐ-UBND ngày 12/9/2008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08"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Điều chỉnh quy hoạch mạng lưới các trường đại học, cao đẳng, trung cấp và dạy nghề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81/QĐ-UBND ngày 18/10/2010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Giáo dục và Đào tạo</w:t>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lập mới</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78"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òng chống lũ các tuyến sông có đê và quy hoạch đê điều trên địa bàn tỉnh Thanh Hoá</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9</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Chi Cục đê điều &amp; PCBL</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nguồn nhân lực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ruyền dẫn, phát sóng phát thanh truyền hình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 &amp; Truyền thông</w:t>
            </w:r>
          </w:p>
        </w:tc>
      </w:tr>
      <w:tr>
        <w:trPr>
          <w:trHeight w:val="74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thủy lợi tỉnh Thanh Hóa đến năm 2020 và định hướng đến năm 203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vùng nguyên liệu cói tỉnh Thanh Hoá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vùng thâm canh luồng tập trung tỉnh Thanh Hoá thời kỳ 2011-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06"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các vùng sản xuất rau an toàn tập trung trên địa bàn tỉnh Thanh Hoá đến năm 2015 định hướng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ác cơ sở giết mổ gia súc, gia cầm tập trung tỉnh Thanh Hóa đến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hủy lợi vùng III Nông Cố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Nông Cống</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hạ tầng kỹ thuật viễn thông thụ động trên địa bàn tỉnh giai đoạn 2011-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 &amp; Truyền thông</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hạ tầng Bưu chính, viễn thông và Công nghệ thông tin trong khu kinh tế Nghi Sơn giai đoạn 2011-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 &amp; Truyền thông</w:t>
            </w:r>
          </w:p>
        </w:tc>
      </w:tr>
      <w:tr>
        <w:trPr>
          <w:trHeight w:val="835"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cấp Quốc gia bảo tồn, tu bổ, tôn tạo phát huy giá trị di tích lịch sử - văn hóa Hàm Rồ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122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cấp quốc gia bảo tồn, tu bổ, tôn tạo phát huy giá trị DSVH Thế giới Thành Nhà Hồ và các di tích phụ cận huyện Vĩnh Lộc, tỉnh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aạch các mỏ đất làm vật liệu đắp đê tỉnh Thanh Hóa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3/QĐ-UBND ngày 08/9/2011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i Cục đê điều &amp; PCBL</w:t>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8" w:name="dieu_phuluc2"/>
            <w:r>
              <w:rPr>
                <w:rFonts w:cs="Arial" w:ascii="Arial" w:hAnsi="Arial"/>
                <w:b/>
                <w:bCs/>
                <w:color w:val="000000"/>
                <w:sz w:val="20"/>
                <w:szCs w:val="20"/>
              </w:rPr>
              <w:t>QUY HOẠCH XÂY DỰNG</w:t>
            </w:r>
            <w:bookmarkEnd w:id="18"/>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điều chỉnh, bổ su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phát triển hệ thống đô thị tỉnh Thanh Hoá đến năm 2020, định hướng đến năm 203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3/QĐ-UBND ngày 24/10/2006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mở rộng Khu kinh tế Nghi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4/QĐ-TTg ngày 10/10/2007 của Thủ tướng Chính phủ</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chung xây dựng thị xã Bỉm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8/QĐ-UB ngày 22/9/2002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hị xã Bỉm Sơn</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xây dựng thị trấn Vĩnh Lộc và vùng phụ cận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3/QĐ-UB ngày 8/4/1993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Vĩnh Lộc</w:t>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chung xây dựng cải tạo và mở rộng thị trấn Kim Tân, Thạch Thành</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8/QĐ-UB ngày 22/9/2002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ạch Thành</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xây dựng thị trấn Cẩm Thủy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2002/QĐ-UB ngày 15/01/2002 của Chủ tịch UBND tỉnh</w:t>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Cẩm Thủy</w:t>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cấp nước đô thị vùng tỉnh Thanh Hóa đến năm 2025</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7/2001/QĐ-UB ngày 18/6/2001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hoát nước đô thị vùng tỉnh Thanh Hóa đến năm 2026</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7/2001/QĐ-UB ngày 18/6/2001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cục bộ quy hoạch chi tiết khu đô thị mới ven sông Hạc thành phố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3/QĐ-UBND ngày 24/5/2010 của Chủ tịch UBND tỉnh</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lập mới</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mạng lưới đô thị, điểm dân cư dọc tuyến đường nối các huyện phía Tây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khu công nghệ cao</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ỉ lệ 1/2000 mở rộng Khu công nghiệp Hoàng Lo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KKT cửa khẩu Na Mèo, huyện Quan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xây dựng Cửa khẩu Bát Mọt, huyện Thường Xuâ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576"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Cảng Nẹ, huyện Hậu Lộc</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GTV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1/500 khu liên hợp thể thao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hành phố Thanh Hóa</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ỉ lệ 1/2000 Khu đô thị số 5 - Đô thị Trung tâm miền núi phía Tây Thanh Hoá (Ngọc Lặc)</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ỉ lệ 1/2000 Khu đô thị số 6 - Đô thị Trung tâm miền núi phía Tây Thanh Hoá (Ngọc Lặc)</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ỉ lệ 1/2000 khu vực Đông Nam thành phố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193" w:type="dxa"/>
            <w:tcBorders>
              <w:top w:val="single" w:sz="2" w:space="0" w:color="000000"/>
              <w:left w:val="single" w:sz="6" w:space="0" w:color="000000"/>
              <w:bottom w:val="single" w:sz="2" w:space="0" w:color="FF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tỷ lệ 1/2000 khu đô thị Đông Cương TP Thanh Hoá.</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P Thanh Hóa</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193" w:type="dxa"/>
            <w:tcBorders>
              <w:top w:val="single" w:sz="2" w:space="0" w:color="FF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tỷ lệ 1/2000 khu vực xã Quảng Hưng, thành phố Thanh Hoá.</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P Thanh Hóa</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bến xe trung tâm thành phố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GTV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đô thị trung tâm vùng huyện Tĩnh Gi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xây dựng Bắc Ghép, huyện Quảng Xươ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đô thị Tân Dân - Hải Ninh, huyện Tĩnh Gi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đô thị Cửa Đặt, huyện Thường Xuâ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1/2000 khu vực Đông ga đường sắt cao tốc Bắc - Nam đến giáp phường Phú Sơn, thành phố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1/500 dọc đường Hồ Xuân Hương TX.Sầm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hị trấn Yên Mỹ, huyện Nông Cống</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Nông Cống</w:t>
            </w:r>
          </w:p>
        </w:tc>
      </w:tr>
      <w:tr>
        <w:trPr>
          <w:trHeight w:val="79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19 xã nằm trong phạm vi quy hoạch mở rộng thành phố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5"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6 xã mở rộng thị xã Sầm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phân khu 5 xã mở rộng thị xã Bỉm Sơn</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bảo tồn, phát huy giá trị di tích Thành Nhà Hồ đến năm 2020</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khu du lịch Lam Kinh</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DL</w:t>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bố trí dân cư gắn với xây dựng các làng cá ven biển, hải đảo</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41"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Quy hoạch thiết kế đô thị một số tuyến đường chính TP Thanh Hóa: Dọc Đại lộ Lê Lợi từ Ngã tư Phú Sơn đến sông Mã, dọc QL 1A tránh TP Thanh Hóa từ nút giao với dường Nguyễn Chí Thanh đến nút giao với QL 1A hiện tại phía Nam</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9" w:name="dieu_phuluc3"/>
            <w:r>
              <w:rPr>
                <w:rFonts w:cs="Arial" w:ascii="Arial" w:hAnsi="Arial"/>
                <w:b/>
                <w:bCs/>
                <w:color w:val="000000"/>
                <w:sz w:val="20"/>
                <w:szCs w:val="20"/>
              </w:rPr>
              <w:t>QUY HOẠCH SỬ DỤNG ĐẤT</w:t>
            </w:r>
            <w:bookmarkEnd w:id="19"/>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sử dụng đất giai đoạn 2011 - 2020 tỉnh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3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94"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1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sử dụng đất 27 huyện thị, thành phố giai đoạn 2011 - 2020 tỉnh Thanh Hóa</w:t>
            </w:r>
          </w:p>
        </w:tc>
        <w:tc>
          <w:tcPr>
            <w:tcW w:w="103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74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UBND các huyện, thị xã, thành phố </w:t>
            </w:r>
          </w:p>
        </w:tc>
      </w:tr>
      <w:tr>
        <w:trPr>
          <w:trHeight w:val="490" w:hRule="atLeast"/>
        </w:trPr>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193"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sử dụng đất lúa tỉnh Thanh Hóa giai đoạn 2011 - 2020</w:t>
            </w:r>
          </w:p>
        </w:tc>
        <w:tc>
          <w:tcPr>
            <w:tcW w:w="103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749"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w:t>
            </w:r>
          </w:p>
        </w:tc>
        <w:tc>
          <w:tcPr>
            <w:tcW w:w="902"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165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3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autoSpaceDE w:val="false"/>
        <w:spacing w:before="0" w:after="120"/>
        <w:jc w:val="center"/>
        <w:rPr>
          <w:rFonts w:ascii="Arial" w:hAnsi="Arial" w:cs="Arial"/>
          <w:b/>
          <w:b/>
          <w:bCs/>
          <w:color w:val="000000"/>
          <w:sz w:val="24"/>
          <w:szCs w:val="20"/>
        </w:rPr>
      </w:pPr>
      <w:bookmarkStart w:id="20" w:name="chuong_phuluc2"/>
      <w:bookmarkEnd w:id="20"/>
      <w:r>
        <w:rPr>
          <w:rFonts w:cs="Arial" w:ascii="Arial" w:hAnsi="Arial"/>
          <w:b/>
          <w:bCs/>
          <w:color w:val="000000"/>
          <w:sz w:val="24"/>
          <w:szCs w:val="20"/>
        </w:rPr>
        <w:t>PHỤ LỤC II</w:t>
      </w:r>
    </w:p>
    <w:p>
      <w:pPr>
        <w:pStyle w:val="Normal"/>
        <w:autoSpaceDE w:val="false"/>
        <w:spacing w:before="0" w:after="120"/>
        <w:jc w:val="center"/>
        <w:rPr>
          <w:rFonts w:ascii="Arial" w:hAnsi="Arial" w:cs="Arial"/>
          <w:color w:val="000000"/>
          <w:sz w:val="20"/>
          <w:szCs w:val="20"/>
        </w:rPr>
      </w:pPr>
      <w:bookmarkStart w:id="21" w:name="chuong_phuluc2"/>
      <w:bookmarkStart w:id="22" w:name="chuong_phuluc2_name"/>
      <w:bookmarkEnd w:id="21"/>
      <w:r>
        <w:rPr>
          <w:rFonts w:cs="Arial" w:ascii="Arial" w:hAnsi="Arial"/>
          <w:bCs/>
          <w:color w:val="000000"/>
          <w:sz w:val="20"/>
          <w:szCs w:val="20"/>
        </w:rPr>
        <w:t>KẾ HOẠCH QUY HOẠCH NĂM 2012 TỈNH THANH HOA</w:t>
      </w:r>
      <w:r>
        <w:rPr>
          <w:rFonts w:cs="Arial" w:ascii="Arial" w:hAnsi="Arial"/>
          <w:b/>
          <w:bCs/>
          <w:color w:val="000000"/>
          <w:sz w:val="20"/>
          <w:szCs w:val="20"/>
        </w:rPr>
        <w:br/>
      </w:r>
      <w:bookmarkEnd w:id="22"/>
      <w:r>
        <w:rPr>
          <w:rFonts w:cs="Arial" w:ascii="Arial" w:hAnsi="Arial"/>
          <w:i/>
          <w:iCs/>
          <w:color w:val="000000"/>
          <w:sz w:val="20"/>
          <w:szCs w:val="20"/>
        </w:rPr>
        <w:t>(Kèm theo Kế hoạch số: 59/KH-UBND ngày 28 tháng 10 năm 2011 của Chủ tịch UBND tỉnh Thanh Hoá)</w:t>
      </w:r>
    </w:p>
    <w:p>
      <w:pPr>
        <w:pStyle w:val="Normal"/>
        <w:tabs>
          <w:tab w:val="clear" w:pos="720"/>
          <w:tab w:val="left" w:pos="570" w:leader="none"/>
        </w:tabs>
        <w:spacing w:before="0" w:after="120"/>
        <w:jc w:val="right"/>
        <w:rPr>
          <w:rFonts w:ascii="Arial" w:hAnsi="Arial" w:cs="Arial"/>
          <w:color w:val="000000"/>
          <w:sz w:val="20"/>
          <w:szCs w:val="20"/>
          <w:lang w:val="pt-BR"/>
        </w:rPr>
      </w:pPr>
      <w:r>
        <w:rPr>
          <w:rFonts w:cs="Arial" w:ascii="Arial" w:hAnsi="Arial"/>
          <w:color w:val="000000"/>
          <w:sz w:val="20"/>
          <w:szCs w:val="20"/>
          <w:lang w:val="pt-BR"/>
        </w:rPr>
        <w:t>(Đơn vị tính: Triệu đồng)</w:t>
      </w:r>
    </w:p>
    <w:tbl>
      <w:tblPr>
        <w:tblW w:w="15163" w:type="dxa"/>
        <w:jc w:val="left"/>
        <w:tblInd w:w="-127" w:type="dxa"/>
        <w:tblLayout w:type="fixed"/>
        <w:tblCellMar>
          <w:top w:w="0" w:type="dxa"/>
          <w:left w:w="108" w:type="dxa"/>
          <w:bottom w:w="0" w:type="dxa"/>
          <w:right w:w="108" w:type="dxa"/>
        </w:tblCellMar>
      </w:tblPr>
      <w:tblGrid>
        <w:gridCol w:w="600"/>
        <w:gridCol w:w="3480"/>
        <w:gridCol w:w="1920"/>
        <w:gridCol w:w="1123"/>
        <w:gridCol w:w="1022"/>
        <w:gridCol w:w="863"/>
        <w:gridCol w:w="917"/>
        <w:gridCol w:w="854"/>
        <w:gridCol w:w="989"/>
        <w:gridCol w:w="917"/>
        <w:gridCol w:w="1286"/>
        <w:gridCol w:w="1192"/>
      </w:tblGrid>
      <w:tr>
        <w:trPr>
          <w:trHeight w:val="245" w:hRule="atLeast"/>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4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 dự án quy hoạch</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ết định phê duyệt đề cương, dự toán, văn bản chỉ đạo</w:t>
            </w:r>
          </w:p>
        </w:tc>
        <w:tc>
          <w:tcPr>
            <w:tcW w:w="112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ấp phê duyệt</w:t>
            </w:r>
          </w:p>
        </w:tc>
        <w:tc>
          <w:tcPr>
            <w:tcW w:w="102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ời gian khởi công - hoàn thành</w:t>
            </w:r>
          </w:p>
        </w:tc>
        <w:tc>
          <w:tcPr>
            <w:tcW w:w="86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dự toán được duyệt và khái toán vốn</w:t>
            </w:r>
          </w:p>
        </w:tc>
        <w:tc>
          <w:tcPr>
            <w:tcW w:w="91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Ước TH đến hết 31/12/2011</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ế hoạch năm 2012</w:t>
            </w:r>
          </w:p>
        </w:tc>
        <w:tc>
          <w:tcPr>
            <w:tcW w:w="128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 đầu tư</w:t>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45" w:hRule="atLeast"/>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ong đó</w:t>
            </w:r>
          </w:p>
        </w:tc>
        <w:tc>
          <w:tcPr>
            <w:tcW w:w="12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ốn trong nướ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ốn nước ngoài</w:t>
            </w:r>
          </w:p>
        </w:tc>
        <w:tc>
          <w:tcPr>
            <w:tcW w:w="12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r>
      <w:tr>
        <w:trPr>
          <w:trHeight w:val="24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75,33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2,62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2,95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2,95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3" w:name="dieu_phuluc4"/>
            <w:r>
              <w:rPr>
                <w:rFonts w:cs="Arial" w:ascii="Arial" w:hAnsi="Arial"/>
                <w:b/>
                <w:bCs/>
                <w:color w:val="000000"/>
                <w:sz w:val="20"/>
                <w:szCs w:val="20"/>
              </w:rPr>
              <w:t>DỰ ÁN QH HOÀN THÀNH, CHUYỂN TIẾP</w:t>
            </w:r>
            <w:bookmarkEnd w:id="23"/>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55,33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2,62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95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95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tổng thể phát triển KT-X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2,39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1,27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66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66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y hoạch tổng thể phát triển KT-XH vùng, cấp huyện</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vùng ven biển Thanh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449/QĐ-UBND 4/5/2010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vùng Miền núi tỉnh Thanh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842/QĐ-UBND ngày 31/5/2010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7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KT-XH huyện Thạch Thành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193/QĐ-UBND ngày 11/7/2011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ạch Thành</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Triệu Sơn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11/QĐ-UBND ngày 13/01/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riệu Sơn</w:t>
            </w:r>
          </w:p>
        </w:tc>
      </w:tr>
      <w:tr>
        <w:trPr>
          <w:trHeight w:val="8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Thiệu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9/QĐ-UBND ngày 13/6/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iệu Hóa</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Tĩnh Gi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3/QĐ-UBND ngày 21/6/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ĩnh Gia</w:t>
            </w:r>
          </w:p>
        </w:tc>
      </w:tr>
      <w:tr>
        <w:trPr>
          <w:trHeight w:val="7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Nga Sơn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QĐ-UBND ngày 24/3/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Nga Sơn</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Ngọc Lặc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24/QĐ-UBND ngày 26/8/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Ngọc Lạc</w:t>
            </w:r>
          </w:p>
        </w:tc>
      </w:tr>
      <w:tr>
        <w:trPr>
          <w:trHeight w:val="4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b</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y hoạch ngành, sản phẩ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16,8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9,86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7,14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7,14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nguồn nhân lực tỉnh Thanh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QĐ-UBND ngày 13/1/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KHĐ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vùng cói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2/QĐ-UBND ngày 27/1/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phát triển thủy lợi tỉnh Thanh Hóa đến năm 2020, định hướng đến năm 203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QĐ-UBND ngày 15/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Quy hoạch phòng chống lũ các tuyến sông có đê và quy hoạch đê điều trên địa bàn tỉnh Thanh Hoá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5/Q§-UBND 26/02/2008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9-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7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i cục đê điều &amp; PCLB</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phát triển bưu chính, viễn thông và công nghệ thông tin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89/QĐ-UBND ngày 23/9/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amp; Truyền thông</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ruyền dẫn phát sóng, phát thanh truyền hình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950/QĐ-UBND ngày 23/8/2010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hông tin&amp; Truyền thông</w:t>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quảng cáo ngoài trời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9/QĐ-UBND ngày 11/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6,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amp;DL</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vùng thâm canh luồng tập trung tỉnh Thanh Hoá thời kỳ 2011-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8/QĐ-UBND ngày 10/6/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4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r>
      <w:tr>
        <w:trPr>
          <w:trHeight w:val="9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hủy lợi vùng III Nông Cố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QĐ-UBND ngày 24/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Công Cống</w:t>
            </w:r>
          </w:p>
        </w:tc>
      </w:tr>
      <w:tr>
        <w:trPr>
          <w:trHeight w:val="7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cấp quốc gia bảo tồn, tu bổ, tôn tạo, phát huy giá trị DTLSVH Hàm Rồng Thanh Hoá</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4/QĐ-UBND ngày 27/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3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7</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amp;DL</w:t>
            </w:r>
          </w:p>
        </w:tc>
      </w:tr>
      <w:tr>
        <w:trPr>
          <w:trHeight w:val="113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phát triển mạng lưới kinh doanh xăng dầu và khí dầu mỏ hoá lỏng (LPG) tỉnh Thanh Hoá đến năm 2020, định hướng đến năm 202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4/QĐ-UBND ngày 30/5/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Công thương</w:t>
            </w:r>
          </w:p>
        </w:tc>
      </w:tr>
      <w:tr>
        <w:trPr>
          <w:trHeight w:val="9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sự nghiệp thể dục thể thao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4/QĐ-UBND ngày 23/6/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Sở VH, TT &amp; DL</w:t>
            </w:r>
          </w:p>
        </w:tc>
      </w:tr>
      <w:tr>
        <w:trPr>
          <w:trHeight w:val="16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át triển sự nghiệp giáo dục tỉnh Thanh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06/QĐ-UBND ngày 1/1/2008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9-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Sở GD&amp;Đ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3456/QĐ-UBND ngày 20/10/2011 của Chủ tịch UBND tỉnh)</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tổng thể phát triển GTVT tỉnh Thanh Hóa đến năm 2020, định hướng đến năm 203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6/QĐ-UBND ngày 18/5/2011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GTV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6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Điều chỉnh quy phát triển sự nghiệp văn hóa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7/QĐ-UBND ngày 28/6/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Sở VH, TT &amp; DL</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phê duyệt (2677/QĐ-UBND ngày 15/8/2011 của Chủ tịch UBND tỉnh)</w:t>
            </w:r>
          </w:p>
        </w:tc>
      </w:tr>
      <w:tr>
        <w:trPr>
          <w:trHeight w:val="79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ác cơ sở giết mổ gia súc, gia cầm trên địa bàn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0/QĐ-UBND ngày 10/8/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r>
      <w:tr>
        <w:trPr>
          <w:trHeight w:val="4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xây dự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36,10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21,48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13,15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t>13,15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9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chỉnh, quy hoạch cấp nước, thoát nước đô thị vùng tỉnh Thanh Hóa đến năm 202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93 và 3194/QĐ-UBND ngày 11/9/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xây dựng khu vực Bắc Cầu Ghép huyện Quảng Xươ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3/QĐ-UBND ngày 22/4/2009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xây dựng đô thị Hải Ninh, huyện Tĩnh Gi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QĐ-UBND ngày 17/2/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mạng lưới đô thị, điểm dân cư dọc tuyến đường nối các huyện phía Tây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9/QĐ-UBND ngày 27/4/2009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3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ết xây dựng tỷ lệ 1/2000 khu vực Đông Nam thành phố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6/QĐ-UBND ngày 5/11/2009, 763/QĐ-UBND ngày 8/3/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đô thị trung tâm vùng huyện Tĩnh Gi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2/QĐ-UBND ngày 16/6/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2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9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cục bộ quy hoạch chi tiết khu đô thị mới ven sông Hạc thành phố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80/UBND-CN ngày 11/9/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xây dựng tỷ lệ 1/2000 mở rộng Khu Công nghiệp Hoàng Lo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2/QĐ-UBND ngày 7/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10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chung xây dựng cải tạo và mở rộng thị trấn Kim Tân huyện Thạch Thàn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0/QĐ-UBND ngày 1/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6</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ạch Thành</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NS tỉnh hỗ trợ 80% </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chung xây dựng thị trấn Vĩnh Lộc và vùng phụ cậ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2/QĐ-UBND ngày 29/12/2009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Vĩnh Lộc</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NS tỉnh hỗ trợ 60% </w:t>
            </w:r>
          </w:p>
        </w:tc>
      </w:tr>
      <w:tr>
        <w:trPr>
          <w:trHeight w:val="10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Quy hoạch chi tiết xây dựng khu du lịch và đô thị Cửa Đặt, huyện Thường Xuâ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QĐ-UBND ngày 24/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Thường Xuân</w:t>
            </w:r>
          </w:p>
        </w:tc>
      </w:tr>
      <w:tr>
        <w:trPr>
          <w:trHeight w:val="8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xây dựng thị trấn Cẩm Thuỷ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QĐ-UBND ngày 24/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Cẩm Thủy</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phát triển hệ thống đô thị tỉnh Thanh Hoá đến năm 2020, định hướng đến năm 203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QĐ-UBND ngày 24/3/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Khu du lịch Lam Kinh tỉnh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1/QĐ-UBND ngày 4/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amp;DL</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tỷ lệ 1/2000 khu vực xã Quảng Hưng, thành phố Thanh Hoá.</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71/QĐ-UBND ngày 16/11/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hành phố Thanh Hoá</w:t>
            </w:r>
          </w:p>
        </w:tc>
      </w:tr>
      <w:tr>
        <w:trPr>
          <w:trHeight w:val="9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tỷ lệ 1/2000 khu đô thị Đông Cương, thành phố Thanh Hoá.</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16/QĐ-UBND ngày 09/11/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hành phố Thanh Hoá</w:t>
            </w:r>
          </w:p>
        </w:tc>
      </w:tr>
      <w:tr>
        <w:trPr>
          <w:trHeight w:val="7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ung xây dựng thị trấn Yên Mỹ huyện Nông Cố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1/QĐ-UBND ngày 01/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Nông Cống</w:t>
            </w:r>
          </w:p>
        </w:tc>
      </w:tr>
      <w:tr>
        <w:trPr>
          <w:trHeight w:val="5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khu công nghệ cao.</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69/UBND-CN ngày 08/12/2010 của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cảng Nẹ, huyện Hậu lộc</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1/QĐ-UBND ngày 14/5/2010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Sở GTV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hi tiết 1/500 dọc đường Hồ Xuân Hương TX.Sầm Sơ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119/QĐ-UBND ngày 01/7/2011 của Chủ tịch UBND tỉnh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sử dụng đấ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Quy hoạch sử dụng đất giai đoạn 2011 - 2020 và kế hoạch sử dụng đất 5 năm (2011-2015) tỉnh Thanh Hóa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61/QĐ-UBND ngày 22/12/2009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7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Quy hoạch sử dụng đất lúa giai đoạn 2011-2020 tỉnh Thanh Hóa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2/QĐ-UBND ngày 11/2/2010 của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8</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TN&amp;M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sử dụng đất 27 huyện thị, thành phố giai đoạn 2011 - 2020 tỉnh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78/QĐ-UBND ngày 22/10/2009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0-201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các huyện, thị xã, thành phố</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 cấp huyện</w:t>
            </w:r>
          </w:p>
        </w:tc>
      </w:tr>
      <w:tr>
        <w:trPr>
          <w:trHeight w:val="3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4" w:name="dieu_phuluc5"/>
            <w:r>
              <w:rPr>
                <w:rFonts w:cs="Arial" w:ascii="Arial" w:hAnsi="Arial"/>
                <w:b/>
                <w:bCs/>
                <w:color w:val="000000"/>
                <w:sz w:val="20"/>
                <w:szCs w:val="20"/>
              </w:rPr>
              <w:t>DỰ ÁN QUY HOẠCH MỚI</w:t>
            </w:r>
            <w:bookmarkEnd w:id="24"/>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0,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000</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Dự kiến</w:t>
            </w:r>
          </w:p>
        </w:tc>
      </w:tr>
      <w:tr>
        <w:trPr>
          <w:trHeight w:val="33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tổng thể phát triển KT-X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0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y hoạch tổng thể phát triển KT-XH vùng, cấp huyện</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Hà Trung đến 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Hà Trung</w:t>
            </w:r>
          </w:p>
        </w:tc>
      </w:tr>
      <w:tr>
        <w:trPr>
          <w:trHeight w:val="7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Yên Định đến 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Yên Định</w:t>
            </w:r>
          </w:p>
        </w:tc>
      </w:tr>
      <w:tr>
        <w:trPr>
          <w:trHeight w:val="7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KT-XH huyện Cẩm Thuỷ đến 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huyện Cẩm Thủy</w:t>
            </w:r>
          </w:p>
        </w:tc>
      </w:tr>
      <w:tr>
        <w:trPr>
          <w:trHeight w:val="8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chỉnh quy hoạch tổng thể phát triển KT-XH thành phố Thanh Hóa đến 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BND TP Thanh Hóa</w:t>
            </w:r>
          </w:p>
        </w:tc>
      </w:tr>
      <w:tr>
        <w:trPr>
          <w:trHeight w:val="8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chỉnh quy hoạch tổng thể phát triển KT-XH huyện Hoằng Hóa đến 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b</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y hoạch ngành, sản phẩ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9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tổng thể phát triển nông nghiệp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0/QĐ-UBND ngày 23/4/2007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vùng nguyên liệu mía phía Bắc tỉnh Thanh Hoá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QĐ-UBND ngày 11/01/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NN&amp;PTN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ốn DN</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tổng thể cấp quốc gia bảo tồn, tu bổ, tôn tạo phát huy giá trị DSVH Thế giới Thành Nhà Hồ và các di tích phụ cận huyện Vĩnh Lộc, tỉnh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22/UBND-VX ngày 14/9/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 DL</w:t>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các diểm dừng nghỉ du lịch; nơi trưng bày bán SP cho khách du lịch, phố đi bộ mua sắm du lịch tại Sầm Sơ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2/QĐ-UBND ngày 7/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 DL</w:t>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H khảo sát, thăm dò, khai thác và sử dụng tài nguyên cát sỏi lòng sông tỉnh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ông báo số 44/TB-UBND ngày 18/4/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aạch các mỏ đất làm vật liệu đắp đê tỉnh Thanh Hóa đến năm 202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3/QĐ-UBND ngày 08/9/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201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y hoạch xây dựng</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quy hoạch mở rộng khu kinh tế Nghi Sơ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89/QĐ-UBND ngày 11/01/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ướng Chính phủ</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n QL Khu KT NghI Sơn</w:t>
            </w:r>
          </w:p>
        </w:tc>
      </w:tr>
      <w:tr>
        <w:trPr>
          <w:trHeight w:val="8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ỉnh, bổ sung quy hoạch chi tiết tỷ lệ 1/2000 khu du lịch hang cá Cẩm Lương, huyện Cẩm Thủ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2/QĐ-UBND ngày 7/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VH, TT &amp; DL</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 hoạch phân khu 19 xã, thị trấn nằm trong phạm vi quy hoạch mở rộng không gian thành phố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7/UBND-CN ngày 21/6/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QH chi tết XD đô thị Phú Sơn -KĐT mới Tây ga TP Thanh Hó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4/UBND-CN ngày 12/7/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5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Quy hoạch thiết kế đô thị một số tuyến đường chính tại TP Thanh Hóa: Dọc Đại lộ Lê Lợi từ Ngã tư Phú Sơn đến sông Mã, dọc QL 1A tránh TP Thanh Hóa từ nút giao với dường Nguyễn Chí Thanh đến nút giao với QL 1A hiện tại phía N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9/UBND-CN ngày 17/01/2011; 6730/UBND-CN ngày 06/10/2011 của Chủ tịch UBND tỉnh</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ủ tịch UBND tỉnh</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201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ở Xây dựn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70" w:leader="none"/>
        </w:tabs>
        <w:spacing w:before="0" w:after="120"/>
        <w:jc w:val="both"/>
        <w:rPr>
          <w:rFonts w:ascii="Arial" w:hAnsi="Arial" w:cs="Arial"/>
          <w:color w:val="000000"/>
          <w:sz w:val="20"/>
          <w:szCs w:val="20"/>
          <w:lang w:val="pt-BR"/>
        </w:rPr>
      </w:pPr>
      <w:r>
        <w:rPr>
          <w:rFonts w:cs="Arial" w:ascii="Arial" w:hAnsi="Arial"/>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TextBodyIndent">
    <w:name w:val="Body Text Indent"/>
    <w:basedOn w:val="Normal"/>
    <w:pPr>
      <w:spacing w:before="120" w:after="0"/>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418" w:hanging="992"/>
    </w:pPr>
    <w:rPr>
      <w:rFonts w:ascii=".VnTime;Courier New" w:hAnsi=".VnTime;Courier New" w:cs=".VnTime;Courier New"/>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5:00Z</dcterms:created>
  <dc:creator>Tỉnh Thanh Hóa; vanbanphapluat.co</dc:creator>
  <dc:description>Xem chi tiết và tải về văn bản tại đây: http://vanbanphapluat.co/ke-hoach-59-kh-ubnd-quy-hoach-giai-doan-2011-2015-va-nam-2012</dc:description>
  <cp:keywords>Văn bản khác; 59/KH-UBND; Tỉnh Thanh Hóa; Trịnh Văn Chiến; Xây dựng - Đô thị</cp:keywords>
  <dc:language>en-US</dc:language>
  <cp:lastModifiedBy>Thư viện vanbanphapluat.co</cp:lastModifiedBy>
  <cp:lastPrinted>2011-10-28T05:36:00Z</cp:lastPrinted>
  <dcterms:modified xsi:type="dcterms:W3CDTF">2017-08-11T01:49:00Z</dcterms:modified>
  <cp:revision>3</cp:revision>
  <dc:subject>Kế hoạch 59/KH-UBND quy hoạch giai đoạn 2011 - 2015 và năm 2012</dc:subject>
  <dc:title>Văn bản khác 59/KH-UBND</dc:title>
</cp:coreProperties>
</file>