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1/2011/QĐ-UBND</w:t>
            </w:r>
          </w:p>
        </w:tc>
        <w:tc>
          <w:tcPr>
            <w:tcW w:w="5847" w:type="dxa"/>
            <w:tcBorders/>
          </w:tcPr>
          <w:p>
            <w:pPr>
              <w:pStyle w:val="Normal"/>
              <w:jc w:val="right"/>
              <w:rPr>
                <w:i/>
                <w:i/>
                <w:iCs/>
              </w:rPr>
            </w:pPr>
            <w:r>
              <w:rPr>
                <w:i/>
                <w:iCs/>
              </w:rPr>
              <w:t>Bình Phước, ngày 28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Ố TRÍ CÁC NGÀNH NGHỀ, DỰ ÁN SẢN XUẤT CÔNG NGHIỆP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Đầu tư ngày 29/11/2005;</w:t>
      </w:r>
    </w:p>
    <w:p>
      <w:pPr>
        <w:pStyle w:val="Normal"/>
        <w:spacing w:before="0" w:after="120"/>
        <w:rPr/>
      </w:pPr>
      <w:r>
        <w:rPr>
          <w:i/>
          <w:iCs/>
        </w:rPr>
        <w:t>Căn cứ Luật Bảo vệ môi trường ngày 29/11/2005;</w:t>
      </w:r>
    </w:p>
    <w:p>
      <w:pPr>
        <w:pStyle w:val="Normal"/>
        <w:spacing w:before="0" w:after="120"/>
        <w:rPr>
          <w:i/>
          <w:i/>
          <w:iCs/>
        </w:rPr>
      </w:pPr>
      <w:r>
        <w:rPr>
          <w:i/>
          <w:iCs/>
        </w:rPr>
        <w:t>Căn cứ Quyết đinh số 187/2007/QĐ TTg ngày 03/12/2007 của Thủ tướng Chính phủ về việc phê duyệt đề án Bảo vệ môi trường lưu vực hệ thống sông Đồng Nai đến năm 2020;</w:t>
      </w:r>
    </w:p>
    <w:p>
      <w:pPr>
        <w:pStyle w:val="Normal"/>
        <w:spacing w:before="0" w:after="120"/>
        <w:rPr/>
      </w:pPr>
      <w:r>
        <w:rPr>
          <w:i/>
          <w:iCs/>
        </w:rPr>
        <w:t>Theo đề nghị của Giám đốc Sở Kế hoạch và Đầu tư tại Tờ trình số 987/TTr-SKHĐT ngày 13/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Ưu tiên khuyến khích tất cả các ngành nghề dự án sản xuất công nghiệp có quy trình công nghệ sạch, tiên tiến, giảm thiểu tiêu hao năng lượng và ít ảnh hưởng môi trường vào khu công nghiệp, cụm công nghiệp, khu kinh tế, theo quy họach ngành trên địa bàn tỉnh Bình Phước.</w:t>
      </w:r>
    </w:p>
    <w:p>
      <w:pPr>
        <w:pStyle w:val="Normal"/>
        <w:spacing w:before="0" w:after="120"/>
        <w:rPr/>
      </w:pPr>
      <w:r>
        <w:rPr>
          <w:b/>
          <w:bCs/>
        </w:rPr>
        <w:t>Điều 2.</w:t>
      </w:r>
      <w:r>
        <w:rPr/>
        <w:t xml:space="preserve"> Không tiếp nhận những ngành nghề, dự án đầu tư vào các khu công nghiệp, khu kinh tế, cụ thể: chế biến tinh bột sắn; chế biến than; sản xuất xi măng; sản xuất hóa chất cơ bản, hóa chất làm lạnh, phèn, hóa chất tẩy rửa, thuốc nhuộm, sơn, dược liệu; sản xuất pin, ắc quy; sản xuất thuốc bảo vệ thực vật; sản xuất thuốc lá; sản xuất bột giấy và giấy (từ nguyên liệu); công nghiệp xi mạ; công nghiệp luyện kim màu (có tái chế ắc quy); công nghiệp thuộc da; công nghiệp dệt có nhuộm; xử lý chất thải nguy hại. </w:t>
      </w:r>
    </w:p>
    <w:p>
      <w:pPr>
        <w:pStyle w:val="Normal"/>
        <w:spacing w:before="0" w:after="120"/>
        <w:rPr/>
      </w:pPr>
      <w:r>
        <w:rPr/>
        <w:t xml:space="preserve">Các dự án này có thể xem xét bố trí ở các cụm công nghiệp đặc thù (kể cả cụm công nghiệp nằm trong khu kinh tế). Hoặc cho phép bố trí dự án đầu tư ngoài khu công nghiệp, khu kinh tế, ở vị trí cách xa khu dân cư, đường quốc lộ, đường tỉnh từ 05 km trở lên và phù hợp với quy hoạch. Không bố trí dự án đầu tư tại các vị trí sát lòng hồ, sông suối ảnh hưởng đến môi trường sinh hoạt của dân. </w:t>
      </w:r>
    </w:p>
    <w:p>
      <w:pPr>
        <w:pStyle w:val="Normal"/>
        <w:spacing w:before="0" w:after="120"/>
        <w:rPr/>
      </w:pPr>
      <w:r>
        <w:rPr/>
        <w:t xml:space="preserve">Riêng trường hợp đối với các khu công nghiệp có quy hoạch chi tiết đã được phê duyệt các ngành nghề nêu trên chỉ được tiếp nhận khi: Dự án tiếp nhận đúng quy hoạch ngành nghề; không làm vượt tỷ lệ sử dụng đất của ngành nghề đó trên tổng diện tích đất quy hoạch; nhà máy xử lý nước thải của công ty đầu tư, kinh doanh và phát triển hạ tầng phải đáp ứng được công suất và hiệu quả xử lý tại thời điểm tiếp nhận dự án. </w:t>
      </w:r>
    </w:p>
    <w:p>
      <w:pPr>
        <w:pStyle w:val="Normal"/>
        <w:spacing w:before="0" w:after="120"/>
        <w:rPr/>
      </w:pPr>
      <w:r>
        <w:rPr>
          <w:b/>
          <w:bCs/>
        </w:rPr>
        <w:t>Điều 3.</w:t>
      </w:r>
      <w:r>
        <w:rPr/>
        <w:t xml:space="preserve"> Các ông (bà): Chánh Văn phòng UBND tỉnh; Thủ trưởng các sở, ban, ngành; Chủ tịch UBND các huyện, thị xã và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Bình Phước; vanbanphapluat.co</dc:creator>
  <dc:description>Xem chi tiết và tải về văn bản tại đây: http://vanbanphapluat.co/quyet-dinh-61-2011-qd-ubnd-bo-tri-nganh-nghe-du-an-san-xuat-cong-nghiep</dc:description>
  <cp:keywords>Quyết định; 61/2011/QĐ-UBND; Tỉnh Bình Phước; Trương Tấn Thiệu; Doanh nghiệp</cp:keywords>
  <dc:language>en-US</dc:language>
  <cp:lastModifiedBy>Thư viện vanbanphapluat.co</cp:lastModifiedBy>
  <dcterms:modified xsi:type="dcterms:W3CDTF">2017-08-11T01:49:00Z</dcterms:modified>
  <cp:revision>2</cp:revision>
  <dc:subject>Quyết định 61/2011/QĐ-UBND bố trí ngành nghề, dự án sản xuất công nghiệp</dc:subject>
  <dc:title>Quyết định 61/2011/QĐ-UBND</dc:title>
</cp:coreProperties>
</file>