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Ư PHÁP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65/QĐ-BTP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0 năm 2011</w:t>
            </w:r>
          </w:p>
        </w:tc>
      </w:tr>
    </w:tbl>
    <w:p>
      <w:pPr>
        <w:pStyle w:val="Heading4"/>
        <w:spacing w:before="0" w:after="120"/>
        <w:ind w:right="-1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KẾ HOẠCH ỨNG DỤNG CÔNG NGHỆ THÔNG TIN TRONG HOẠT ĐỘNG CỦA NGÀNH TƯ PHÁP NĂM 2012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BỘ TRƯỞNG BỘ TƯ PHÁP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3/2008/NĐ-CP ngày 22 tháng 8 năm 2008 của Chính phủ qu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0:00Z</dcterms:created>
  <dc:creator>Bộ Tư pháp; vanbanphapluat.co</dc:creator>
  <dc:description>Xem chi tiết và tải về văn bản tại đây: http://vanbanphapluat.co/quyet-dinh-4165-qd-btp-ke-hoach-ung-dung-cong-nghe-thong-tin</dc:description>
  <cp:keywords>Quyết định; 4165/QĐ-BTP; Bộ Tư pháp; Hà Hùng Cường; Công nghệ thông tin</cp:keywords>
  <dc:language>en-US</dc:language>
  <cp:lastModifiedBy>Thư viện vanbanphapluat.co</cp:lastModifiedBy>
  <dcterms:modified xsi:type="dcterms:W3CDTF">2017-08-11T01:50:00Z</dcterms:modified>
  <cp:revision>2</cp:revision>
  <dc:subject>Quyết định 4165/QĐ-BTP Kế hoạch Ứng dụng công nghệ thông tin</dc:subject>
  <dc:title>Quyết định 4165/QĐ-BTP</dc:title>
</cp:coreProperties>
</file>