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KẠ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3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ắc Kạn, ngày 31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ẶT SỐ HIỆU ĐƯỜNG HUYỆN TRÊN ĐỊA BÀN TỈNH BẮC KẠN</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KẠ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11/2010/NĐ-CP ngày 24/02/2010 của Chính phủ về việc quản lý và bảo vệ kết cấu hạ tầng giao thông đường bộ;</w:t>
      </w:r>
    </w:p>
    <w:p>
      <w:pPr>
        <w:pStyle w:val="Normal"/>
        <w:spacing w:before="0" w:after="120"/>
        <w:rPr/>
      </w:pPr>
      <w:r>
        <w:rPr>
          <w:rFonts w:cs="Arial" w:ascii="Arial" w:hAnsi="Arial"/>
          <w:i/>
          <w:sz w:val="20"/>
          <w:szCs w:val="20"/>
        </w:rPr>
        <w:t>Căn cứ Thông tư số: 39/TT-BGTVT ngày 18/5/2011 của Bộ Giao thông Vận tải hướng dẫn thực hiện một số điều của Nghị định số: 11/2010/NĐ-CP ngày 24/02/2010 của Chính phủ về việc quản lý và bảo vệ kết cấu hạ tầng giao thông đường bộ;</w:t>
      </w:r>
    </w:p>
    <w:p>
      <w:pPr>
        <w:pStyle w:val="Normal"/>
        <w:spacing w:before="0" w:after="120"/>
        <w:rPr/>
      </w:pPr>
      <w:r>
        <w:rPr>
          <w:rFonts w:cs="Arial" w:ascii="Arial" w:hAnsi="Arial"/>
          <w:i/>
          <w:sz w:val="20"/>
          <w:szCs w:val="20"/>
        </w:rPr>
        <w:t>Theo đề nghị của Sở Giao thông Vận tải tại Tờ trình số: 705/TT-SGTVT ngày 14/10/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ặt số hiệu các tuyến đường huyện trên địa bàn tỉnh Bắc Kạn, cụ thể như sau: (có biểu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Sở Giao thông Vận tải, Ủy ban nhân dân các huyện, thị xã có trách nhiệm triển khai thực hiện công tác bảo vệ kết cấu hạ tầng các tuyến đường huyện nêu trên theo đúng quy định hiện hà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Ủy ban nhân dân tỉnh, Giao thông Vận tải, Chủ tịch Ủy ban nhân dân các huyện, thị xã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Nguyễn Văn Du</w:t>
            </w:r>
          </w:p>
        </w:tc>
      </w:tr>
    </w:tbl>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SỐ HIỆU CÁC TUYẾN ĐƯỜNG HUYỆN TRÊN ĐỊA BÀN TỈNH</w:t>
      </w:r>
    </w:p>
    <w:p>
      <w:pPr>
        <w:pStyle w:val="Normal"/>
        <w:spacing w:before="0" w:after="120"/>
        <w:jc w:val="center"/>
        <w:rPr/>
      </w:pPr>
      <w:r>
        <w:rPr/>
        <w:t>(Kèm theo Quyết định số: 2037/QĐ-UBND ngày 31/10/2011 của Ủy ban nhân dân tỉnh)</w:t>
      </w:r>
    </w:p>
    <w:tbl>
      <w:tblPr>
        <w:tblW w:w="14405" w:type="dxa"/>
        <w:jc w:val="left"/>
        <w:tblInd w:w="-5" w:type="dxa"/>
        <w:tblLayout w:type="fixed"/>
        <w:tblCellMar>
          <w:top w:w="0" w:type="dxa"/>
          <w:left w:w="108" w:type="dxa"/>
          <w:bottom w:w="0" w:type="dxa"/>
          <w:right w:w="108" w:type="dxa"/>
        </w:tblCellMar>
      </w:tblPr>
      <w:tblGrid>
        <w:gridCol w:w="603"/>
        <w:gridCol w:w="1943"/>
        <w:gridCol w:w="2077"/>
        <w:gridCol w:w="3350"/>
        <w:gridCol w:w="3417"/>
        <w:gridCol w:w="938"/>
        <w:gridCol w:w="1005"/>
        <w:gridCol w:w="107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quản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iệu</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Pác Nặ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ộc Bố - Sơn Lộ</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30+400 ĐT.258B tại thôn Nà Cà, xã Bộc Bố</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4+400 trùng với Đường Bảo Lạc - Sơn Lộ, huyện Bảo Lạc, tỉnh Cao Bằ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0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Pác Nặ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ộc Bố - Nhạn Mô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31+200 ĐT.258B tại thôn Nà Cà, xã Bộc Bố</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600 tại thôn Phai Khỉm, xã Nhạn Mô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Pác Nặ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hiên Loan - An Thắ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với Km8+500 ĐT.258B tại thôn Bản Nà, xã Nghiên Loa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 tại bưu điện xã, thôn Nà Mòn, xã An Thắ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0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Pác Nặ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ặm Mây - Khuổi Pụ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m0 trùng với Km33+200 ĐT.258B tại thôn Nặm Mây, xã Bộc Bố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4 tại thôn Cốc Kè, xã Cao Thượng, huyện Ba B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0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a B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Hương - Hà Hiệ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5+800 ĐT.258B tại xã Chu Hươ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1+200 trùng với km318+450 QL.279 tại xã Hà Hiệ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a B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ảng Khê - Hoàng Trĩ</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ại Bản Pjạc, xã Quảng Khê</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200 tại UBND xã Hoàng Tr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a B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n Đồn - Cao Tâ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với Km0+200 ĐT.258B tại xã Thượng Giá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m18+00 giáp ranh xã Cao Tâ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a B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Mẫu - Quảng Khê</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05 ĐT.254 tại thôn Pác Ngòi, xã Nam Mẫu</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2 tại trung tâm xã Quảng Kh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1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gân S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à Phặc - Trung Hò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312+390 QL.279 tại thôn Nà Tò, thị trấn Nà Phặ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 tại thôn Nà Pán, xã Trung Hò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2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gân S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ân Tùng – Cốc Đá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213+630 QL.3 tại xã Vân Tù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3+500 trùng km14+400 ĐT.251 tại thôn Hoàng Phài, xã Cốc Đá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ường Lợi - Vũ Loa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0 trùng Km61+100 QL.3B xã Cường Lợ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 tại UBND xã Vũ Lo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ũ Loan - Lạng Sa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ại thôn Nà Quáng, xã Vũ Loa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3+00 trùng km259+400 QL.279 tại xã Lạng S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vào cấ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ương Hạ - Văn Họ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58+520 QL.3B tại xã Lương H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 tại UBND xã Văn Họ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ến Lạc - động Nàng Tiê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56+00 QL.3 tại phố cổ thị trấn Yến Lạ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500 tại động Nàng Ti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m Lư - Lương Thà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ại xã Kim L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 trùng km250+780 QL.279, tại xã Lương Thà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4B</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m Hỷ - Vũ Muộ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266+110 QL.279 tại xã Kim H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8+00 xã Vũ Muộ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ạng San - Thẩm M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258+700 QL.279 tại thôn Bản Mới, xã Lạng Sa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7+500 tại thôn Thẳm Mu, xã Ân Tì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ư Lễ - Pác Ban Văn Mi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46+200 QL.3B tại xã Cư L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 tại thôn Pác Ban, xã Văn M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297 - Khuổi Khiế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247+810 QL.279 tại xã Văn Min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 tại thôn Khuổi Khiếu, xã Hữu Thá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3B - Hữu Thá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37+370 QL.3B tại xã Hữu Thá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 tại UBND xã Hữu Thá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3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Phong - Đổng Xá</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30 QL.3B tại xã Quang Pho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3+500 tại UBND xã Đổng X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Vị - Lục Bình - Tú Trĩ</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61+600 QL.3 tại xã Hà V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m13+800 trùng Km172+200 tại xã Tú Trĩ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ẩm Giàng - Nguyên Phú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65+200 QL.3 tại xã Cẩm Già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200 tại trụ sở UBND xã Nguyên Phú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ân Bình - Hà Vị</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0 trùng Km167+600 QL.3 tại xã Quân Bìn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300 trùng với Km5+400 đường Hà Vị - Lục Bình - Tú Tr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ương Linh - Vi Hươ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2 ĐT.258 tại xã Phương Lin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400 trụ sở UBND xã Vi Hư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èo Giàng - Sỹ Bình - Vũ Muộn - Cao Sơ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80 QL.3 tại xã Cao Sơ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6+855 trùng với Km24+300 QL.3B, tại UBND xã Côn M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9+3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a Rì</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9+36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6+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ú Trĩ - Vi Hươ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8+500 đường Hà Vị - Lục Bình - Tú Trĩ tại xã Tú Trĩ</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600 trùng với km4, đường Phương Linh - Hà Vị tại xã Vi Hư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ỹ Bình -Nguyên Phú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4 Đường Đèo Giàng - Sỹ Bình - Vũ Muộn - Cao Sơn - Côn Min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500 trùng Đường Cẩm Giàng-Nguyên Phú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huận - Mai Lạp</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1 ĐT.257 tại xã Quang Thuậ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700 trùng Km19+280 ĐT.259B tại xã Mai Lạ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4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Mớ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50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7+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257 - Đôn Pho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3+300 ĐT.257 tại thôn Nà Rào, xã Dương Qua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0+00 tại trụ sở UBND xã Đôn Pho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xã Bắc Kạ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50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ền Tụng - Mỹ Tha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56+450 QL.3 tại tổ 1A, phường Đức Xuâ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 tại Trụ sở UBND xã Mỹ Tha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5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xã Bắc Kạ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Bạc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xã Bắc K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3 - Cư Tiê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59+744 QL.3, tại thôn Lâm Trường, xã Huyền Tụ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 tại thôn Cư Tiên, xã Nguyên Phúc, huyện Bạch Thô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5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xã Bắc K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Cư - Khuổi Phá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49+150 QL.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 trùng với Km3+800 Đường Huyền Tụng - Mỹ Tha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5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xã Bắc K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à Ỏi - Quan Nư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ại thôn Nà Ỏi, xã Dương Qua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 tại thôn Quan Nưa, xã Dương Qua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5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xã Bắc K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QL.3 - Tân Thành - Nông Thượng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50+900 QL3 tại thôn Khuổi Cuồng, xã Nông Thượ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 trùng Km23+950 ĐT.259 tại xã Nông Th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5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Lạc - Xuân Lạ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91+450 ĐT.254 xã Đồng Lạ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1+200 tại UBND xã Xuân Lạ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ảng Bạch -Tân Lập</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86+750 ĐT.254 tại xã Quảng Bạc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 tại xã Tân Lậ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ằng Lãng - Phong Huân - Yên Nhuậ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59+900 ĐT.254 xã Phong Huâ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3 trùng km2+900 ĐT.254B tại xã Yên Nhuậ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hĩa Tá - Phong Huâ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49+400 ĐT.254 tại xã Nghĩa T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 tại xã Phong Huâ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3B</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ên Thịnh - Bản Th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7+380 ĐT.255 tại xã Yên Thịn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7 tại xã Bản Th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ảng Bạch - Bản Th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82+215 ĐT.254 tại xã Quảng Bạc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 tại xã Bản Th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rung - Phong Huâ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48+400 ĐT.254 tại xã Bình Tru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 tại xã Phong Huâ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254 - Bản Nhì</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61+550 ĐT.254 tại xã Bằng Lã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200 tại Bản Nhì xã Bằng L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ằng Lũng - Đại Sả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66+900 ĐT.254 tại thị trấn Bằng Lũ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 trùng Km18+300 ĐT.254B tại xã Đại Sả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254 - Kiên Đài - Chiêm Hóa - Tuyên Qua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53+050 ĐT.25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4 tại thôn Cao Bắc, xã Lương Bằng (giáp Chiêm Hóa, Tuyên Qua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6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ằng Lãng - Bằng Lũ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63+100 ĐT.254 tại xã Bằng Lã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600 trùng km68+00 ĐT.254 tại Bản Tàn, thị trấn Bằng Lũ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Mớ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ợ Mới - Quảng Chu - Như Cố</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13+850 QL.3 tại thị trấn Chợ Mớ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2+400 trùng Km8+500 ĐT.256 tại xã Như C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7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Mớ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Kỳ - Thanh Vậ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33+00 QL.3 tại thôn Nà Cà I, xã Cao Kỳ</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600 trùng Km13+00 ĐT.259 tại thôn Phiêng Khảo, xã Thanh Vậ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7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Mớ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òa Mục - Thanh Vậ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38+020 QL.3 tại Bản Đồn, xã Hòa Mụ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m9+600 trùng Km18+850 ĐT.259 tại thôn Nà Đon, xã Thanh Vậ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7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Mớ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ng Sông Cầ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0+950 ĐT.256 tại xã Yên Đĩn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7+00 Bản Phố, xã Cao K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7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Mớ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ản Tết - Khe Thí</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27+450 QL.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7+600 tại Khe Thí, xã Nông Hạ (giáp huyện Định Hóa, tỉnh Thái Nguy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Chợ Mớ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ác Giềng - Tân Sơ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ùng Km1+00 QL.3B tại thôn Thác Giềng, xã Xuất Hóa, thị xã Bắc Kạ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00 tại thôn Khuổi Đeng, xã Tân Sơ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NT loại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7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267" w:right="1138" w:gutter="0" w:header="0" w:top="1253" w:footer="0" w:bottom="13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ind w:left="57" w:firstLine="720"/>
      <w:jc w:val="both"/>
    </w:pPr>
    <w:rPr>
      <w:rFonts w:ascii=".VnTime;Courier New" w:hAnsi=".VnTime;Courier New" w:cs=".VnTime;Courier New"/>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54:00Z</dcterms:created>
  <dc:creator>Tỉnh Bắc Kạn; vanbanphapluat.co</dc:creator>
  <dc:description>Xem chi tiết và tải về văn bản tại đây: http://vanbanphapluat.co/quyet-dinh-2037-qd-ubnd-dat-so-hieu-duong-huyen-tren-dia-ban-tinh-bac-kan</dc:description>
  <cp:keywords>Quyết định; 2037/QĐ-UBND; Tỉnh Bắc Kạn; Nguyễn Văn Du; Giao thông - Vận tải</cp:keywords>
  <dc:language>en-US</dc:language>
  <cp:lastModifiedBy>Thư viện vanbanphapluat.co</cp:lastModifiedBy>
  <dcterms:modified xsi:type="dcterms:W3CDTF">2017-08-11T02:00:00Z</dcterms:modified>
  <cp:revision>4</cp:revision>
  <dc:subject>Quyết định 2037/QĐ-UBND đặt số hiệu đường huyện trên địa bàn tỉnh Bắc Kạn</dc:subject>
  <dc:title>Quyết định 2037/QĐ-UBND</dc:title>
</cp:coreProperties>
</file>