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Ỷ BAN NHÂN DÂN</w:t>
              <w:br/>
              <w:t>TỈNH VĨNH PHÚC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2951/QĐ-CT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ĩnh Yên, ngày 31 tháng 10 năm 2011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ÔNG BỐ THỦ TỤC HÀNH CHÍNH MỚI BAN HÀNH THUỘC THẨM QUYỀN GIẢI QUYẾT CỦA UBND CẤP HUYỆN TRONG LĨNH VỰC NÔNG NGHIỆP &amp; PTN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HỦ TỊCH ỦY BAN NHÂN DÂN TỈNH VĨNH PHÚC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Tổ chức Hội đồng nhân dân và Ủy ban nhân dân ngày 26/11/2003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Nghị định số 63/2010/NĐ-CP ngày 08/6/2010 của Chính phủ về kiểm soát thủ tục hành chính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Xét đề nghị của Giám đốc Sở Nông nghiệp &amp; PTNT tại Tờ trình số 117/TTr-SNN&amp;PTNT ngày 13/10/2011 và Chánh Văn phòng Ủy ban nhân dân tỉnh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Điều 1. </w:t>
      </w:r>
      <w:r>
        <w:rPr>
          <w:rFonts w:cs="Arial" w:ascii="Arial" w:hAnsi="Arial"/>
          <w:sz w:val="20"/>
          <w:szCs w:val="20"/>
        </w:rPr>
        <w:t>Công bố kèm theo Quyết định này 05 thủ tục hành chính mới ban hành thuộc thẩm quyền giải quyết của UBND cấp huyện trong lĩnh vực Nông nghiệp &amp; PTNT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Điều 2. </w:t>
      </w:r>
      <w:r>
        <w:rPr>
          <w:rFonts w:cs="Arial" w:ascii="Arial" w:hAnsi="Arial"/>
          <w:sz w:val="20"/>
          <w:szCs w:val="20"/>
        </w:rPr>
        <w:t>Quyết định này có hiệu lực thi hành kể từ ngày ký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Chánh văn phòng Ủy ban nhân dân tỉnh; Giám đốc Sở Nông nghiệp &amp; PTNT; Thủ trưởng các Sở, Ban, Ngành; Chủ tịch UBND cấp huyện, cấp xã thuộc tỉnh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Ủ TỊCH</w:t>
              <w:br/>
              <w:br/>
              <w:br/>
              <w:br/>
              <w:br/>
              <w:t>Phùng Quang Hùn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383653448"/>
            <w:bookmarkStart w:id="1" w:name="_1383653446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728587244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55:00Z</dcterms:created>
  <dc:creator>Tỉnh Vĩnh Phúc; vanbanphapluat.co</dc:creator>
  <dc:description>Xem chi tiết và tải về văn bản tại đây: http://vanbanphapluat.co/quyet-dinh-2951-qd-ct-cong-bo-thu-tuc-hanh-chinh-moi</dc:description>
  <cp:keywords>Quyết định; 2951/QĐ-CT; Tỉnh Vĩnh Phúc; Phùng Quang Hùng; Bộ máy hành chính</cp:keywords>
  <dc:language>en-US</dc:language>
  <cp:lastModifiedBy>Thư viện vanbanphapluat.co</cp:lastModifiedBy>
  <dcterms:modified xsi:type="dcterms:W3CDTF">2017-08-11T02:00:00Z</dcterms:modified>
  <cp:revision>5</cp:revision>
  <dc:subject>Quyết định 2951/QĐ-CT công bố thủ tục hành chính mới</dc:subject>
  <dc:title>Quyết định 2951/QĐ-CT</dc:title>
</cp:coreProperties>
</file>