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HE MINISTRY OF INFORMATION AND COMMUNICATIONS</w:t>
              <w:br/>
              <w:t>-------</w:t>
            </w:r>
          </w:p>
        </w:tc>
        <w:tc>
          <w:tcPr>
            <w:tcW w:w="522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SOCIALIST</w:t>
            </w:r>
            <w:r>
              <w:rPr>
                <w:rFonts w:cs="Arial;Courier New" w:ascii="Arial;Courier New" w:hAnsi="Arial;Courier New"/>
                <w:sz w:val="20"/>
                <w:szCs w:val="20"/>
              </w:rPr>
              <w:t xml:space="preserve"> </w:t>
            </w:r>
            <w:r>
              <w:rPr>
                <w:rFonts w:cs="Arial;Courier New" w:ascii="Arial;Courier New" w:hAnsi="Arial;Courier New"/>
                <w:b/>
                <w:bCs/>
                <w:sz w:val="20"/>
                <w:szCs w:val="20"/>
              </w:rPr>
              <w:t>REPUBLIC OF VIET NAM</w:t>
              <w:br/>
              <w:t>Independence - Freedom – Happiness</w:t>
              <w:br/>
              <w:t>---------</w:t>
            </w:r>
          </w:p>
        </w:tc>
      </w:tr>
      <w:tr>
        <w:trPr/>
        <w:tc>
          <w:tcPr>
            <w:tcW w:w="36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 30/2011/TT-BTTTT</w:t>
            </w:r>
          </w:p>
        </w:tc>
        <w:tc>
          <w:tcPr>
            <w:tcW w:w="5220"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Hanoi, October 31, 201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center"/>
        <w:rPr>
          <w:rFonts w:ascii="Arial;Courier New" w:hAnsi="Arial;Courier New" w:cs="Arial;Courier New"/>
          <w:sz w:val="20"/>
          <w:szCs w:val="20"/>
        </w:rPr>
      </w:pPr>
      <w:bookmarkStart w:id="0" w:name="loai_1"/>
      <w:r>
        <w:rPr>
          <w:rFonts w:cs="Arial;Courier New" w:ascii="Arial;Courier New" w:hAnsi="Arial;Courier New"/>
          <w:b/>
          <w:bCs/>
        </w:rPr>
        <w:t>CIRCULAR</w:t>
      </w:r>
      <w:bookmarkEnd w:id="0"/>
      <w:r>
        <w:rPr>
          <w:rFonts w:cs="Arial;Courier New" w:ascii="Arial;Courier New" w:hAnsi="Arial;Courier New"/>
          <w:b/>
          <w:bCs/>
        </w:rPr>
        <w:t xml:space="preserve"> </w:t>
      </w:r>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PROVIDING FOR REGULATION CONFORMITY CERTIFICATION AND ANNOUNCEMENT FOR INFORMATION TECHNOLOGY AND COMMUNICATION PRODUCTS AND GOODS</w:t>
      </w:r>
      <w:bookmarkEnd w:id="1"/>
    </w:p>
    <w:p>
      <w:pPr>
        <w:pStyle w:val="Normal"/>
        <w:spacing w:before="0" w:after="120"/>
        <w:jc w:val="center"/>
        <w:rPr>
          <w:rFonts w:ascii="Arial;Courier New" w:hAnsi="Arial;Courier New" w:cs="Arial;Courier New"/>
          <w:sz w:val="20"/>
          <w:szCs w:val="20"/>
        </w:rPr>
      </w:pPr>
      <w:r>
        <w:rPr>
          <w:rFonts w:cs="Arial;Courier New" w:ascii="Arial;Courier New" w:hAnsi="Arial;Courier New"/>
          <w:b/>
          <w:bCs/>
        </w:rPr>
        <w:t xml:space="preserve">THE MINISTER OF INFORMATION AND COMMUNICATIONS </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Pursuant to the November 23, 2009 Law on Telecommunications; Pursuant to the November 23, 2009 Law on Radio Frequency;</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Pursuant to the June 29, 2006 Law on Standards and Technical Regulations;</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Pursuant to the November 21, 2007 Law on Product and Goods Quality; Pursuant to the Government’s Decree No. 127/2007ND-CP of August 1, 2007, detailing a number of articles of the Law on Standards and Technical Regulations;</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Pursuant to the Government’s Decree No. 132/2008/ND-CP of December 31, 2008, detailing a number of articles of the Law on Product and Goods Quality;</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Pursuant to the Government’s Decree No. 25/2011/ND-CP of April 6, 2011, detailing and guiding a number of articles of the Law on Telecommunications;</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Pursuant to the Government’s Decree No. 187/2007/ND-CP of December 25, 2007, defining the functions, tasks, powers and organizational structure of the Ministry of Information and Communications, which was amended and supplemented under Decree No. 50/2011/ND-CP of June 24, 2011;</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At the proposal of the Director of the Telecommunications Department,</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rPr>
        <w:t xml:space="preserve">STIPULATES: </w:t>
      </w:r>
    </w:p>
    <w:p>
      <w:pPr>
        <w:pStyle w:val="Normal"/>
        <w:spacing w:before="0" w:after="120"/>
        <w:rPr>
          <w:rFonts w:ascii="Arial;Courier New" w:hAnsi="Arial;Courier New" w:cs="Arial;Courier New"/>
          <w:sz w:val="20"/>
          <w:szCs w:val="20"/>
        </w:rPr>
      </w:pPr>
      <w:bookmarkStart w:id="2" w:name="chuong_1"/>
      <w:r>
        <w:rPr>
          <w:rFonts w:cs="Arial;Courier New" w:ascii="Arial;Courier New" w:hAnsi="Arial;Courier New"/>
          <w:b/>
          <w:bCs/>
          <w:sz w:val="20"/>
          <w:szCs w:val="20"/>
        </w:rPr>
        <w:t>Chapter I</w:t>
      </w:r>
      <w:bookmarkEnd w:id="2"/>
    </w:p>
    <w:p>
      <w:pPr>
        <w:pStyle w:val="Normal"/>
        <w:spacing w:before="0" w:after="120"/>
        <w:jc w:val="center"/>
        <w:rPr>
          <w:rFonts w:ascii="Arial;Courier New" w:hAnsi="Arial;Courier New" w:cs="Arial;Courier New"/>
          <w:sz w:val="20"/>
          <w:szCs w:val="20"/>
        </w:rPr>
      </w:pPr>
      <w:bookmarkStart w:id="3" w:name="chuong_1_name"/>
      <w:r>
        <w:rPr>
          <w:rFonts w:cs="Arial;Courier New" w:ascii="Arial;Courier New" w:hAnsi="Arial;Courier New"/>
          <w:b/>
          <w:bCs/>
        </w:rPr>
        <w:t>GENERAL PROVISIONS</w:t>
      </w:r>
      <w:bookmarkEnd w:id="3"/>
    </w:p>
    <w:p>
      <w:pPr>
        <w:pStyle w:val="Normal"/>
        <w:spacing w:before="0" w:after="120"/>
        <w:rPr>
          <w:rFonts w:ascii="Arial;Courier New" w:hAnsi="Arial;Courier New" w:cs="Arial;Courier New"/>
          <w:sz w:val="20"/>
          <w:szCs w:val="20"/>
        </w:rPr>
      </w:pPr>
      <w:bookmarkStart w:id="4" w:name="dieu_1"/>
      <w:r>
        <w:rPr>
          <w:rFonts w:cs="Arial;Courier New" w:ascii="Arial;Courier New" w:hAnsi="Arial;Courier New"/>
          <w:b/>
          <w:bCs/>
          <w:sz w:val="20"/>
          <w:szCs w:val="20"/>
        </w:rPr>
        <w:t>Article 1. Scope of regulation and subjects of application</w:t>
      </w:r>
      <w:bookmarkEnd w:id="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Scope of regulation: This Circular provides for regulation conformity certification and announcement for products and goods under the Ministry of Information and Communications’ specialized management (below collectively referred to as products), including telecommunications devices; radio transmitters and transreceivers; electronic and information technology devices (except devices used for defense and security purposes under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ducts under treaties on mutual recognition for regulation conformity and announcement to which Vietnam is a contracting party shall be regulated by such treat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Subjects of application: This Circular applies to Vietnamese and foreign organizations and individuals engaged in producing and trading in products mentioned in Clause 1 of this Article in the Vietnamese territory (below referred to as organizations and individuals).</w:t>
      </w:r>
    </w:p>
    <w:p>
      <w:pPr>
        <w:pStyle w:val="Normal"/>
        <w:spacing w:before="0" w:after="120"/>
        <w:rPr>
          <w:rFonts w:ascii="Arial;Courier New" w:hAnsi="Arial;Courier New" w:cs="Arial;Courier New"/>
          <w:sz w:val="20"/>
          <w:szCs w:val="20"/>
        </w:rPr>
      </w:pPr>
      <w:bookmarkStart w:id="5" w:name="dieu_2"/>
      <w:r>
        <w:rPr>
          <w:rFonts w:cs="Arial;Courier New" w:ascii="Arial;Courier New" w:hAnsi="Arial;Courier New"/>
          <w:b/>
          <w:bCs/>
          <w:sz w:val="20"/>
          <w:szCs w:val="20"/>
        </w:rPr>
        <w:t>Article 2. Interpretation of terms</w:t>
      </w:r>
      <w:bookmarkEnd w:id="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this Circular, the terms below are construed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Regulation conformity certification means certification of products’ conformity with technical regulations issued by the Ministry of Information and Communications and/or with standards to be compulsorily applied as stipulated by the Ministry of Information and Communications (below collectively referred to as technical regulations) in order to ensure the compatibility of these products in national telecommunications network connection and safety, information security, electromagnetic compatibility requirements, effective and economical utilization of the radio spectrum resource, safety for humans and the environment, and user interes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Regulation conformity announcement means that organizations and individuals announce to state management agencies and consumers about their products’ conformity with relevant technical regulations after carrying out the process of conformity assess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Product testing means checking of one or more technical specification(s) of a product according to relevant technical regul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Regulation conformity certification organization means a non-business unit providing technical services which is assigned by the Ministry of Information and Communications to certify regulation conform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esting unit means a unit capable of testing technical specifications of products according to relevant technical regul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Designated testing unit means a testing unit designated by the Ministry of Information and Communications to conduct testing for regulation conformity certification and announce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Recognized testing unit means a foreign testing unit recognized by the Ministry of Information and Communications within the framework of mutual recogni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Accredited testing unit means a testing unit which is capable of conducting testing for regulation conformity announcement and accredited by a competent accreditation organization.</w:t>
      </w:r>
    </w:p>
    <w:p>
      <w:pPr>
        <w:pStyle w:val="Normal"/>
        <w:spacing w:before="0" w:after="120"/>
        <w:rPr>
          <w:rFonts w:ascii="Arial;Courier New" w:hAnsi="Arial;Courier New" w:cs="Arial;Courier New"/>
          <w:sz w:val="20"/>
          <w:szCs w:val="20"/>
        </w:rPr>
      </w:pPr>
      <w:bookmarkStart w:id="6" w:name="dieu_3"/>
      <w:r>
        <w:rPr>
          <w:rFonts w:cs="Arial;Courier New" w:ascii="Arial;Courier New" w:hAnsi="Arial;Courier New"/>
          <w:b/>
          <w:bCs/>
          <w:sz w:val="20"/>
          <w:szCs w:val="20"/>
        </w:rPr>
        <w:t>Article 3. Characteristics of regulation conformity certification and announcement</w:t>
      </w:r>
      <w:bookmarkEnd w:id="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gulation conformity certification and announcement are compulsory for organizations and individuals producing and trading in products subject to relevant technical regulations in order to serve the quality management of specialized products and goods before they are placed on the market.</w:t>
      </w:r>
    </w:p>
    <w:p>
      <w:pPr>
        <w:pStyle w:val="Normal"/>
        <w:spacing w:before="0" w:after="120"/>
        <w:rPr>
          <w:rFonts w:ascii="Arial;Courier New" w:hAnsi="Arial;Courier New" w:cs="Arial;Courier New"/>
          <w:sz w:val="20"/>
          <w:szCs w:val="20"/>
        </w:rPr>
      </w:pPr>
      <w:bookmarkStart w:id="7" w:name="dieu_4"/>
      <w:r>
        <w:rPr>
          <w:rFonts w:cs="Arial;Courier New" w:ascii="Arial;Courier New" w:hAnsi="Arial;Courier New"/>
          <w:b/>
          <w:bCs/>
          <w:sz w:val="20"/>
          <w:szCs w:val="20"/>
        </w:rPr>
        <w:t>Article 4. State management agencies in charge of regulation conformity certification and announcement</w:t>
      </w:r>
      <w:bookmarkEnd w:id="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e Telecommunications Department shall perform the state management of regulation conformity certification and announcement for information technology and communication products and goods nationwi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Information and Communications Departments of provinces and centrally run cities (provincial-level Information and Communications Departments) shall coordinate with the Telecommunications Department in performing the state management of regulation conformity certification and announcement in localities under their management.</w:t>
      </w:r>
    </w:p>
    <w:p>
      <w:pPr>
        <w:pStyle w:val="Normal"/>
        <w:spacing w:before="0" w:after="120"/>
        <w:rPr>
          <w:rFonts w:ascii="Arial;Courier New" w:hAnsi="Arial;Courier New" w:cs="Arial;Courier New"/>
          <w:sz w:val="20"/>
          <w:szCs w:val="20"/>
        </w:rPr>
      </w:pPr>
      <w:bookmarkStart w:id="8" w:name="dieu_5"/>
      <w:r>
        <w:rPr>
          <w:rFonts w:cs="Arial;Courier New" w:ascii="Arial;Courier New" w:hAnsi="Arial;Courier New"/>
          <w:b/>
          <w:bCs/>
          <w:sz w:val="20"/>
          <w:szCs w:val="20"/>
        </w:rPr>
        <w:t>Article 5. Testing units for regulation conformity certification and announcement</w:t>
      </w:r>
      <w:bookmarkEnd w:id="8"/>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esting units for regulation conformity certification are those designated or recognized for performing this wor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esting units for regulation conformity announcement are those designated, recognized or accredited for performing this wor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apable foreign testing units will have their testing results recognized by the Telecommunications Department for regulation conformity certification with regard to measurements which domestic testing units are incapable of conduct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esting units shall take responsibility before competent agencies for the accuracy of testing results. Testing results are not valid for replacing regulation conformity certificates and regulation conformity announcement papers.</w:t>
      </w:r>
    </w:p>
    <w:p>
      <w:pPr>
        <w:pStyle w:val="Normal"/>
        <w:spacing w:before="0" w:after="120"/>
        <w:rPr>
          <w:rFonts w:ascii="Arial;Courier New" w:hAnsi="Arial;Courier New" w:cs="Arial;Courier New"/>
          <w:sz w:val="20"/>
          <w:szCs w:val="20"/>
        </w:rPr>
      </w:pPr>
      <w:bookmarkStart w:id="9" w:name="dieu_6"/>
      <w:r>
        <w:rPr>
          <w:rFonts w:cs="Arial;Courier New" w:ascii="Arial;Courier New" w:hAnsi="Arial;Courier New"/>
          <w:b/>
          <w:bCs/>
          <w:sz w:val="20"/>
          <w:szCs w:val="20"/>
        </w:rPr>
        <w:t>Article 6. Product lists and forms of management</w:t>
      </w:r>
      <w:bookmarkEnd w:id="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e Ministry of Information and Communications shall issue in each period a list of information technology and communication products and goods subject to compulsory regulation conformity certification and announcement and a list of information technology and communication products and goods subject to compulsory regulation conformity announcement in accordance with the State’s management polic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Organizations and individuals producing or importing products on the list of information technology and communication products and goods subject to compulsory regulation conformity certification and announcement, except the cases specified in Article 7 of this Circular, shall conduct regulation conformity certification under Chapter II and regulation conformity announcement under Chapter III, and use regulation conformity marks under Chapter IV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Organizations and individuals producing or importing products on the list of information technology and communication products and goods subject to compulsory regulation conformity announcement, except the cases specified in Article 8 of this Circular, shall conduct regulation conformity announcement under Chapter III, and use regulation conformity marks under Chapter IV of this Circular.</w:t>
      </w:r>
    </w:p>
    <w:p>
      <w:pPr>
        <w:pStyle w:val="Normal"/>
        <w:spacing w:before="0" w:after="120"/>
        <w:rPr>
          <w:rFonts w:ascii="Arial;Courier New" w:hAnsi="Arial;Courier New" w:cs="Arial;Courier New"/>
          <w:sz w:val="20"/>
          <w:szCs w:val="20"/>
        </w:rPr>
      </w:pPr>
      <w:bookmarkStart w:id="10" w:name="dieu_7"/>
      <w:r>
        <w:rPr>
          <w:rFonts w:cs="Arial;Courier New" w:ascii="Arial;Courier New" w:hAnsi="Arial;Courier New"/>
          <w:b/>
          <w:bCs/>
          <w:sz w:val="20"/>
          <w:szCs w:val="20"/>
        </w:rPr>
        <w:t>Article 7. Cases not subject to regulation conformity certification</w:t>
      </w:r>
      <w:bookmarkEnd w:id="1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ducts on the list referred to in Clause 2, Article 6 of this Circular are not subject to regulation conformity certification in the following ca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roducts imported as baggage or through the cargo channel for personal use under law, including electronic and information technology devices and public land fixed and mobile terminal devices for telecommunications and Internet services permitted to be provided and used in Viet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Imported or domestically produced products for display and exhibition under law; or for use as samples for research and development purposes or samples for product testing for regulation conformity certific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Radio devices of foreign diplomatic representations and consular offices, representative agencies of international organizations based in Vietnam and foreign high-ranking delegations visiting Vietnam that are entitled to diplomatic privileges and immunities; foreign correspondents entering Vietnam to carry out short-term press activities (with press licenses granted by the Ministry of Foreign Affairs); and amateur radio operators.</w:t>
      </w:r>
    </w:p>
    <w:p>
      <w:pPr>
        <w:pStyle w:val="Normal"/>
        <w:spacing w:before="0" w:after="120"/>
        <w:rPr>
          <w:rFonts w:ascii="Arial;Courier New" w:hAnsi="Arial;Courier New" w:cs="Arial;Courier New"/>
          <w:sz w:val="20"/>
          <w:szCs w:val="20"/>
        </w:rPr>
      </w:pPr>
      <w:bookmarkStart w:id="11" w:name="dieu_8"/>
      <w:r>
        <w:rPr>
          <w:rFonts w:cs="Arial;Courier New" w:ascii="Arial;Courier New" w:hAnsi="Arial;Courier New"/>
          <w:b/>
          <w:bCs/>
          <w:sz w:val="20"/>
          <w:szCs w:val="20"/>
        </w:rPr>
        <w:t>Article 8. Cases not subject to regulation conformity announcement</w:t>
      </w:r>
      <w:bookmarkEnd w:id="1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ducts on the lists referred to in Clauses 2 and 3, Article 6 of this Circular are not subject to regulation conformity announcement in the following ca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ases not subject to regulation conformity certification specified in Article 7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Domestically produced or imported products which are used by the producers or importers themselves.</w:t>
      </w:r>
    </w:p>
    <w:p>
      <w:pPr>
        <w:pStyle w:val="Normal"/>
        <w:spacing w:before="0" w:after="120"/>
        <w:rPr>
          <w:rFonts w:ascii="Arial;Courier New" w:hAnsi="Arial;Courier New" w:cs="Arial;Courier New"/>
          <w:sz w:val="20"/>
          <w:szCs w:val="20"/>
        </w:rPr>
      </w:pPr>
      <w:bookmarkStart w:id="12" w:name="dieu_9"/>
      <w:r>
        <w:rPr>
          <w:rFonts w:cs="Arial;Courier New" w:ascii="Arial;Courier New" w:hAnsi="Arial;Courier New"/>
          <w:b/>
          <w:bCs/>
          <w:sz w:val="20"/>
          <w:szCs w:val="20"/>
        </w:rPr>
        <w:t>Article 9. Regulation conformity certification for radio equipment</w:t>
      </w:r>
      <w:bookmarkEnd w:id="1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gulation conformity certification for radio equipment must comply with master plans on radio frequency and regulations on radiation quality management, radio radiation safety and electromagnetic compatibility. To be used in the Vietnamese territory, in addition to being conformable with this Circular, radio equipment must have radio frequency use licenses.</w:t>
      </w:r>
    </w:p>
    <w:p>
      <w:pPr>
        <w:pStyle w:val="Normal"/>
        <w:spacing w:before="0" w:after="120"/>
        <w:rPr>
          <w:rFonts w:ascii="Arial;Courier New" w:hAnsi="Arial;Courier New" w:cs="Arial;Courier New"/>
          <w:sz w:val="20"/>
          <w:szCs w:val="20"/>
        </w:rPr>
      </w:pPr>
      <w:bookmarkStart w:id="13" w:name="dieu_10"/>
      <w:r>
        <w:rPr>
          <w:rFonts w:cs="Arial;Courier New" w:ascii="Arial;Courier New" w:hAnsi="Arial;Courier New"/>
          <w:b/>
          <w:bCs/>
          <w:sz w:val="20"/>
          <w:szCs w:val="20"/>
        </w:rPr>
        <w:t>Article 10. Expenses for regulation conformity certification and announcement</w:t>
      </w:r>
      <w:bookmarkEnd w:id="1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rganizations and individuals are obliged to pay expenses for regulation conformity certification and fees for receipt of regulation conformity announcement papers under current regulations.</w:t>
      </w:r>
    </w:p>
    <w:p>
      <w:pPr>
        <w:pStyle w:val="Normal"/>
        <w:spacing w:before="0" w:after="120"/>
        <w:rPr>
          <w:rFonts w:ascii="Arial;Courier New" w:hAnsi="Arial;Courier New" w:cs="Arial;Courier New"/>
          <w:sz w:val="20"/>
          <w:szCs w:val="20"/>
        </w:rPr>
      </w:pPr>
      <w:bookmarkStart w:id="14" w:name="chuong_2"/>
      <w:r>
        <w:rPr>
          <w:rFonts w:cs="Arial;Courier New" w:ascii="Arial;Courier New" w:hAnsi="Arial;Courier New"/>
          <w:b/>
          <w:bCs/>
          <w:sz w:val="20"/>
          <w:szCs w:val="20"/>
        </w:rPr>
        <w:t>Chapter II</w:t>
      </w:r>
      <w:bookmarkEnd w:id="14"/>
    </w:p>
    <w:p>
      <w:pPr>
        <w:pStyle w:val="Normal"/>
        <w:spacing w:before="0" w:after="120"/>
        <w:jc w:val="center"/>
        <w:rPr>
          <w:rFonts w:ascii="Arial;Courier New" w:hAnsi="Arial;Courier New" w:cs="Arial;Courier New"/>
          <w:sz w:val="20"/>
          <w:szCs w:val="20"/>
        </w:rPr>
      </w:pPr>
      <w:bookmarkStart w:id="15" w:name="chuong_2_name"/>
      <w:r>
        <w:rPr>
          <w:rFonts w:cs="Arial;Courier New" w:ascii="Arial;Courier New" w:hAnsi="Arial;Courier New"/>
          <w:b/>
          <w:bCs/>
        </w:rPr>
        <w:t>REGULATION CONFORMITY CERTIFICATION</w:t>
      </w:r>
      <w:bookmarkEnd w:id="15"/>
    </w:p>
    <w:p>
      <w:pPr>
        <w:pStyle w:val="Normal"/>
        <w:spacing w:before="0" w:after="120"/>
        <w:rPr>
          <w:rFonts w:ascii="Arial;Courier New" w:hAnsi="Arial;Courier New" w:cs="Arial;Courier New"/>
          <w:sz w:val="20"/>
          <w:szCs w:val="20"/>
        </w:rPr>
      </w:pPr>
      <w:bookmarkStart w:id="16" w:name="dieu_11"/>
      <w:r>
        <w:rPr>
          <w:rFonts w:cs="Arial;Courier New" w:ascii="Arial;Courier New" w:hAnsi="Arial;Courier New"/>
          <w:b/>
          <w:bCs/>
          <w:sz w:val="20"/>
          <w:szCs w:val="20"/>
        </w:rPr>
        <w:t>Article 11. Mode of regulation conformity certification</w:t>
      </w:r>
      <w:bookmarkEnd w:id="1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e mode of regulation conformity certification for products complies with management provisions in relevant technical regul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Telecommunications Department shall guide in detail the application of the mode of regulation conformity certification mentioned in Clause 1 of this Article to each specific object to ensure compliance with relevant technical regulations.</w:t>
      </w:r>
    </w:p>
    <w:p>
      <w:pPr>
        <w:pStyle w:val="Normal"/>
        <w:spacing w:before="0" w:after="120"/>
        <w:rPr>
          <w:rFonts w:ascii="Arial;Courier New" w:hAnsi="Arial;Courier New" w:cs="Arial;Courier New"/>
          <w:sz w:val="20"/>
          <w:szCs w:val="20"/>
        </w:rPr>
      </w:pPr>
      <w:bookmarkStart w:id="17" w:name="dieu_12"/>
      <w:r>
        <w:rPr>
          <w:rFonts w:cs="Arial;Courier New" w:ascii="Arial;Courier New" w:hAnsi="Arial;Courier New"/>
          <w:b/>
          <w:bCs/>
          <w:sz w:val="20"/>
          <w:szCs w:val="20"/>
        </w:rPr>
        <w:t>Article 12. Regulation conformity certificates</w:t>
      </w:r>
      <w:bookmarkEnd w:id="1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Regulation conformity certificates granted by regulation conformity certification organizations are valid nationwi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A regulation conformity certificate shall be granted for each type of product and is valid for three (3) years at most. Within the validity duration of regulation conformity certificates, organizations and individuals may market products in an unlimited quant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A regulation conformity certificate shall be made according to the form provided in Appendix I to this Circular.</w:t>
      </w:r>
    </w:p>
    <w:p>
      <w:pPr>
        <w:pStyle w:val="Normal"/>
        <w:spacing w:before="0" w:after="120"/>
        <w:rPr>
          <w:rFonts w:ascii="Arial;Courier New" w:hAnsi="Arial;Courier New" w:cs="Arial;Courier New"/>
          <w:sz w:val="20"/>
          <w:szCs w:val="20"/>
        </w:rPr>
      </w:pPr>
      <w:bookmarkStart w:id="18" w:name="dieu_13"/>
      <w:r>
        <w:rPr>
          <w:rFonts w:cs="Arial;Courier New" w:ascii="Arial;Courier New" w:hAnsi="Arial;Courier New"/>
          <w:b/>
          <w:bCs/>
          <w:sz w:val="20"/>
          <w:szCs w:val="20"/>
        </w:rPr>
        <w:t>Article 13. Regulation conformity certification procedures</w:t>
      </w:r>
      <w:bookmarkEnd w:id="18"/>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Organizations and individuals shall make dossiers of request for regulation conformity certification under Clause 1, Article 14 of this Circular and send one (1) set of dossier to regulation conformity certification organiz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Regulation conformity certification organizations shall examine dossiers and grant regulation conformity certificates within ten (10) working days after receiving a complete and valid dossier under Clause 1, Article 14 of this Circular. In case of refusal, regulation conformity certification organizations shall notify such in writing to applicants, clearly stating the reas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In special cases in which regulation conformity certification requires a period of time longer than the time limit specified in Clause 2 of this Article, regulation conformity certification organizations shall notify in writing applicants of the reason. The time for examining a dossier and granting a regulation conformity certificate is thirty (30) working days from the date of receiving a complete and valid dossier.</w:t>
      </w:r>
    </w:p>
    <w:p>
      <w:pPr>
        <w:pStyle w:val="Normal"/>
        <w:spacing w:before="0" w:after="120"/>
        <w:rPr>
          <w:rFonts w:ascii="Arial;Courier New" w:hAnsi="Arial;Courier New" w:cs="Arial;Courier New"/>
          <w:sz w:val="20"/>
          <w:szCs w:val="20"/>
        </w:rPr>
      </w:pPr>
      <w:bookmarkStart w:id="19" w:name="dieu_14"/>
      <w:r>
        <w:rPr>
          <w:rFonts w:cs="Arial;Courier New" w:ascii="Arial;Courier New" w:hAnsi="Arial;Courier New"/>
          <w:b/>
          <w:bCs/>
          <w:sz w:val="20"/>
          <w:szCs w:val="20"/>
        </w:rPr>
        <w:t>Article 14. Dossiers of request for regulation conformity certification and places of dossier receipt</w:t>
      </w:r>
      <w:bookmarkEnd w:id="1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A dossier of request for regulation conformity certification compri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A written request for regulation conformity certification (made according to the form provided in Appendix II to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A legal entity status-evidencing paper: A certified copy of one of the following papers: business registration certificate; establishment decision/license, investment certificate/license (for organizations); identity card or passport (for individuals). If dossiers are directly submitted, copies may be submitted together with originals for comparis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e product testing result of a qualified testing unit defined in Clause 1 or 3, Article 5 of this Circular which is issued within two (2) years up to the date a complete and valid dossier is receiv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echnical documents of products, fully showing the following details: appellations, codes of and technical information on products, photos of products’ appearance and manufactur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Relevant documents, depending on the mode of regulation conformity certific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laces of dossier receipt are head offices of regulation conformity certification organizations.</w:t>
      </w:r>
    </w:p>
    <w:p>
      <w:pPr>
        <w:pStyle w:val="Normal"/>
        <w:spacing w:before="0" w:after="120"/>
        <w:rPr>
          <w:rFonts w:ascii="Arial;Courier New" w:hAnsi="Arial;Courier New" w:cs="Arial;Courier New"/>
          <w:sz w:val="20"/>
          <w:szCs w:val="20"/>
        </w:rPr>
      </w:pPr>
      <w:bookmarkStart w:id="20" w:name="chuong_3"/>
      <w:r>
        <w:rPr>
          <w:rFonts w:cs="Arial;Courier New" w:ascii="Arial;Courier New" w:hAnsi="Arial;Courier New"/>
          <w:b/>
          <w:bCs/>
          <w:sz w:val="20"/>
          <w:szCs w:val="20"/>
        </w:rPr>
        <w:t>Chapter III</w:t>
      </w:r>
      <w:bookmarkEnd w:id="20"/>
    </w:p>
    <w:p>
      <w:pPr>
        <w:pStyle w:val="Normal"/>
        <w:spacing w:before="0" w:after="120"/>
        <w:jc w:val="center"/>
        <w:rPr>
          <w:rFonts w:ascii="Arial;Courier New" w:hAnsi="Arial;Courier New" w:cs="Arial;Courier New"/>
          <w:sz w:val="20"/>
          <w:szCs w:val="20"/>
        </w:rPr>
      </w:pPr>
      <w:bookmarkStart w:id="21" w:name="chuong_3_name"/>
      <w:r>
        <w:rPr>
          <w:rFonts w:cs="Arial;Courier New" w:ascii="Arial;Courier New" w:hAnsi="Arial;Courier New"/>
          <w:b/>
          <w:bCs/>
        </w:rPr>
        <w:t>REGULATION CONFORMITY ANNOUNCEMENT</w:t>
      </w:r>
      <w:bookmarkEnd w:id="21"/>
    </w:p>
    <w:p>
      <w:pPr>
        <w:pStyle w:val="Normal"/>
        <w:spacing w:before="0" w:after="120"/>
        <w:rPr>
          <w:rFonts w:ascii="Arial;Courier New" w:hAnsi="Arial;Courier New" w:cs="Arial;Courier New"/>
          <w:sz w:val="20"/>
          <w:szCs w:val="20"/>
        </w:rPr>
      </w:pPr>
      <w:bookmarkStart w:id="22" w:name="dieu_15"/>
      <w:r>
        <w:rPr>
          <w:rFonts w:cs="Arial;Courier New" w:ascii="Arial;Courier New" w:hAnsi="Arial;Courier New"/>
          <w:b/>
          <w:bCs/>
          <w:sz w:val="20"/>
          <w:szCs w:val="20"/>
        </w:rPr>
        <w:t>Article 15. Mode of regulation conformity announcement</w:t>
      </w:r>
      <w:bookmarkEnd w:id="2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For products on the list referred to in Clause 2, Article 6 of this Circular, organizations and individuals shall register regulation conformity announcement papers (made according to the form provided in Appendix III to this Circular) after obtaining regulation conformity certificates granted by regulation conformity certification organiz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For products on the list referred to in Clause 3, Article 6 of this Circular, organizations and individuals shall register regulation conformity announcement papers after conducting conformity self-assessment based on product testing results of testing units defined in Clause 2, Article 5 of this Circular.</w:t>
      </w:r>
    </w:p>
    <w:p>
      <w:pPr>
        <w:pStyle w:val="Normal"/>
        <w:spacing w:before="0" w:after="120"/>
        <w:rPr>
          <w:rFonts w:ascii="Arial;Courier New" w:hAnsi="Arial;Courier New" w:cs="Arial;Courier New"/>
          <w:sz w:val="20"/>
          <w:szCs w:val="20"/>
        </w:rPr>
      </w:pPr>
      <w:bookmarkStart w:id="23" w:name="dieu_16"/>
      <w:r>
        <w:rPr>
          <w:rFonts w:cs="Arial;Courier New" w:ascii="Arial;Courier New" w:hAnsi="Arial;Courier New"/>
          <w:b/>
          <w:bCs/>
          <w:sz w:val="20"/>
          <w:szCs w:val="20"/>
        </w:rPr>
        <w:t>Article 16. Order and procedures for regulation conformity announcement registration</w:t>
      </w:r>
      <w:bookmarkEnd w:id="2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Organizations and individuals shall make regulation conformity announcement registration dossiers under Clause 1, Article 17 of this Circular and send one set of the dossier to agencies receiving regulation conformity announcement dossi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Within seven (7) working days after receiving a complete and valid dossier, the dossier-receiving agency shall issue a notice of receipt of regulation conformity announcement paper (made according to the form provided in Appendix IV to this Circular). In case of refusal, it shall notify in writing improper details of the dossiers to the registering organization or individual for dossier completion and re-registration.</w:t>
      </w:r>
    </w:p>
    <w:p>
      <w:pPr>
        <w:pStyle w:val="Normal"/>
        <w:spacing w:before="0" w:after="120"/>
        <w:rPr>
          <w:rFonts w:ascii="Arial;Courier New" w:hAnsi="Arial;Courier New" w:cs="Arial;Courier New"/>
          <w:sz w:val="20"/>
          <w:szCs w:val="20"/>
        </w:rPr>
      </w:pPr>
      <w:bookmarkStart w:id="24" w:name="dieu_17"/>
      <w:r>
        <w:rPr>
          <w:rFonts w:cs="Arial;Courier New" w:ascii="Arial;Courier New" w:hAnsi="Arial;Courier New"/>
          <w:b/>
          <w:bCs/>
          <w:sz w:val="20"/>
          <w:szCs w:val="20"/>
        </w:rPr>
        <w:t>Article 17. Regulation conformity announcement dossiers and places of dossier receipt</w:t>
      </w:r>
      <w:bookmarkEnd w:id="2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A regulation conformity announcement registration dossier compri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A regulation conformity announcement pap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A legal entity status-evidencing paper: A certified copy of one of the following papers: business registration certificate; establishment decision/license, investment certificate/license (for organizations); identity card or passport (for individuals). If dossiers are submitted directly, copies may be submitted together with their originals for comparis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A regulation conformity mark specimen used for produc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A copy of the regulation conformity certificate (still valid) granted by a regulation conformity certification organization (in case of regulation conformity announcement by the mode stated in Clause 1, Article 15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he product testing result issued by a qualified testing unit defined in Clause 2, Article 5 of this Circular within two (2) years up to the date of receipt of a complete and valid dossier; products’ technical documents fully showing the following details: appellations, codes of and technical information on products, photos of products’ appearance, manufacturers (in case of regulation conformity announcement by the mode stated in Clause 2, Article 15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Telecommunications Department shall guide in detail the order and procedures for regulation conformity announcement and places of dossier receipt.</w:t>
      </w:r>
    </w:p>
    <w:p>
      <w:pPr>
        <w:pStyle w:val="Normal"/>
        <w:spacing w:before="0" w:after="120"/>
        <w:rPr>
          <w:rFonts w:ascii="Arial;Courier New" w:hAnsi="Arial;Courier New" w:cs="Arial;Courier New"/>
          <w:sz w:val="20"/>
          <w:szCs w:val="20"/>
        </w:rPr>
      </w:pPr>
      <w:bookmarkStart w:id="25" w:name="chuong_4"/>
      <w:r>
        <w:rPr>
          <w:rFonts w:cs="Arial;Courier New" w:ascii="Arial;Courier New" w:hAnsi="Arial;Courier New"/>
          <w:b/>
          <w:bCs/>
          <w:sz w:val="20"/>
          <w:szCs w:val="20"/>
        </w:rPr>
        <w:t>Chapter IV</w:t>
      </w:r>
      <w:bookmarkEnd w:id="25"/>
    </w:p>
    <w:p>
      <w:pPr>
        <w:pStyle w:val="Normal"/>
        <w:spacing w:before="0" w:after="120"/>
        <w:jc w:val="center"/>
        <w:rPr>
          <w:rFonts w:ascii="Arial;Courier New" w:hAnsi="Arial;Courier New" w:cs="Arial;Courier New"/>
          <w:sz w:val="20"/>
          <w:szCs w:val="20"/>
        </w:rPr>
      </w:pPr>
      <w:bookmarkStart w:id="26" w:name="chuong_4_name"/>
      <w:r>
        <w:rPr>
          <w:rFonts w:cs="Arial;Courier New" w:ascii="Arial;Courier New" w:hAnsi="Arial;Courier New"/>
          <w:b/>
          <w:bCs/>
        </w:rPr>
        <w:t>USE OF REGULATION CONFORMITY MARKS</w:t>
      </w:r>
      <w:bookmarkEnd w:id="26"/>
    </w:p>
    <w:p>
      <w:pPr>
        <w:pStyle w:val="Normal"/>
        <w:spacing w:before="0" w:after="120"/>
        <w:rPr>
          <w:rFonts w:ascii="Arial;Courier New" w:hAnsi="Arial;Courier New" w:cs="Arial;Courier New"/>
          <w:sz w:val="20"/>
          <w:szCs w:val="20"/>
        </w:rPr>
      </w:pPr>
      <w:bookmarkStart w:id="27" w:name="dieu_18"/>
      <w:r>
        <w:rPr>
          <w:rFonts w:cs="Arial;Courier New" w:ascii="Arial;Courier New" w:hAnsi="Arial;Courier New"/>
          <w:b/>
          <w:bCs/>
          <w:sz w:val="20"/>
          <w:szCs w:val="20"/>
        </w:rPr>
        <w:t>Article 18. Use of regulation conformity marks</w:t>
      </w:r>
      <w:bookmarkEnd w:id="2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Regulation conformity mark is a mark showing a product’s conformity with relevant technical regul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Depending on regulation conformity announcement modes stated in Article 15 of this Circular, regulation conformity marks inclu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Regulation conformity marks for products subject to compulsory regulation conformity certification and announcement (made according to the form provided in Appendix V to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Regulation conformity marks for products subject to compulsory regulation conformity announcement (made according to the form provided in Appendix VI to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Organizations and individuals may use regulation conformity marks only after having registered their specimens at regulation conformity announcement-receiving agencies. For improperly presented regulation conformity marks, within ten (10) working days, regulation conformity announcement-receiving agencies shall request in writing organizations and individuals to adjust such marks as appropriate.</w:t>
      </w:r>
    </w:p>
    <w:p>
      <w:pPr>
        <w:pStyle w:val="Normal"/>
        <w:spacing w:before="0" w:after="120"/>
        <w:rPr>
          <w:rFonts w:ascii="Arial;Courier New" w:hAnsi="Arial;Courier New" w:cs="Arial;Courier New"/>
          <w:sz w:val="20"/>
          <w:szCs w:val="20"/>
        </w:rPr>
      </w:pPr>
      <w:bookmarkStart w:id="28" w:name="dieu_19"/>
      <w:r>
        <w:rPr>
          <w:rFonts w:cs="Arial;Courier New" w:ascii="Arial;Courier New" w:hAnsi="Arial;Courier New"/>
          <w:b/>
          <w:bCs/>
          <w:sz w:val="20"/>
          <w:szCs w:val="20"/>
        </w:rPr>
        <w:t>Article 19. Method of presenting regulation conformity marks</w:t>
      </w:r>
      <w:bookmarkEnd w:id="28"/>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Regulation conformity marks may be larger or smaller than the set forms but must be in proportion and visible to the naked ey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Organizations and individuals may themselves select the color of regulation conformity marks. Such marks must be single-colored, clear, visible and durable. Organizations and individuals may not print any other characters, images or patterns on regulation conformity marks. If wishing to print regulation conformity marks on other materials for sticking, organizations and individuals shall select materials which are disposable and non-reusab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After regulation conformity announcement, organizations and individuals shall themselves present regulation conformity marks by printing or sticking such marks directly on products or their packings or labels in places where such marks are noticeable and readable, and may print such marks in accompanying technical documents.</w:t>
      </w:r>
    </w:p>
    <w:p>
      <w:pPr>
        <w:pStyle w:val="Normal"/>
        <w:spacing w:before="0" w:after="120"/>
        <w:rPr>
          <w:rFonts w:ascii="Arial;Courier New" w:hAnsi="Arial;Courier New" w:cs="Arial;Courier New"/>
          <w:sz w:val="20"/>
          <w:szCs w:val="20"/>
        </w:rPr>
      </w:pPr>
      <w:bookmarkStart w:id="29" w:name="dieu_20"/>
      <w:r>
        <w:rPr>
          <w:rFonts w:cs="Arial;Courier New" w:ascii="Arial;Courier New" w:hAnsi="Arial;Courier New"/>
          <w:b/>
          <w:bCs/>
          <w:sz w:val="20"/>
          <w:szCs w:val="20"/>
        </w:rPr>
        <w:t>Article 20. Management of regulation conformity marks</w:t>
      </w:r>
      <w:bookmarkEnd w:id="2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Organizations and individuals using regulation conformity marks shall comply with this Circular and take responsibility before competent agencies for the accuracy of such mark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Organizations and individuals that have products subject to regulation conformity certification shal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Make monitoring books and regular reports on the use of regulation conformity marks under the guidance of regulation conformity certification organizations or irregular reports at the request of competent state agenc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Report on changes in the registered specimens of regulation conformity marks to regulation conformity announcement-receiving agencies. For regulation conformity marks with improper details, within ten (10) working days, regulation conformity announcement-receiving agencies shall request in writing organizations and individuals to adjust such marks as appropria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The Telecommunications Department shall guide in detail relevant units in managing regulation conformity marks under this Article. </w:t>
      </w:r>
    </w:p>
    <w:p>
      <w:pPr>
        <w:pStyle w:val="Normal"/>
        <w:spacing w:before="0" w:after="120"/>
        <w:rPr>
          <w:rFonts w:ascii="Arial;Courier New" w:hAnsi="Arial;Courier New" w:cs="Arial;Courier New"/>
          <w:sz w:val="20"/>
          <w:szCs w:val="20"/>
        </w:rPr>
      </w:pPr>
      <w:bookmarkStart w:id="30" w:name="chuong_5"/>
      <w:r>
        <w:rPr>
          <w:rFonts w:cs="Arial;Courier New" w:ascii="Arial;Courier New" w:hAnsi="Arial;Courier New"/>
          <w:b/>
          <w:bCs/>
          <w:sz w:val="20"/>
          <w:szCs w:val="20"/>
        </w:rPr>
        <w:t>Chapter V</w:t>
      </w:r>
      <w:bookmarkEnd w:id="30"/>
    </w:p>
    <w:p>
      <w:pPr>
        <w:pStyle w:val="Normal"/>
        <w:spacing w:before="0" w:after="120"/>
        <w:jc w:val="center"/>
        <w:rPr>
          <w:rFonts w:ascii="Arial;Courier New" w:hAnsi="Arial;Courier New" w:cs="Arial;Courier New"/>
          <w:sz w:val="20"/>
          <w:szCs w:val="20"/>
        </w:rPr>
      </w:pPr>
      <w:bookmarkStart w:id="31" w:name="chuong_5_name"/>
      <w:r>
        <w:rPr>
          <w:rFonts w:cs="Arial;Courier New" w:ascii="Arial;Courier New" w:hAnsi="Arial;Courier New"/>
          <w:b/>
          <w:bCs/>
        </w:rPr>
        <w:t>MANAGEMENT OF PRODUCTS AFTER REGULATION CONFORMITY CERTIFICATION AND ANNOUNCEMENT</w:t>
      </w:r>
      <w:bookmarkEnd w:id="31"/>
    </w:p>
    <w:p>
      <w:pPr>
        <w:pStyle w:val="Normal"/>
        <w:spacing w:before="0" w:after="120"/>
        <w:rPr>
          <w:rFonts w:ascii="Arial;Courier New" w:hAnsi="Arial;Courier New" w:cs="Arial;Courier New"/>
          <w:sz w:val="20"/>
          <w:szCs w:val="20"/>
        </w:rPr>
      </w:pPr>
      <w:bookmarkStart w:id="32" w:name="dieu_21"/>
      <w:r>
        <w:rPr>
          <w:rFonts w:cs="Arial;Courier New" w:ascii="Arial;Courier New" w:hAnsi="Arial;Courier New"/>
          <w:b/>
          <w:bCs/>
          <w:sz w:val="20"/>
          <w:szCs w:val="20"/>
        </w:rPr>
        <w:t>Article 21. Responsibilities of organizations and individuals</w:t>
      </w:r>
      <w:bookmarkEnd w:id="3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Organizations and individuals that produce and import products on the list referred to in Clause 2, Article 6 of this Circular may circulate the products on the domestic market only after obtaining regulation conformity certificates, announcing regulation conformity and sticking regulation conformity marks on these produc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Organizations and individuals that produce and trade in products on the list referred to in Clause 3, Article 6 of this Circular may circulate the products on the domestic market only after announcing regulation conformity and sticking regulation conformity marks on these produc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Organizations and individuals may not circulate on the domestic market products not subject to regulation conformity certification specified in Article 7, and products not subject to regulation conformity announcement specified in Article 8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Organizations and individuals that produce and trade in products already certified or announced as regulation conformable shall continuously sustain the quality of products as certified or announced and take responsibility before law for the quality of products they suppl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In the course of producing or marketing products, if detecting that their products are unconformable with relevant technical regulations already certified or announced, organizations and individuals shal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Promptly notify such unconformity to management agenc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ake measures to redress such unconformity. When necessary, stop marketing the products and recall the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otify management agencies of results of remedying such unconformity before marketing the products again.</w:t>
      </w:r>
    </w:p>
    <w:p>
      <w:pPr>
        <w:pStyle w:val="Normal"/>
        <w:spacing w:before="0" w:after="120"/>
        <w:rPr>
          <w:rFonts w:ascii="Arial;Courier New" w:hAnsi="Arial;Courier New" w:cs="Arial;Courier New"/>
          <w:sz w:val="20"/>
          <w:szCs w:val="20"/>
        </w:rPr>
      </w:pPr>
      <w:bookmarkStart w:id="33" w:name="dieu_22"/>
      <w:r>
        <w:rPr>
          <w:rFonts w:cs="Arial;Courier New" w:ascii="Arial;Courier New" w:hAnsi="Arial;Courier New"/>
          <w:b/>
          <w:bCs/>
          <w:sz w:val="20"/>
          <w:szCs w:val="20"/>
        </w:rPr>
        <w:t>Article 22. Re-grant of regulation conformity certificates</w:t>
      </w:r>
      <w:bookmarkEnd w:id="3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Organizations and individuals possessing regulation conformity certificates shall carry out regulation conformity certification procedures again in the following ca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ere are changes in the appellations, codes or versions of the produc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ere are changes in the products’ technical designs, resulting in changes in their technical specific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ere are changes in applied technical regulations; or there are changes in radio frequency master plans (for radio equip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he certificates expir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he certificates are invalidated (after the reasons for invalidation are remedi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rocedures for re-grant of regulation conformity certificates comply with Chapter II of this Circular.</w:t>
      </w:r>
    </w:p>
    <w:p>
      <w:pPr>
        <w:pStyle w:val="Normal"/>
        <w:spacing w:before="0" w:after="120"/>
        <w:rPr>
          <w:rFonts w:ascii="Arial;Courier New" w:hAnsi="Arial;Courier New" w:cs="Arial;Courier New"/>
          <w:sz w:val="20"/>
          <w:szCs w:val="20"/>
        </w:rPr>
      </w:pPr>
      <w:bookmarkStart w:id="34" w:name="dieu_23"/>
      <w:r>
        <w:rPr>
          <w:rFonts w:cs="Arial;Courier New" w:ascii="Arial;Courier New" w:hAnsi="Arial;Courier New"/>
          <w:b/>
          <w:bCs/>
          <w:sz w:val="20"/>
          <w:szCs w:val="20"/>
        </w:rPr>
        <w:t>Article 23. Revocation of regulation conformity certificates and cancellation of the right to use regulation conformity marks</w:t>
      </w:r>
      <w:bookmarkEnd w:id="3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Regulation conformity certification organizations shall revoke and invalidate regulation conformity certificates and cancel the right to use regulation conformity marks already granted to organizations and individuals in the following ca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Product quality control results show that the products are unconformable with relevant technical regulations as certifi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Organizations and individuals possessing regulation conformity certificates fail to comply with regulations on regulation conformity certification and use of regulation conformity mark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Organizations and individuals shall return the invalidated regulation conformity certificates (original) to regulation conformity certification organizations and terminate the use of conformity certification marks already granted for products.</w:t>
      </w:r>
    </w:p>
    <w:p>
      <w:pPr>
        <w:pStyle w:val="Normal"/>
        <w:spacing w:before="0" w:after="120"/>
        <w:rPr>
          <w:rFonts w:ascii="Arial;Courier New" w:hAnsi="Arial;Courier New" w:cs="Arial;Courier New"/>
          <w:sz w:val="20"/>
          <w:szCs w:val="20"/>
        </w:rPr>
      </w:pPr>
      <w:bookmarkStart w:id="35" w:name="dieu_24"/>
      <w:r>
        <w:rPr>
          <w:rFonts w:cs="Arial;Courier New" w:ascii="Arial;Courier New" w:hAnsi="Arial;Courier New"/>
          <w:b/>
          <w:bCs/>
          <w:sz w:val="20"/>
          <w:szCs w:val="20"/>
        </w:rPr>
        <w:t>Article 24. Re-conducting of regulation conformity announcement</w:t>
      </w:r>
      <w:bookmarkEnd w:id="3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Organizations and individuals shall re-conduct regulation conformity announcement when there is any change in the contents of the announced regulation conformity announcement pap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rocedures for re-conducting regulation conformity announcement comply with Chapter III of this Circular.</w:t>
      </w:r>
    </w:p>
    <w:p>
      <w:pPr>
        <w:pStyle w:val="Normal"/>
        <w:spacing w:before="0" w:after="120"/>
        <w:rPr>
          <w:rFonts w:ascii="Arial;Courier New" w:hAnsi="Arial;Courier New" w:cs="Arial;Courier New"/>
          <w:sz w:val="20"/>
          <w:szCs w:val="20"/>
        </w:rPr>
      </w:pPr>
      <w:bookmarkStart w:id="36" w:name="dieu_25"/>
      <w:r>
        <w:rPr>
          <w:rFonts w:cs="Arial;Courier New" w:ascii="Arial;Courier New" w:hAnsi="Arial;Courier New"/>
          <w:b/>
          <w:bCs/>
          <w:sz w:val="20"/>
          <w:szCs w:val="20"/>
        </w:rPr>
        <w:t>Article 25. Archival of dossiers and reporting</w:t>
      </w:r>
      <w:bookmarkEnd w:id="3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Organizations and individuals shall archive dossiers and produce them to competent state agencies upon reques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Dossiers to be archived inclu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For products already certified and announced as regulation conformable by the mode stated in Clause 1, Article 15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registered regulation conformity announcement pap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 notice of receipt of the regulation conformity announcement pap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regulation conformity certifica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roduct testing resul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pecimens of regulation conformity marks already us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For products already announced as regulation conformable by the mode stated in Clause 2, Article 15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registered regulation conformity announcement pap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 notice of receipt of the regulation conformity announcement pap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roduct testing resul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pecimens of regulation conformity marks already us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Regulation conformity certification organizations shall make monitoring books and reports to the Telecommunications Department on regulation conformity certification results and grant of regulation conformity marks every six (6) months in the first weeks of the first and third quarters or irregularly upon request. The form of report is provided in Appendix VII to this Circular.</w:t>
      </w:r>
    </w:p>
    <w:p>
      <w:pPr>
        <w:pStyle w:val="Normal"/>
        <w:spacing w:before="0" w:after="120"/>
        <w:rPr>
          <w:rFonts w:ascii="Arial;Courier New" w:hAnsi="Arial;Courier New" w:cs="Arial;Courier New"/>
          <w:sz w:val="20"/>
          <w:szCs w:val="20"/>
        </w:rPr>
      </w:pPr>
      <w:bookmarkStart w:id="37" w:name="dieu_26"/>
      <w:r>
        <w:rPr>
          <w:rFonts w:cs="Arial;Courier New" w:ascii="Arial;Courier New" w:hAnsi="Arial;Courier New"/>
          <w:b/>
          <w:bCs/>
          <w:sz w:val="20"/>
          <w:szCs w:val="20"/>
        </w:rPr>
        <w:t>Article 26. Regulation conformity certification organizations’ supervision of products certified as regulation conformable</w:t>
      </w:r>
      <w:bookmarkEnd w:id="3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Regulation conformity certification organizations’ supervision of products certified as regulation conformable aims to examine and monitor the use of regulation conformity marks and product quality maintenance by organizations and individuals with products already certified as regulation conformab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Depending on the mode of regulation conformity certification, regulation conformity certification organizations shall work out supervision plans and contents and report them to the Telecommunications Department, then supervise of products already certified as regulation conformab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pervision shall be carried out regularly every twelve (12) months at least or irregularly at the request of competent state agencies or when consumers file complaints about the quality of products certified as regulation conformab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Organizations and individuals producing and trading in products certified as regulation conformable shall collaborate with regulation conformity certification organizations when they conduct supervision under Clause 2 of this Article.</w:t>
      </w:r>
    </w:p>
    <w:p>
      <w:pPr>
        <w:pStyle w:val="Normal"/>
        <w:spacing w:before="0" w:after="120"/>
        <w:rPr>
          <w:rFonts w:ascii="Arial;Courier New" w:hAnsi="Arial;Courier New" w:cs="Arial;Courier New"/>
          <w:sz w:val="20"/>
          <w:szCs w:val="20"/>
        </w:rPr>
      </w:pPr>
      <w:bookmarkStart w:id="38" w:name="chuong_6"/>
      <w:r>
        <w:rPr>
          <w:rFonts w:cs="Arial;Courier New" w:ascii="Arial;Courier New" w:hAnsi="Arial;Courier New"/>
          <w:b/>
          <w:bCs/>
          <w:sz w:val="20"/>
          <w:szCs w:val="20"/>
        </w:rPr>
        <w:t>Chapter VI</w:t>
      </w:r>
      <w:bookmarkEnd w:id="38"/>
    </w:p>
    <w:p>
      <w:pPr>
        <w:pStyle w:val="Normal"/>
        <w:spacing w:before="0" w:after="120"/>
        <w:jc w:val="center"/>
        <w:rPr>
          <w:rFonts w:ascii="Arial;Courier New" w:hAnsi="Arial;Courier New" w:cs="Arial;Courier New"/>
          <w:sz w:val="20"/>
          <w:szCs w:val="20"/>
        </w:rPr>
      </w:pPr>
      <w:bookmarkStart w:id="39" w:name="chuong_6_name"/>
      <w:r>
        <w:rPr>
          <w:rFonts w:cs="Arial;Courier New" w:ascii="Arial;Courier New" w:hAnsi="Arial;Courier New"/>
          <w:b/>
          <w:bCs/>
        </w:rPr>
        <w:t>ORGANIZATION OF IMPLEMENTATION</w:t>
      </w:r>
      <w:bookmarkEnd w:id="39"/>
    </w:p>
    <w:p>
      <w:pPr>
        <w:pStyle w:val="Normal"/>
        <w:spacing w:before="0" w:after="120"/>
        <w:rPr>
          <w:rFonts w:ascii="Arial;Courier New" w:hAnsi="Arial;Courier New" w:cs="Arial;Courier New"/>
          <w:sz w:val="20"/>
          <w:szCs w:val="20"/>
        </w:rPr>
      </w:pPr>
      <w:bookmarkStart w:id="40" w:name="dieu_27"/>
      <w:r>
        <w:rPr>
          <w:rFonts w:cs="Arial;Courier New" w:ascii="Arial;Courier New" w:hAnsi="Arial;Courier New"/>
          <w:b/>
          <w:bCs/>
          <w:sz w:val="20"/>
          <w:szCs w:val="20"/>
        </w:rPr>
        <w:t>Article 27. Responsibilities of management agencies</w:t>
      </w:r>
      <w:bookmarkEnd w:id="4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e Telecommunications Department shal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uide and examine regulation conformity certification organizations and related organizations and individuals in implementing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Guide related units in the mode, order and procedures for regulation conformity certification and announce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Issue and guide a supervision process for products already certified or announced as regulation conformab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Guide regulation conformity certification organizations and related organizations and individuals in applying changes related to technical regulations and master plans on radio frequency spectru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Issue and carry out procedures for unilateral recognition of foreign testing units for regulation conformity certification. Report the list of recognized testing units to the Ministry of Information and Communications and announce such lis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Publicize on its website information relating to regulation conformity certification and announcement, including regulation conformity certification organizations; testing units; the mode, order, procedures for regulation conformity certification and announcement and places of dossier receipt; grant and revocation of regulation conformity certificates, the right to use regulation conformity marks; and information on regulation conformity announcement activit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Coordinate with concerned agencies in inspecting and examining regulation conformity certification and announcement for probably unsafe products and goods under the Ministry of Information and Communications’ manage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Study and propose appropriate policies on regulation conformity certification and announcement to the Ministry of Information and Communic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Summarize and report biannually or upon request to the Ministry of Information and Communications on product regulation conformity certification and announcement nationwi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rovincial-level Information and Communications Departments shal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Inspect and examine the implementation of regulations on regulation conformity certification and announcement by organizations and individuals in localities and sectors under provincial-level Information and Communications Departments’ manage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Supervise the use of regulation conformity marks and product quality maintenance by organizations and individuals in localities under provincial- level Information and Communications Departments’ management on the basis of regulation conformity announcement pap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Detect and report problems related to management of regulation conformity certification and announcement activities; report and propose management measures in localities to the Ministry of Information and Communications.</w:t>
      </w:r>
    </w:p>
    <w:p>
      <w:pPr>
        <w:pStyle w:val="Normal"/>
        <w:spacing w:before="0" w:after="120"/>
        <w:rPr>
          <w:rFonts w:ascii="Arial;Courier New" w:hAnsi="Arial;Courier New" w:cs="Arial;Courier New"/>
          <w:sz w:val="20"/>
          <w:szCs w:val="20"/>
        </w:rPr>
      </w:pPr>
      <w:bookmarkStart w:id="41" w:name="dieu_28"/>
      <w:r>
        <w:rPr>
          <w:rFonts w:cs="Arial;Courier New" w:ascii="Arial;Courier New" w:hAnsi="Arial;Courier New"/>
          <w:b/>
          <w:bCs/>
          <w:sz w:val="20"/>
          <w:szCs w:val="20"/>
        </w:rPr>
        <w:t>Article 28. Implementation guidance</w:t>
      </w:r>
      <w:bookmarkEnd w:id="4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is Circular takes effect on January 1, 2012, and replaces the Minister of Information and Communications’ Circular No. 06/2009/TT-BTTTT of March 24, 2009, on regulation conformity certification and announcement for information technology and communication produc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Chief of the Office, the Director of the Science and Technology Department, the Director of the Telecommunications Department, heads of agencies and units under the Ministry, directors of provincial-level Information and Communications Departments, and related organizations and individuals shall implement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Any problems arising in the course of implementation should be promptly reported to the Ministry of Information and Communications for consideration and settle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555"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FOR THE MINISTER OF INFORMATION AND COMMUNICATIONS</w:t>
              <w:br/>
              <w:t>DEPUTY MINISTER</w:t>
              <w:br/>
              <w:br/>
              <w:br/>
              <w:br/>
              <w:br/>
              <w:t>Nguyen Thanh Hu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Note: All the appendices mentioned in this Circular are not printed herein.-</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color w:val="FF0000"/>
                <w:sz w:val="20"/>
                <w:szCs w:val="20"/>
                <w:lang w:val="nb-NO"/>
              </w:rPr>
            </w:pPr>
            <w:r>
              <w:rPr>
                <w:rFonts w:cs="Arial;Courier New" w:ascii="Arial;Courier New" w:hAnsi="Arial;Courier New"/>
                <w:b/>
                <w:bCs/>
                <w:color w:val="FF0000"/>
                <w:sz w:val="20"/>
                <w:szCs w:val="20"/>
                <w:lang w:val="nb-NO"/>
              </w:rPr>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color w:val="FF0000"/>
                <w:sz w:val="20"/>
                <w:szCs w:val="20"/>
                <w:lang w:val="nb-NO"/>
              </w:rPr>
              <w:t>FILE ATTACHED TO DOCUMENT</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87522316" r:id="rId2"/>
              </w:objec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05:00Z</dcterms:created>
  <dc:creator>Bộ Thông tin và Truyền thông; vanbanphapluat.co</dc:creator>
  <dc:description>Xem chi tiết và tải về văn bản tại đây: http://vanbanphapluat.co/circular-no-30-2011-tt-btttt-on-providing-for-regulation-conformity-certificat</dc:description>
  <cp:keywords>Thông tư; 30/2011/TT-BTTTT; Bộ Thông tin và Truyền thông; Nguyễn Thanh Hưng; Công nghệ thông tin</cp:keywords>
  <dc:language>en-US</dc:language>
  <cp:lastModifiedBy>Thư viện vanbanphapluat.co</cp:lastModifiedBy>
  <dcterms:modified xsi:type="dcterms:W3CDTF">2017-08-15T11:49:00Z</dcterms:modified>
  <cp:revision>4</cp:revision>
  <dc:subject>Circular No. 30/2011/TT-BTTTT  on providing for regulation conformity certificat</dc:subject>
  <dc:title>Thông tư 30/2011/TT-BTTTT</dc:title>
</cp:coreProperties>
</file>