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35/QĐ-TTg</w:t>
            </w:r>
          </w:p>
        </w:tc>
        <w:tc>
          <w:tcPr>
            <w:tcW w:w="5724" w:type="dxa"/>
            <w:tcBorders/>
          </w:tcPr>
          <w:p>
            <w:pPr>
              <w:pStyle w:val="Normal"/>
              <w:spacing w:before="120" w:after="0"/>
              <w:jc w:val="right"/>
              <w:rPr>
                <w:i/>
                <w:i/>
                <w:iCs/>
              </w:rPr>
            </w:pPr>
            <w:r>
              <w:rPr>
                <w:i/>
                <w:iCs/>
              </w:rPr>
              <w:t>Hà Nội, ngày 31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HÀNG DỰ TRỮ QUỐC GIA PHỤC VỤ NHIỆM VỤ PHÒNG CHỐNG LỤT BÃO, CỨU HỘ, CỨU NẠN NĂM 2011</w:t>
      </w:r>
    </w:p>
    <w:p>
      <w:pPr>
        <w:pStyle w:val="Normal"/>
        <w:spacing w:before="120" w:after="280"/>
        <w:jc w:val="center"/>
        <w:rPr>
          <w:b/>
          <w:b/>
          <w:bCs/>
        </w:rPr>
      </w:pPr>
      <w:r>
        <w:rPr>
          <w:b/>
          <w:bCs/>
        </w:rPr>
        <w:t>THỦ TƯỚNG CHÍNH PHỦ</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Xét đề nghị của Bộ Tài chính tại các văn bản số 11976/BTC-TCDT ngày 7 tháng 9 năm 2011, số 13503/BTC-TCDT ngày 7 tháng 10 năm 2011, ý kiến của Ủy ban Quốc gia Tìm kiếm cứu nạn tại văn bản số 217/UB ngày 14 tháng 9 năm 2011, Bộ Kế hoạch và Đầu tư tại văn bản số 6719/BKHĐT-KTDV ngày 5 tháng 10 năm 2011,</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Bộ Tài chính xuất cấp (không thu tiền) trang thiết bị tìm kiếm cứu nạn từ nguồn dự trữ quốc gia cho Ủy ban Quốc gia Tìm kiếm cứu nạn để phân bổ cho các Bộ, ngành, địa phương và đơn vị phục vụ nhiệm vụ phòng, chống lụt bão, cứu hộ, cứu nạn trong mùa mưa bão, cụ thể:</w:t>
      </w:r>
    </w:p>
    <w:p>
      <w:pPr>
        <w:pStyle w:val="Normal"/>
        <w:spacing w:before="120" w:after="280"/>
        <w:rPr/>
      </w:pPr>
      <w:r>
        <w:rPr/>
        <w:t>- Xuồng cao tốc loại ST-660: 10 bộ.</w:t>
      </w:r>
    </w:p>
    <w:p>
      <w:pPr>
        <w:pStyle w:val="Normal"/>
        <w:spacing w:before="120" w:after="280"/>
        <w:rPr/>
      </w:pPr>
      <w:r>
        <w:rPr/>
        <w:t>- Nhà bạt cứu sinh các loại: 600 bộ.</w:t>
      </w:r>
    </w:p>
    <w:p>
      <w:pPr>
        <w:pStyle w:val="Normal"/>
        <w:spacing w:before="120" w:after="280"/>
        <w:rPr/>
      </w:pPr>
      <w:r>
        <w:rPr/>
        <w:t>- Phao áo cứu sinh: 33.000 chiếc.</w:t>
      </w:r>
    </w:p>
    <w:p>
      <w:pPr>
        <w:pStyle w:val="Normal"/>
        <w:spacing w:before="120" w:after="280"/>
        <w:rPr/>
      </w:pPr>
      <w:r>
        <w:rPr/>
        <w:t>- Phao tròn cứu sinh: 37.200 chiếc.</w:t>
      </w:r>
    </w:p>
    <w:p>
      <w:pPr>
        <w:pStyle w:val="Normal"/>
        <w:spacing w:before="120" w:after="280"/>
        <w:rPr/>
      </w:pPr>
      <w:r>
        <w:rPr/>
        <w:t>- Bè cứu sinh nhẹ: 260 bộ.</w:t>
      </w:r>
    </w:p>
    <w:p>
      <w:pPr>
        <w:pStyle w:val="Normal"/>
        <w:spacing w:before="120" w:after="280"/>
        <w:rPr/>
      </w:pPr>
      <w:r>
        <w:rPr/>
        <w:t>Việc xuất cấp, quản lý, sử dụng, bảo quản hàng dự trữ quốc gia thực hiện theo quy định hiện hành.</w:t>
      </w:r>
    </w:p>
    <w:p>
      <w:pPr>
        <w:pStyle w:val="Normal"/>
        <w:spacing w:before="120" w:after="280"/>
        <w:rPr/>
      </w:pPr>
      <w:r>
        <w:rPr/>
        <w:t>2. Trường hợp khẩn cấp cần phải có ngay trang thiết bị để phục vụ công tác phòng chống lụt bão, cứu hộ, cứu nạn, giao Bộ trưởng Bộ Tài chính quyết định tạm xuất trang thiết bị từ nguồn dự trữ quốc gia để thực hiện nhiệm vụ theo đúng quy định tại Nghị định số 196/2004/NĐ-CP ngày 02 tháng 12 năm 2004 của Chính phủ.</w:t>
      </w:r>
    </w:p>
    <w:p>
      <w:pPr>
        <w:pStyle w:val="Normal"/>
        <w:spacing w:before="120" w:after="280"/>
        <w:rPr/>
      </w:pPr>
      <w:r>
        <w:rPr>
          <w:b/>
          <w:bCs/>
        </w:rPr>
        <w:t>Điều 2.</w:t>
      </w:r>
      <w:r>
        <w:rPr/>
        <w:t xml:space="preserve"> Ủy ban quốc gia Tìm kiếm cứu nạn chủ trì, phối hợp với Bộ Tài chính tăng cường công tác kiểm tra cấp phát, quản lý, sử dụng, bảo quản, bảo dưỡng trang thiết bị tìm kiếm cứu nạn từ nguồn dự trữ quốc gia.</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Điều 4.</w:t>
      </w:r>
      <w:r>
        <w:rPr/>
        <w:t xml:space="preserve"> Các Bộ trưởng: Tài chính, Kế hoạch và Đầu tư và Chủ tịch Ủy ban Quốc gia Tìm kiếm cứu nạ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Thủ tướng CP, các PTTg: Vũ Văn Ninh; Hoàng Trung Hải;</w:t>
              <w:br/>
              <w:t>- VPCP: BTCN, PCN Phạm Văn Phượng; Cổng TTĐT, các Vụ: KTN, NC;</w:t>
              <w:br/>
              <w:t>- Lưu: VT, KTTH (3).</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0:00Z</dcterms:created>
  <dc:creator>Thủ tướng Chính phủ; vanbanphapluat.co</dc:creator>
  <dc:description>Xem chi tiết và tải về văn bản tại đây: http://vanbanphapluat.co/quyet-dinh-1935-qd-ttg-xuat-hang-du-tru-quoc-gia-phuc-vu-nhiem-vu-phong-chong</dc:description>
  <cp:keywords>Quyết định; 1935/QĐ-TTg; Thủ tướng Chính phủ; Vũ Văn Ninh; Tài chính nhà nước</cp:keywords>
  <dc:language>en-US</dc:language>
  <cp:lastModifiedBy>Thư viện vanbanphapluat.co</cp:lastModifiedBy>
  <dcterms:modified xsi:type="dcterms:W3CDTF">2017-08-11T02:00:00Z</dcterms:modified>
  <cp:revision>2</cp:revision>
  <dc:subject>Quyết định 1935/QĐ-TTg  xuất hàng dự trữ quốc gia phục vụ nhiệm vụ phòng chóng</dc:subject>
  <dc:title>Quyết định 1935/QĐ-TTg</dc:title>
</cp:coreProperties>
</file>