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57"/>
        <w:gridCol w:w="5499"/>
      </w:tblGrid>
      <w:tr>
        <w:trPr>
          <w:trHeight w:val="288" w:hRule="atLeast"/>
        </w:trPr>
        <w:tc>
          <w:tcPr>
            <w:tcW w:w="3357" w:type="dxa"/>
            <w:tcBorders/>
          </w:tcPr>
          <w:p>
            <w:pPr>
              <w:pStyle w:val="Normal"/>
              <w:spacing w:before="120" w:after="0"/>
              <w:jc w:val="center"/>
              <w:rPr/>
            </w:pPr>
            <w:r>
              <w:rPr>
                <w:rFonts w:cs="Arial" w:ascii="Arial" w:hAnsi="Arial"/>
                <w:b/>
                <w:sz w:val="20"/>
                <w:szCs w:val="20"/>
              </w:rPr>
              <w:t xml:space="preserve">BỘ TÀI NGUYÊN VÀ </w:t>
              <w:br/>
              <w:t>MÔI TRƯỜNG</w:t>
              <w:br/>
              <w:t>-------</w:t>
            </w:r>
          </w:p>
        </w:tc>
        <w:tc>
          <w:tcPr>
            <w:tcW w:w="549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57" w:type="dxa"/>
            <w:tcBorders/>
          </w:tcPr>
          <w:p>
            <w:pPr>
              <w:pStyle w:val="Normal"/>
              <w:spacing w:before="120" w:after="0"/>
              <w:jc w:val="center"/>
              <w:rPr>
                <w:rFonts w:ascii="Arial" w:hAnsi="Arial" w:cs="Arial"/>
                <w:i/>
                <w:i/>
                <w:sz w:val="20"/>
                <w:szCs w:val="20"/>
              </w:rPr>
            </w:pPr>
            <w:r>
              <w:rPr>
                <w:rFonts w:cs="Arial" w:ascii="Arial" w:hAnsi="Arial"/>
                <w:sz w:val="20"/>
                <w:szCs w:val="20"/>
              </w:rPr>
              <w:t>Số: 2016/QĐ-BTNMT</w:t>
            </w:r>
          </w:p>
        </w:tc>
        <w:tc>
          <w:tcPr>
            <w:tcW w:w="5499"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31 tháng 10 năm 201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pPr>
      <w:r>
        <w:rPr>
          <w:rFonts w:cs="Arial" w:ascii="Arial" w:hAnsi="Arial"/>
          <w:sz w:val="20"/>
          <w:szCs w:val="20"/>
        </w:rPr>
        <w:t>VỀ VIỆC SỬA ĐỔI ĐƠN GIÁ XÂY DỰNG CƠ SỞ DỮ LIỆU VÀ XÂY DỰNG PHẦN MỀM HỖ TRỢ VIỆC XÂY DỰNG CƠ SỞ DỮ LIỆU TÀI NGUYÊN VÀ MÔI TRƯỜNG THEO MỨC LƯƠNG TỐI THIỂU CHUNG 830.000 ĐỒNG/THÁNG (PHẦN ÁP DỤNG CHO CÁC DOANH NGHIỆP THỰC HIỆN)</w:t>
      </w:r>
    </w:p>
    <w:p>
      <w:pPr>
        <w:pStyle w:val="Normal"/>
        <w:spacing w:before="120" w:after="0"/>
        <w:jc w:val="center"/>
        <w:rPr>
          <w:rFonts w:ascii="Arial" w:hAnsi="Arial" w:cs="Arial"/>
          <w:b/>
          <w:b/>
          <w:szCs w:val="20"/>
        </w:rPr>
      </w:pPr>
      <w:r>
        <w:rPr>
          <w:rFonts w:cs="Arial" w:ascii="Arial" w:hAnsi="Arial"/>
          <w:b/>
          <w:szCs w:val="20"/>
        </w:rPr>
        <w:t>BỘ TRƯỞNG BỘ TÀI NGUYÊN VÀ MÔI TRƯỜNG</w:t>
      </w:r>
    </w:p>
    <w:p>
      <w:pPr>
        <w:pStyle w:val="Normal"/>
        <w:spacing w:before="120" w:after="0"/>
        <w:rPr>
          <w:rFonts w:ascii="Arial" w:hAnsi="Arial" w:cs="Arial"/>
          <w:i/>
          <w:i/>
          <w:sz w:val="20"/>
          <w:szCs w:val="20"/>
        </w:rPr>
      </w:pPr>
      <w:r>
        <w:rPr>
          <w:rFonts w:cs="Arial" w:ascii="Arial" w:hAnsi="Arial"/>
          <w:i/>
          <w:sz w:val="20"/>
          <w:szCs w:val="20"/>
        </w:rPr>
        <w:t>Căn cứ Pháp lệnh giá số 40/2002/PL-UBTVQH10 đã được Ủy ban Thường vụ Quốc hội khóa 10 thông qua ngày 26 tháng 4 năm 2002; Nghị định số 170/2003/NĐ-CP ngày 25 tháng 12 năm 2003 của Chính phủ quy định chi tiết thi hành một số điều của Pháp lệnh Giá; Nghị định số 75/2008/NĐ-CP ngày 9 tháng 6 năm 2008 của Chính phủ về việc sửa đổi, bổ sung một số điều của Nghị định số 170/2003/NĐ-CP và các Thông tư hướng dẫn;</w:t>
      </w:r>
    </w:p>
    <w:p>
      <w:pPr>
        <w:pStyle w:val="Normal"/>
        <w:spacing w:before="120" w:after="0"/>
        <w:rPr/>
      </w:pPr>
      <w:r>
        <w:rPr>
          <w:rFonts w:cs="Arial" w:ascii="Arial" w:hAnsi="Arial"/>
          <w:i/>
          <w:sz w:val="20"/>
          <w:szCs w:val="20"/>
        </w:rPr>
        <w:t>Căn cứ Nghị định số 31/2005/NĐ-CP ngày 11 tháng 3 năm 2005 của Chính phủ về sản xuất và cung ứng sản phẩm, dịch vụ công ích;</w:t>
      </w:r>
    </w:p>
    <w:p>
      <w:pPr>
        <w:pStyle w:val="Normal"/>
        <w:spacing w:before="120" w:after="0"/>
        <w:rPr/>
      </w:pPr>
      <w:r>
        <w:rPr>
          <w:rFonts w:cs="Arial" w:ascii="Arial" w:hAnsi="Arial"/>
          <w:i/>
          <w:sz w:val="20"/>
          <w:szCs w:val="20"/>
        </w:rPr>
        <w:t>Căn cứ Nghị định số 102/2008/NĐ-CP ngày 15 tháng 9 năm 2008 của Chính phủ về việc thu thập, quản lý, khai thác và sử dụng dữ liệu về tài nguyên và môi trường;</w:t>
      </w:r>
    </w:p>
    <w:p>
      <w:pPr>
        <w:pStyle w:val="Normal"/>
        <w:spacing w:before="120" w:after="0"/>
        <w:rPr>
          <w:rFonts w:ascii="Arial" w:hAnsi="Arial" w:cs="Arial"/>
          <w:i/>
          <w:i/>
          <w:sz w:val="20"/>
          <w:szCs w:val="20"/>
        </w:rPr>
      </w:pPr>
      <w:r>
        <w:rPr>
          <w:rFonts w:cs="Arial" w:ascii="Arial" w:hAnsi="Arial"/>
          <w:i/>
          <w:sz w:val="20"/>
          <w:szCs w:val="20"/>
        </w:rPr>
        <w:t>Căn cứ Nghị định số 25/2008/NĐ-CP ngày 04 tháng 3 năm 2008 của Chính phủ quy định chức năng, nhiệm vụ, quyền hạn và cơ cấu tổ chức của Bộ Tài nguyên và Môi trường;</w:t>
      </w:r>
    </w:p>
    <w:p>
      <w:pPr>
        <w:pStyle w:val="Normal"/>
        <w:spacing w:before="120" w:after="0"/>
        <w:rPr/>
      </w:pPr>
      <w:r>
        <w:rPr>
          <w:rFonts w:cs="Arial" w:ascii="Arial" w:hAnsi="Arial"/>
          <w:i/>
          <w:sz w:val="20"/>
          <w:szCs w:val="20"/>
        </w:rPr>
        <w:t>Căn cứ các Nghị định của Chính phủ: số 152/2006/NĐ-CP ngày 22/12/2006 về hướng dẫn một số điều của Luật bảo hiểm xã hội về bảo hiểm xã hội bắt buộc; số 127/2008/NĐ-CP ngày 22/12/2008 về quy định chi tiết và hướng dẫn thi hành một số điều của Luật bảo hiểm xã hội về bảo hiểm thất nghiệp; số 62/2009/NĐ-CP ngày 27/7/2009 về quy định chi tiết và hướng dẫn thi hành một số điều của Luật bảo hiểm y tế;</w:t>
      </w:r>
    </w:p>
    <w:p>
      <w:pPr>
        <w:pStyle w:val="Normal"/>
        <w:spacing w:before="120" w:after="0"/>
        <w:rPr/>
      </w:pPr>
      <w:r>
        <w:rPr>
          <w:rFonts w:cs="Arial" w:ascii="Arial" w:hAnsi="Arial"/>
          <w:i/>
          <w:sz w:val="20"/>
          <w:szCs w:val="20"/>
        </w:rPr>
        <w:t>Căn cứ Nghị định số 22/2011/NĐ-CP ngày 04 tháng 4 năm 2011 của Chính phủ về quy định mức lương tối thiểu chung (mức 830.000 đồng/tháng);</w:t>
      </w:r>
    </w:p>
    <w:p>
      <w:pPr>
        <w:pStyle w:val="Normal"/>
        <w:spacing w:before="120" w:after="0"/>
        <w:rPr>
          <w:rFonts w:ascii="Arial" w:hAnsi="Arial" w:cs="Arial"/>
          <w:i/>
          <w:i/>
          <w:sz w:val="20"/>
          <w:szCs w:val="20"/>
        </w:rPr>
      </w:pPr>
      <w:r>
        <w:rPr>
          <w:rFonts w:cs="Arial" w:ascii="Arial" w:hAnsi="Arial"/>
          <w:i/>
          <w:sz w:val="20"/>
          <w:szCs w:val="20"/>
        </w:rPr>
        <w:t>Căn cứ Nghị định số 123/2008/NĐ-CP ngày 08 tháng 12 năm 2008 của Chính phủ quy định chi tiết và hướng dẫn thi hành một số điều của Luật Thuế giá trị gia tăng; Thông tư số 129/2008/TT-BTC ngày 26 tháng 12 năm 2008 của Bộ Tài chính về hướng dẫn thi hành một số điều của Luật Thuế giá trị gia tăng và ý kiến của Bộ Tài chính tại Công văn số 14573/BTC-TCT ngày 15 tháng 10 năm 2009 về thuế giá trị gia tăng đối với hoạt động điều tra cơ bản;</w:t>
      </w:r>
    </w:p>
    <w:p>
      <w:pPr>
        <w:pStyle w:val="Normal"/>
        <w:spacing w:before="120" w:after="0"/>
        <w:rPr>
          <w:rFonts w:ascii="Arial" w:hAnsi="Arial" w:cs="Arial"/>
          <w:i/>
          <w:i/>
          <w:sz w:val="20"/>
          <w:szCs w:val="20"/>
        </w:rPr>
      </w:pPr>
      <w:r>
        <w:rPr>
          <w:rFonts w:cs="Arial" w:ascii="Arial" w:hAnsi="Arial"/>
          <w:i/>
          <w:sz w:val="20"/>
          <w:szCs w:val="20"/>
        </w:rPr>
        <w:t>Căn cứ quy định tại các Thông tư liên tịch của Bộ Tài chính - Bộ Tài nguyên và Môi trường: số 04/2007/TTLT-BTNMT-BTC ngày 27 tháng 02 năm 2007; số 01/2008/TTLT-BTNMT-BTC ngày 29 tháng 4 năm 2008; số 118/2008/TTLT-BTC-BTNMT ngày 05 tháng 12 năm 2008; số 40/2009/TTLT-BTC-BTNMT ngày 05 tháng 3 năm 2009;</w:t>
      </w:r>
    </w:p>
    <w:p>
      <w:pPr>
        <w:pStyle w:val="Normal"/>
        <w:spacing w:before="120" w:after="0"/>
        <w:rPr>
          <w:rFonts w:ascii="Arial" w:hAnsi="Arial" w:cs="Arial"/>
          <w:i/>
          <w:i/>
          <w:sz w:val="20"/>
          <w:szCs w:val="20"/>
        </w:rPr>
      </w:pPr>
      <w:r>
        <w:rPr>
          <w:rFonts w:cs="Arial" w:ascii="Arial" w:hAnsi="Arial"/>
          <w:i/>
          <w:sz w:val="20"/>
          <w:szCs w:val="20"/>
        </w:rPr>
        <w:t>Căn cứ Thông tư số 30/2009/TT-BTNMT ngày 31 tháng 12 năm 2009 của Bộ Tài nguyên và Môi trường về việc ban hành quy định về Quy trình và Định mức kinh tế - kỹ thuật xây dựng cơ sở dữ liệu Tài nguyên và Môi trường; Thông tư số 08/2011/TT-BTNMT ngày 28 tháng 3 năm 2011 về sửa đổi, bổ sung Thông tư số 30/2009/TT-BTNMT Quy định về Quy trình và Định mức xây dựng cơ sở dữ liệu tài nguyên và môi trường;</w:t>
      </w:r>
    </w:p>
    <w:p>
      <w:pPr>
        <w:pStyle w:val="Normal"/>
        <w:spacing w:before="120" w:after="0"/>
        <w:rPr/>
      </w:pPr>
      <w:r>
        <w:rPr>
          <w:rFonts w:cs="Arial" w:ascii="Arial" w:hAnsi="Arial"/>
          <w:i/>
          <w:sz w:val="20"/>
          <w:szCs w:val="20"/>
        </w:rPr>
        <w:t>Căn cứ ý kiến của Bộ Tài chính tại Công văn số 6560/BTC-QLG ngày 20 tháng 5 năm 2011 về đơn giá xây dựng cơ sở dữ liệu tài nguyên môi trường và phần mềm hỗ trợ;</w:t>
      </w:r>
    </w:p>
    <w:p>
      <w:pPr>
        <w:pStyle w:val="Normal"/>
        <w:spacing w:before="120" w:after="0"/>
        <w:rPr>
          <w:rFonts w:ascii="Arial" w:hAnsi="Arial" w:cs="Arial"/>
          <w:i/>
          <w:i/>
          <w:sz w:val="20"/>
          <w:szCs w:val="20"/>
        </w:rPr>
      </w:pPr>
      <w:r>
        <w:rPr>
          <w:rFonts w:cs="Arial" w:ascii="Arial" w:hAnsi="Arial"/>
          <w:i/>
          <w:sz w:val="20"/>
          <w:szCs w:val="20"/>
        </w:rPr>
        <w:t>Theo đề nghị của Vụ trưởng Vụ Tài chính,</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rFonts w:ascii="Arial" w:hAnsi="Arial" w:cs="Arial"/>
          <w:sz w:val="20"/>
          <w:szCs w:val="20"/>
        </w:rPr>
      </w:pPr>
      <w:r>
        <w:rPr>
          <w:rFonts w:cs="Arial" w:ascii="Arial" w:hAnsi="Arial"/>
          <w:b/>
          <w:sz w:val="20"/>
          <w:szCs w:val="20"/>
        </w:rPr>
        <w:t xml:space="preserve">Điều 1. </w:t>
      </w:r>
      <w:r>
        <w:rPr>
          <w:rFonts w:cs="Arial" w:ascii="Arial" w:hAnsi="Arial"/>
          <w:sz w:val="20"/>
          <w:szCs w:val="20"/>
        </w:rPr>
        <w:t>Sửa đổi Đơn giá xây dựng cơ sở dữ liệu và xây dựng phần mềm hỗ trợ việc xây dựng cơ sở dữ liệu tài nguyên và môi trường theo mức lương tối thiểu chung 830.000 đồng/tháng (phần áp dụng cho các doanh nghiệp thực hiện) theo chi tiết trong Phụ lục đính kèm.</w:t>
      </w:r>
    </w:p>
    <w:p>
      <w:pPr>
        <w:pStyle w:val="Normal"/>
        <w:spacing w:before="120" w:after="0"/>
        <w:rPr/>
      </w:pPr>
      <w:r>
        <w:rPr>
          <w:rFonts w:cs="Arial" w:ascii="Arial" w:hAnsi="Arial"/>
          <w:b/>
          <w:sz w:val="20"/>
          <w:szCs w:val="20"/>
        </w:rPr>
        <w:t xml:space="preserve">Điều 2. </w:t>
      </w:r>
      <w:r>
        <w:rPr>
          <w:rFonts w:cs="Arial" w:ascii="Arial" w:hAnsi="Arial"/>
          <w:sz w:val="20"/>
          <w:szCs w:val="20"/>
        </w:rPr>
        <w:t>Đơn giá xây dựng cơ sở dữ liệu và xây dựng phần mềm hỗ trợ việc xây dựng cơ sở dữ liệu tài nguyên và môi trường được sửa đổi tại Điều 1 của Quyết định này, thay thế phần Đơn giá xây dựng cơ sở dữ liệu và xây dựng phần mềm hỗ trợ việc xây dựng cơ sở dữ liệu tài nguyên và môi trường theo mức lương tối thiểu chung 830.000 đồng/tháng (phần áp dụng cho các doanh nghiệp thực hiện) đã ban hành kèm theo Quyết định số 1166/QĐ-BTNMT ngày 17 tháng 6 năm 2011 của Bộ trưởng Bộ Tài nguyên và Môi trường. Các nội dung khác không sửa đổi, vẫn giữ nguyên như Bộ đơn giá xây dựng cơ sở dữ liệu và xây dựng phần mềm hỗ trợ việc xây dựng cơ sở dữ liệu tài nguyên và môi trường ban hành tại Quyết định số 1166/QĐ-BTNMT ngày 17 tháng 6 năm 2011 của Bộ trưởng Bộ Tài nguyên và Môi trường.</w:t>
      </w:r>
    </w:p>
    <w:p>
      <w:pPr>
        <w:pStyle w:val="Normal"/>
        <w:spacing w:before="120" w:after="0"/>
        <w:rPr/>
      </w:pPr>
      <w:r>
        <w:rPr>
          <w:rFonts w:cs="Arial" w:ascii="Arial" w:hAnsi="Arial"/>
          <w:b/>
          <w:sz w:val="20"/>
          <w:szCs w:val="20"/>
        </w:rPr>
        <w:t xml:space="preserve">Điều 3. </w:t>
      </w:r>
      <w:r>
        <w:rPr>
          <w:rFonts w:cs="Arial" w:ascii="Arial" w:hAnsi="Arial"/>
          <w:sz w:val="20"/>
          <w:szCs w:val="20"/>
        </w:rPr>
        <w:t>Quyết định này có hiệu lực kể từ ngày ký.</w:t>
      </w:r>
    </w:p>
    <w:p>
      <w:pPr>
        <w:pStyle w:val="Normal"/>
        <w:spacing w:before="120" w:after="0"/>
        <w:rPr/>
      </w:pPr>
      <w:r>
        <w:rPr>
          <w:rFonts w:cs="Arial" w:ascii="Arial" w:hAnsi="Arial"/>
          <w:sz w:val="20"/>
          <w:szCs w:val="20"/>
        </w:rPr>
        <w:t>Chánh Văn phòng Bộ; Vụ trưởng các Vụ: Kế hoạch, Tài chính; Cục trưởng Cục Công nghệ Thông tin và Thủ trưởng các đơn vị có liên quan thuộc Bộ chịu trách nhiệm thi hành Quyết định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20"/>
              </w:rPr>
              <w:t>- Như Điều 3;</w:t>
              <w:br/>
              <w:t>- Bộ trưởng Nguyễn Minh Quang (để báo cáo);</w:t>
              <w:br/>
              <w:t>- Các Thứ trưởng;</w:t>
              <w:br/>
              <w:t>- Bộ Tài chính;</w:t>
              <w:br/>
              <w:t>- Kho bạc Nhà nước Trung ương;</w:t>
              <w:br/>
              <w:t>- Lưu: VT, TC.LH.50.</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Nguyễn Linh Ngọc</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w:t>
      </w:r>
    </w:p>
    <w:p>
      <w:pPr>
        <w:pStyle w:val="Normal"/>
        <w:spacing w:before="120" w:after="0"/>
        <w:jc w:val="center"/>
        <w:rPr/>
      </w:pPr>
      <w:r>
        <w:rPr>
          <w:rFonts w:cs="Arial" w:ascii="Arial" w:hAnsi="Arial"/>
          <w:sz w:val="20"/>
          <w:szCs w:val="20"/>
        </w:rPr>
        <w:t>ĐƠN GIÁ XÂY DỰNG CƠ SỞ DỮ LIỆU VÀ XÂY DỰNG PHẦN MỀM HỖ TRỢ VIỆC XÂY DỰNG CƠ SỞ DỮ LIỆU TÀI NGUYÊN VÀ MÔI TRƯỜNG THEO MỨC LƯƠNG TỐI THIỂU CHUNG 830.000 ĐỒNG/THÁNG (PHẦN ÁP DỤNG CHO CÁC DOANH NGHIỆP THỰC HIỆN)</w:t>
        <w:br/>
      </w:r>
      <w:r>
        <w:rPr>
          <w:rFonts w:cs="Arial" w:ascii="Arial" w:hAnsi="Arial"/>
          <w:i/>
          <w:sz w:val="20"/>
          <w:szCs w:val="20"/>
        </w:rPr>
        <w:t>(kèm theo Quyết định số 2016/QĐ-BTNMT ngày 31 tháng 10 năm 2011 của Bộ trưởng Bộ Tài nguyên và Môi trường)</w:t>
      </w:r>
    </w:p>
    <w:p>
      <w:pPr>
        <w:pStyle w:val="Normal"/>
        <w:spacing w:before="120" w:after="0"/>
        <w:jc w:val="right"/>
        <w:rPr/>
      </w:pPr>
      <w:r>
        <w:rPr/>
        <w:t>Đơn vị tính: đồng</w:t>
      </w:r>
    </w:p>
    <w:tbl>
      <w:tblPr>
        <w:tblW w:w="9287" w:type="dxa"/>
        <w:jc w:val="left"/>
        <w:tblInd w:w="-113" w:type="dxa"/>
        <w:tblLayout w:type="fixed"/>
        <w:tblCellMar>
          <w:top w:w="0" w:type="dxa"/>
          <w:left w:w="108" w:type="dxa"/>
          <w:bottom w:w="0" w:type="dxa"/>
          <w:right w:w="108" w:type="dxa"/>
        </w:tblCellMar>
      </w:tblPr>
      <w:tblGrid>
        <w:gridCol w:w="407"/>
        <w:gridCol w:w="689"/>
        <w:gridCol w:w="680"/>
        <w:gridCol w:w="536"/>
        <w:gridCol w:w="902"/>
        <w:gridCol w:w="712"/>
        <w:gridCol w:w="712"/>
        <w:gridCol w:w="826"/>
        <w:gridCol w:w="826"/>
        <w:gridCol w:w="1150"/>
        <w:gridCol w:w="945"/>
        <w:gridCol w:w="902"/>
      </w:tblGrid>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sản phẩm</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ó khăn</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LĐK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dụng cụ</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vật liệu</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sử dụng máy</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trực tiếp</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chung 15%</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giá sản phẩm</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ấu ha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ăng lượng</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6+7+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0x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0+11</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8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ĐƠN GIÁ XÂY DỰNG CƠ SỞ DỮ LIỆU</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Phân tích nội dung dữ liệ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ác định đối tượng quản lý</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ối tượng quản l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696.9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3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88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777.3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6.5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193.911</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71.2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3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8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465.5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9.8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985.39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93.9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1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3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7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1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530.2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9.5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6.359.836</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ác định thông tin mô tả cho từng đối tượng quản lý</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ối tượng quản l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93.9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3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3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88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5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547.0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32.0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6.379.130</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90.9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2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3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8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1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8.294.5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44.17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9.538.693</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136.3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3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3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9.7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2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2.424.0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63.6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4.287.710</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ác định các ràng buộc của từng đối tượng quản lý</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ối tượng quản l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93.9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3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3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88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5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547.0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32.0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6.379.130</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90.9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2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3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8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1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8.294.5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44.17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9.538.693</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136.3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3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3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9.7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2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2.424.0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63.6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4.287.71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8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hiết kế mô hình cơ sở dữ liệu</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iết kế lược đồ cơ sở dữ liệu theo kết quả phân tích</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ối tượng quản l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63.4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1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6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9.6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3.9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171.7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75.7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947.465</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90.6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6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6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9.44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9.8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7.374.1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6.1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8.480.31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635.9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4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6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9.17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9.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1.044.9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56.7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2.701.723</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ập dữ liệu mẫu để kiểm tra mô hình dữ liệu</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ối tượng quản l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2.5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88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53.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7.9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21.184</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3.1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8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65.4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8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650.236</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5.0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7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1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902.0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5.3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037.391</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8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Xây dựng danh mục và nhập siêu dữ liệu</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danh mục dữ liệu</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ối tượng quản l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05.3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3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8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1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317.6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7.6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665.280</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50.4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8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3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7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1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300.4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5.07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795.565</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25.6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7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3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4.5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2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938.5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40.7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679.375</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ập siêu dữ liệu</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ối tượng quản l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90.27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1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2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8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6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977.1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6.57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273.759</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20.3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5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2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78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1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638.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5.7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033.701</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80.5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7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2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6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1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949.3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2.4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541.805</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8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Chuẩn hóa và chuyển đổi dữ liệu</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uyển đổi dữ liệu không gian về hệ tọa độ</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ối tượng quản l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10.6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8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7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3.5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1.0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922.8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8.4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211.221</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13.1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7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4.38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6.3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373.6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6.0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729.706</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16.3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7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26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1.5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925.1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8.7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363.914</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uẩn hóa dữ liệu không gian theo thiết kế mô hình dữ liệu</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ối tượng quản l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298.77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7.0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6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3.6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4.7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6.066.8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10.0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9.976.901</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141.1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0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6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8.0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1.0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7.202.9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80.4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2.783.389</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211.65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5.0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6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2.09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1.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5.763.0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364.4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64.127.536</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uẩn hóa phông chữ</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ối tượng quản l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35.1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7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87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9.2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8.4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6.004.4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6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6.905.110</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50.2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2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87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8.8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6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8.585.8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84.8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9.850.706</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75.3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3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87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8.3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9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2.834.8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25.2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4.760.032</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uẩn hóa dữ liệu phi không gian theo thiết kế mô hình dữ liệu</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ối tượng quản l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17.5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7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3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9.2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8.4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166.3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4.9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641.307</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25.1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98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3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8.8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6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512.9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76.9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189.877</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37.6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9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3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8.3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9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6.757.2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13.58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7.770.827</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uyển đổi dữ liệu sau khi đã được chuẩn hóa vào mô hình dữ liệu</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ối tượng quản l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1.68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2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1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393.4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9.0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602.448</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06.8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4.5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2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900.7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5.1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185.855</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17.1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5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1.8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5.3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897.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4.6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332.677</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
                <w:sz w:val="20"/>
                <w:szCs w:val="20"/>
              </w:rPr>
              <w:t>Nhập dữ liệu</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Dữ liệu phi không gian có cấu trúc</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ường thông ti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3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536</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7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006</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2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592</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ữ liệu phi không gian không có cấu trúc</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ang văn bả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2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4.4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9.616</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2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2.7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4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9.149</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3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1.0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6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8.681</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ữ liệu không gian yếu tố dạng điểm</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ể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3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547</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3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547</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3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547</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ữ liệu không gian yếu tố dạng vùng</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ản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39.0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9.44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3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772.4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5.8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188.349</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73.7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4.3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3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465.1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9.7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984.965</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43.3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4.0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5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850.6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7.5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578.196</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ữ liệu không gian yếu tố dạng đường</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ản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04.2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4.5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2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079.9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1.9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391.931</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39.0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9.44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3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772.6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5.8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188.54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73.7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4.3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3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465.3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9.8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985.154</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Biên tập dữ liệ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uyên bố đối tượng</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ối tượng quản l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34.5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6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8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2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1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701.3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5.2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6.556.606</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47.0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4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8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4.5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2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7.775.2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66.28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8.941.525</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572.2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2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8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1.8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5.3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1.902.4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85.37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3.687.871</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ểm tra và sửa lỗi tương quan của dữ liệu không gian</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ối tượng quản l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43.9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17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9.6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2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7.262.2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9.3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8.351.598</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62.7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2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9.44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3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0.365.0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54.7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1.919.864</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94.18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3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9.17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4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5.536.4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30.4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7.866.973</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iên tập nội dung</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ối tượng quản l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34.5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6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8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2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1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705.4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5.8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6.561.213</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47.0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19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8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4.5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2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7.780.9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67.1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8.948.107</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572.2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7.7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8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1.8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5.3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1.911.0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86.6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3.697.745</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Kiểm tra sản phẩ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ểm tra mô hình dữ liệu</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ối tượng quản l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61.5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3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2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8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1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056.1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8.4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364.528</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02.2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98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2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7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1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933.3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0.0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373.355</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3.4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9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2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4.5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2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395.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9.3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054.733</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ểm tra cơ sở dữ liệu</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ối tượng quản l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61.5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3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2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8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1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056.1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8.4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364.528</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02.2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98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2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7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1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933.3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0.0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373.355</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3.4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9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2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4.5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2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395.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9.3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054.733</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ểm tra siêu dữ liệu</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ối tượng quản l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61.5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3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2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8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1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056.1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8.4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364.528</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02.2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98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2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7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1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933.3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0.0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373.355</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3.4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9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2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4.5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2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395.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9.3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054.733</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Bảo trì cơ sở dữ liệ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ảo trì cơ sở dữ liệu</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ơ sở dữ liệu</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902.2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16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1.0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7.8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9.5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1.171.9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75.78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2.847.71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804.4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3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1.0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75.67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9.1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1.832.7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74.9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5.107.669</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608.9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4.6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1.0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51.3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18.3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3.154.4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473.1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9.627.584</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8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ĐƠN GIÁ XÂY DỰNG PHẦN MỀM</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0"/>
              </w:rPr>
              <w:t>Mô hình hóa nghiệp v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nghiệp vụ người dùng</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ường hợp sử dụn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3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87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6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49.7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7.4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17.253</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0.68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8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87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9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882.6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4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015.103</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61.0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87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9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315.6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7.3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512.953</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ô hình use-case nghiệp v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ường hợp sử dụn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0.2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1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6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07.5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1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53.734</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0.4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9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1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9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99.9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689.998</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0.68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1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9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892.4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3.8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026.262</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Phân tích nội dung dữ liệ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ác định đối tượng quản lý</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ối tượng quản l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96.9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5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3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88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775.7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6.36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192.164</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71.2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1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3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8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463.6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9.5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983.208</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93.9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6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3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7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1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527.2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9.0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6.356.341</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ác định thông tin mô tả cho từng đối tượng quản lý</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ối tượng quản l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93.9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3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3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7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5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546.9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32.0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6.378.990</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90.9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2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3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6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1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8.294.3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44.15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9.538.49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136.3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3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3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9.4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2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2.423.8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63.5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4.287.409</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ác định các ràng buộc của từng đối tượng quản lý</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ối tượng quản l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93.9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3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3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7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5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546.9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32.0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6.378.990</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90.9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2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3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6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1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8.294.3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44.15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9.538.49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136.3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3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3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9.4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2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2.423.8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63.5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4.287.409</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hiết kế hệ thố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iết kế kiến trúc hệ thống</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ường hợp sử dụn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0.2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9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6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5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7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04.225</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0.4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9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9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642.0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3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738.34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0.68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9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9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6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932.5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9.88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072.459</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iết kế use-case</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ường hợp sử dụn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10.3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5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88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9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987.2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8.0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135.298</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37.89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5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8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1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225.1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3.7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408.914</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20.6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19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5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7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8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938.9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0.8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229.760</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iết kế class</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ường hợp sử dụn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10.3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7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88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9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994.4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9.1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143.66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37.89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7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8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1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232.4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4.8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417.277</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20.6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19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7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7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8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946.1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1.9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238.124</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iết kế lược đồ cơ sở dữ liệu theo kết quả phân tích</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ường hợp sử dụn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63.4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18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6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9.6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1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194.9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79.2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974.248</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90.6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5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6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9.44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5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7.387.7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8.1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8.495.901</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635.9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8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6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9.17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6.7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1.042.3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56.3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2.698.656</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ập dữ liệu mẫu để kiểm tra mô hình dữ liệu</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ường hợp sử dụn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2.5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1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88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9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58.6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7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27.416</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3.1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1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8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1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69.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3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654.35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5.0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1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7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8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900.1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5.0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035.161</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iết kế giao diện</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ường hợp SD</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7.5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1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78.0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7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19.767</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Lập trìn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ập trình</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ường hợp sử dụn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86.1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7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1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9.6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1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390.8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8.6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899.425</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51.5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1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9.44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5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817.7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2.6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540.448</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27.38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55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1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9.17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6.7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7.196.0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79.4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8.275.488</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Kiểm th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ểm tra mã nguồn theo tiêu chuẩn</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ường hợp sử dụn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3.7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6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6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48.8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3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71.233</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7.5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6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9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74.1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1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15.325</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1.36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8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6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9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99.4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9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59.418</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ểm tra mức thành phần</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ường hợp sử dụn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7.5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6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6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63.3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5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02.860</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5.15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9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6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9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03.1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4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78.579</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2.7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6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9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742.8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1.4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854.299</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ểm tra mức hệ thống</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ường hợp sử dụn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3.9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4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9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18.4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7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66.260</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3.9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4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9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18.4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7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66.260</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3.9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4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9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18.4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7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66.26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riển kha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tài liệu hướng dẫn sử dụng</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ường hợp sử dụn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7.5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43.5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9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94.1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1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38.30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7.5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43.5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9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94.1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1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38.30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7.5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43.5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9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94.1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1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38.302</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óng gói phần mềm</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ường hợp sử dụn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1.2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3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9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66.7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06.780</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1.2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3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9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66.7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06.780</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1.2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3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9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66.7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06.780</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ào tạo</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ường hợp sử dụn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5.15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2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8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70.3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5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655.931</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5.15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2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8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70.3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5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655.931</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5.15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2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8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70.3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5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655.931</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Quản lý và cập nhật thay đổ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ản lý và cập nhật thay đổi</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ường hợp sử dụng</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8.9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2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8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679.7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1.9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781.707</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8.9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2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8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679.7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1.9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781.707</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8.9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2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8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679.7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1.9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781.707</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Bảo trì phần mề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ảo trì phần mềm</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ần mề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00.7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4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1.0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6.3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8.8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839.5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5.9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415.426</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902.2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4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1.0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7.8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9.5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0.972.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45.8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2.618.041</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804.4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87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1.0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75.7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9.1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1.633.3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44.9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4.878.328</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3:21:00Z</dcterms:created>
  <dc:creator>Bộ Tài nguyên và Môi trường; vanbanphapluat.co</dc:creator>
  <dc:description>Xem chi tiết và tải về văn bản tại đây: http://vanbanphapluat.co/quyet-dinh-2016-qd-btnmt-sua-doi-don-gia-xay-dung-co-so-du-lieu</dc:description>
  <cp:keywords>Quyết định; 2016/QĐ-BTNMT; Bộ Tài nguyên và Môi trường; Nguyễn Linh Ngọc; Tài nguyên - Môi trường</cp:keywords>
  <dc:language>en-US</dc:language>
  <cp:lastModifiedBy>Thư viện vanbanphapluat.co</cp:lastModifiedBy>
  <dcterms:modified xsi:type="dcterms:W3CDTF">2017-08-11T02:00:00Z</dcterms:modified>
  <cp:revision>3</cp:revision>
  <dc:subject>Quyết định 2016/QĐ-BTNMT sửa đổi đơn giá xây dựng cơ sở dữ liệu</dc:subject>
  <dc:title>Quyết định 2016/QĐ-BTNMT</dc:title>
</cp:coreProperties>
</file>