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TR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5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Trị, ngày 05 tháng 10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HỖ TRỢ KINH PHÍ CHO NGƯỜI CHĂN NUÔI CÓ GIA SÚC, GIA CẦM BỊ TIÊU HỦY DO DỊCH BỆ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TRỊ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2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19/QĐ-TTg ngày 05 tháng 6 năm 2008 của Thủ tướng Chính phủ về chính sách hỗ trợ phòng chống dịch gia súc, gia cầ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146/TTHĐND-CTHĐ ngày 28 tháng 9 năm 2011 của Thường trực HĐND tỉnh V/v tạm ứng kinh phí dự phòng năm 2011 để hỗ trợ chủ chăn nuôi có gia súc, gia cầm phải tiêu hủy do dịch bệ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 (Tờ trình số 1696/TTr-STC ngày 16/9/2011); Giám đốc Sở Nông nghiệp và PTNT (Công văn số 771/SNN-CN ngày 13/9/2010)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rích dự phòng ngân sách tỉnh năm 2011: </w:t>
      </w:r>
      <w:r>
        <w:rPr>
          <w:b/>
          <w:bCs/>
        </w:rPr>
        <w:t xml:space="preserve">2.852.541.000 đồng </w:t>
      </w:r>
      <w:r>
        <w:rPr>
          <w:i/>
          <w:iCs/>
        </w:rPr>
        <w:t>(Hai tỷ, tám trăm năm mươi hai triệu, năm trăm bốn mươi mốt ngàn đồng)</w:t>
      </w:r>
      <w:r>
        <w:rPr/>
        <w:t xml:space="preserve"> cấp cho các địa phương để thực hiện chính sách hỗ trợ cho người chăn nuôi có gia súc, gia cầm bị tiêu hủy do dịch bệnh. Cụ thể:</w:t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66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Huyện Vĩnh Linh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36.155.000 đồng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Huyện Hải Lăng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2.776.000 đồng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Huyện Gio Linh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580.000 đồng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Huyện Cam Lộ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3.650.000 đồng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Huyện Triệu Phong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.300.000 đồng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ị xã Quảng Trị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.960.000 đồng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ành phố Đông Hà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120.000 đồ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Sở Tài chính phối hợp với Sở Nông nghiệp và PTNT hướng dẫn việc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ừ ngày ký.</w:t>
      </w:r>
    </w:p>
    <w:p>
      <w:pPr>
        <w:pStyle w:val="Normal"/>
        <w:spacing w:before="120" w:after="280"/>
        <w:rPr/>
      </w:pPr>
      <w:r>
        <w:rPr/>
        <w:t>Chánh Văn phòng UBND tỉnh, Giám đốc các Sở: Tài chính, Nông nghiệp và PTNT, Giám đốc Kho bạc nhà nước tỉnh; Thủ trưởng các Sở, Ban, ngành liên quan và Chủ tịch UBND các huyện, thị xã, thành phố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T./HĐND tỉnh (b/c);</w:t>
              <w:br/>
              <w:t>- Chủ tịch, các Phó CT;</w:t>
              <w:br/>
              <w:t xml:space="preserve">- Các Phó Văn phòng; </w:t>
              <w:br/>
              <w:t>- Lưu: VT, NN, TM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9:00Z</dcterms:created>
  <dc:creator>Tỉnh Quảng Trị; vanbanphapluat.co</dc:creator>
  <dc:description>Xem chi tiết và tải về văn bản tại đây: http://vanbanphapluat.co/quyet-dinh-2059-qd-ubnd-2011-ho-tro-kinh-phi-nguoi-chan-nuoi-gia-suc-gia-cam-bi-tieu-huy-quang-tri</dc:description>
  <cp:keywords>Quyết định; 2059/QĐ-UBND; Tỉnh Quảng Trị; Nguyễn Đức Cường; Văn hóa - Xã hội; Tài chính nhà nước</cp:keywords>
  <dc:language>en-US</dc:language>
  <cp:lastModifiedBy>Thư viện vanbanphapluat.co</cp:lastModifiedBy>
  <dcterms:modified xsi:type="dcterms:W3CDTF">2017-08-13T13:39:00Z</dcterms:modified>
  <cp:revision>2</cp:revision>
  <dc:subject>Quyết định 2059/QĐ-UBND 2011 hỗ trợ kinh phí người chăn nuôi gia súc gia cầm bị tiêu hủy Quảng Trị</dc:subject>
  <dc:title>Quyết định 2059/QĐ-UBND</dc:title>
</cp:coreProperties>
</file>