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992/TB-BNN-V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Ý KIẾN CỦA BỘ TRƯỞNG CAO ĐỨC PHÁT</w:t>
      </w:r>
    </w:p>
    <w:p>
      <w:pPr>
        <w:pStyle w:val="Normal"/>
        <w:spacing w:before="120" w:after="280"/>
        <w:rPr/>
      </w:pPr>
      <w:r>
        <w:rPr/>
        <w:t>Văn phòng Bộ thông báo ý kiến chỉ đạo của Bộ trưởng Cao Đức Phát như sau:</w:t>
      </w:r>
    </w:p>
    <w:p>
      <w:pPr>
        <w:pStyle w:val="Normal"/>
        <w:spacing w:before="120" w:after="280"/>
        <w:rPr/>
      </w:pPr>
      <w:r>
        <w:rPr/>
        <w:t xml:space="preserve">Báo Tuổi trẻ Thành phố Hồ Chí Minh số: 268, 269 phát hành ngày 3 và ngày 4 tháng 10 năm 2011 đăng loạt bài </w:t>
      </w:r>
      <w:r>
        <w:rPr>
          <w:i/>
          <w:iCs/>
        </w:rPr>
        <w:t xml:space="preserve">"Kiểm lâm làm luật" </w:t>
      </w:r>
      <w:r>
        <w:rPr/>
        <w:t>phản ánh về hiện tượng tiêu cực trong công tác kiểm lâm tại địa bàn các tỉnh Hà Tĩnh, Nghệ An và Thanh Hóa.</w:t>
      </w:r>
    </w:p>
    <w:p>
      <w:pPr>
        <w:pStyle w:val="Normal"/>
        <w:spacing w:before="120" w:after="280"/>
        <w:rPr/>
      </w:pPr>
      <w:r>
        <w:rPr/>
        <w:t>Về vấn đề này, Bộ trưởng Cao Đức Phát yêu cầu Tổng cục Lâm nghiệp chỉ đạo cơ quan chức năng tổ chức kiểm tra, xác minh nội dung báo nêu; nếu có dấu hiệu vi phạm phải kiên quyết xử lý nghiêm theo đúng quy định của pháp luật và báo cáo Bộ trưởng trước ngày 16/10/2011.</w:t>
      </w:r>
    </w:p>
    <w:p>
      <w:pPr>
        <w:pStyle w:val="Normal"/>
        <w:spacing w:before="120" w:after="280"/>
        <w:rPr/>
      </w:pPr>
      <w:r>
        <w:rPr/>
        <w:t>Văn phòng Bộ xin thông báo để Tổng cục Lâm nghiệp triển khai thực hiện và báo cáo Bộ trưởng đúng h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rưởng (để b/c);</w:t>
              <w:br/>
              <w:t>- Thứ trưởng Hứa Đức Nhị (để b/c);</w:t>
              <w:br/>
              <w:t>- Tổng cục Lâm nghiệp (để t/h);</w:t>
              <w:br/>
              <w:t>- Báo Tuổi trẻ TP. Hồ Chí Minh;</w:t>
              <w:br/>
              <w:t>- Lưu VT, T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Nguyễn Minh Nh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Bộ Nông nghiệp và Phát triển nông thôn; vanbanphapluat.co</dc:creator>
  <dc:description>Xem chi tiết và tải về văn bản tại đây: http://vanbanphapluat.co/thong-bao-4992-tb-bnn-vp-y-kien-bo-truong-cao-duc-phat-kiem-lam-lam-luat</dc:description>
  <cp:keywords>Thông báo; 4992/TB-BNN-VP; Bộ Nông nghiệp và Phát triển nông thôn; Nguyễn Minh Nhạn; Lĩnh vực khác</cp:keywords>
  <dc:language>en-US</dc:language>
  <cp:lastModifiedBy>Thư viện vanbanphapluat.co</cp:lastModifiedBy>
  <dcterms:modified xsi:type="dcterms:W3CDTF">2017-08-13T13:39:00Z</dcterms:modified>
  <cp:revision>2</cp:revision>
  <dc:subject>Thông báo 4992/TB-BNN-VP ý kiến Bộ trưởng Cao Đức Phát Kiểm lâm làm luật</dc:subject>
  <dc:title>Thông báo 4992/TB-BNN-VP</dc:title>
</cp:coreProperties>
</file>