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59/TB-BTC</w:t>
            </w:r>
          </w:p>
        </w:tc>
        <w:tc>
          <w:tcPr>
            <w:tcW w:w="5748"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TẠI BUỔI LÀM VIỆC VỚI HỘI TƯ VẤN THUẾ VIỆT NAM</w:t>
      </w:r>
    </w:p>
    <w:p>
      <w:pPr>
        <w:pStyle w:val="Normal"/>
        <w:spacing w:before="120" w:after="280"/>
        <w:rPr/>
      </w:pPr>
      <w:r>
        <w:rPr/>
        <w:t>Ngày 29/9/2011, Bộ trưởng Vương Đình Huệ đã tiếp và làm việc với Hội Tư vấn thuế Việt Nam. Tham dự buổi họp còn có đại diện lãnh đạo các đơn vị thuộc Bộ như: Tổng cục Thuế, Vụ Chính sách thuế, Văn phòng Bộ. Sau khi nghe bà Nguyễn Thị Cúc - Chủ tịch hội báo cáo tình hình hoạt động, một số kiến nghị của Hội và ý kiến phát biểu của các đơn vị, Bộ trưởng Vương Đình Huệ kết luận và chỉ đạo như sau:</w:t>
      </w:r>
    </w:p>
    <w:p>
      <w:pPr>
        <w:pStyle w:val="Normal"/>
        <w:spacing w:before="120" w:after="280"/>
        <w:rPr/>
      </w:pPr>
      <w:r>
        <w:rPr/>
        <w:t>1. Bộ Tài chính đánh giá cao những đóng góp của Hội Tư vấn thuế Việt Nam đối với công tác quản lý thuế nói riêng và công tác quản lý của ngành Tài chính nói chung. Cụ thể:</w:t>
      </w:r>
    </w:p>
    <w:p>
      <w:pPr>
        <w:pStyle w:val="Normal"/>
        <w:spacing w:before="120" w:after="280"/>
        <w:rPr/>
      </w:pPr>
      <w:r>
        <w:rPr/>
        <w:t>- Thông qua nhiều hoạt động khác nhau như: Tổ chức hội thảo, lớp tập huấn; biên tập, xuất bản sách hướng dẫn, tuyên truyền qua các phương tiện thông tin đại chúng..., Hội đã làm tốt công tác tuyên truyền, phổ biến, hướng dẫn chính sách pháp luật và công tác tư vấn thuế. Bên cạnh đó, Hội đã tổ chức tốt công tác đào tạo phục vụ việc thi cấp chứng chỉ hành nghề dịch vụ làm thủ tục về thuế.</w:t>
      </w:r>
    </w:p>
    <w:p>
      <w:pPr>
        <w:pStyle w:val="Normal"/>
        <w:spacing w:before="120" w:after="280"/>
        <w:rPr/>
      </w:pPr>
      <w:r>
        <w:rPr/>
        <w:t>- Hội đã tham gia và đóng góp nhiều ý kiến quan trọng trong quá trình xây dựng chính sách, chế độ pháp luật thuế.</w:t>
      </w:r>
    </w:p>
    <w:p>
      <w:pPr>
        <w:pStyle w:val="Normal"/>
        <w:spacing w:before="120" w:after="280"/>
        <w:rPr/>
      </w:pPr>
      <w:r>
        <w:rPr/>
        <w:t>- Việc mở rộng hợp tác giữa Hội Tư vấn thuế Việt Nam với các hội nghề nghiệp quốc tế và khu vực đã góp phần giới thiệu đến các nhà đầu tư, các doanh nghiệp nước ngoài về chính sách khuyến khích đầu tư nói chung và chính sách thuế nói riêng của Việt Nam, qua đó đóng góp quan trọng trong việc kêu gọi các nhà đầu tư đến với Việt Nam.</w:t>
      </w:r>
    </w:p>
    <w:p>
      <w:pPr>
        <w:pStyle w:val="Normal"/>
        <w:spacing w:before="120" w:after="280"/>
        <w:rPr/>
      </w:pPr>
      <w:r>
        <w:rPr/>
        <w:t>2. Để phát huy hơn nữa vai trò và những đóng góp của Hội, Bộ Tài chính đề nghị trong thời gian tới, Hội quan tâm đến một số vấn đề sau:</w:t>
      </w:r>
    </w:p>
    <w:p>
      <w:pPr>
        <w:pStyle w:val="Normal"/>
        <w:spacing w:before="120" w:after="280"/>
        <w:rPr/>
      </w:pPr>
      <w:r>
        <w:rPr/>
        <w:t>- Mở rộng hoạt động tư vấn của Hội về thuế xuất nhập khẩu.</w:t>
      </w:r>
    </w:p>
    <w:p>
      <w:pPr>
        <w:pStyle w:val="Normal"/>
        <w:spacing w:before="120" w:after="280"/>
        <w:rPr/>
      </w:pPr>
      <w:r>
        <w:rPr/>
        <w:t>- Tăng cường công tác tư vấn, phản biện cả lĩnh vực chính sách thuế và lĩnh vực quản lý thuế ... ngay từ khâu soạn thảo.</w:t>
      </w:r>
    </w:p>
    <w:p>
      <w:pPr>
        <w:pStyle w:val="Normal"/>
        <w:spacing w:before="120" w:after="280"/>
        <w:rPr/>
      </w:pPr>
      <w:r>
        <w:rPr/>
        <w:t>- Phát triển hơn nữa số lượng hội viên, chú ý đến tính bền vững của Hội.</w:t>
      </w:r>
    </w:p>
    <w:p>
      <w:pPr>
        <w:pStyle w:val="Normal"/>
        <w:spacing w:before="120" w:after="280"/>
        <w:rPr/>
      </w:pPr>
      <w:r>
        <w:rPr/>
        <w:t>3. Trong thời gian tới, để tăng cường hơn nữa sự phối hợp chặt chẽ giữa Hội Tư vấn thuế Việt Nam với Bộ Tài chính, yêu cầu các đơn vị chủ động triển khai tốt các công việc sau:</w:t>
      </w:r>
    </w:p>
    <w:p>
      <w:pPr>
        <w:pStyle w:val="Normal"/>
        <w:spacing w:before="120" w:after="280"/>
        <w:rPr/>
      </w:pPr>
      <w:r>
        <w:rPr/>
        <w:t>3.1. Trên cơ sở đề án tổ chức tại Việt Nam hội nghị thường niên năm 2013 của Hiệp hội Tư vấn thuế Châu Á - châu Đại Dương (do Hội Tư vấn thuế Việt Nam xây dựng), Tổng cục Thuế thẩm định để tham gia hoàn thiện đề án và phối hợp với Hội Tư vấn thuế Việt Nam tổ chức triển khai thực hiện. Vụ Chính sách Thuế, Vụ Hợp tác quốc tế, Văn phòng Bộ phối hợp.</w:t>
      </w:r>
    </w:p>
    <w:p>
      <w:pPr>
        <w:pStyle w:val="Normal"/>
        <w:spacing w:before="120" w:after="280"/>
        <w:rPr/>
      </w:pPr>
      <w:r>
        <w:rPr/>
        <w:t>3.2. Tổng cục Thuế chủ trì, phối hợp các đơn vị thuộc Bộ, xây dựng “kế hoạch phát triển hệ thống Đại lý thuế giai đoạn từ nay đến năm 2020”. Bộ Tài chính đề nghị Hội Tư vấn thuế Việt Nam cùng tham gia góp ý xây dựng đề án này và phối hợp tổ chức thực hiện khi đề án được phê duyệt.</w:t>
      </w:r>
    </w:p>
    <w:p>
      <w:pPr>
        <w:pStyle w:val="Normal"/>
        <w:spacing w:before="120" w:after="280"/>
        <w:rPr/>
      </w:pPr>
      <w:r>
        <w:rPr/>
        <w:t>3.3. Tổng cục Thuế chủ trì, phối hợp với Hội tư vấn thuế Việt Nam, xem xét tạo điều kiện tối đa về cơ sở vật chất cho văn phòng làm việc của Hội (cả ở Hà Nội và TP. Hồ Chí Minh).</w:t>
      </w:r>
    </w:p>
    <w:p>
      <w:pPr>
        <w:pStyle w:val="Normal"/>
        <w:spacing w:before="120" w:after="280"/>
        <w:rPr/>
      </w:pPr>
      <w:r>
        <w:rPr/>
        <w:t>3.4. Vụ Chính sách thuế, Tổng cục Thuế, Tổng cục Hải quan tăng cường phối hợp hơn nữa với Hội Tư vấn thuế Việt Nam trong việc xây dựng các chế độ chính sách về thuế.</w:t>
      </w:r>
    </w:p>
    <w:p>
      <w:pPr>
        <w:pStyle w:val="Normal"/>
        <w:spacing w:before="120" w:after="280"/>
        <w:rPr/>
      </w:pPr>
      <w:r>
        <w:rPr/>
        <w:t>Văn phòng Bộ xin thông báo và đề nghị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7"/>
        <w:gridCol w:w="4603"/>
      </w:tblGrid>
      <w:tr>
        <w:trPr/>
        <w:tc>
          <w:tcPr>
            <w:tcW w:w="4037" w:type="dxa"/>
            <w:tcBorders/>
          </w:tcPr>
          <w:p>
            <w:pPr>
              <w:pStyle w:val="Normal"/>
              <w:spacing w:before="120" w:after="280"/>
              <w:rPr/>
            </w:pPr>
            <w:r>
              <w:rPr/>
              <w:t> </w:t>
            </w:r>
          </w:p>
          <w:p>
            <w:pPr>
              <w:pStyle w:val="Normal"/>
              <w:spacing w:before="120" w:after="0"/>
              <w:rPr/>
            </w:pPr>
            <w:r>
              <w:rPr>
                <w:b/>
                <w:bCs/>
                <w:i/>
                <w:iCs/>
              </w:rPr>
              <w:t>Nơi nhận:</w:t>
              <w:br/>
            </w:r>
            <w:r>
              <w:rPr>
                <w:sz w:val="16"/>
              </w:rPr>
              <w:t>- Lãnh đạo Bộ (để báo cáo);</w:t>
              <w:br/>
              <w:t>- Các đơn vị thuộc Bộ;</w:t>
              <w:br/>
              <w:t>- Hội Tư vấn Thuế VN;</w:t>
              <w:br/>
              <w:t>- Lưu: VT, VP.</w:t>
            </w:r>
          </w:p>
        </w:tc>
        <w:tc>
          <w:tcPr>
            <w:tcW w:w="4603" w:type="dxa"/>
            <w:tcBorders/>
          </w:tcPr>
          <w:p>
            <w:pPr>
              <w:pStyle w:val="Normal"/>
              <w:spacing w:before="120" w:after="0"/>
              <w:jc w:val="center"/>
              <w:rPr>
                <w:b/>
                <w:b/>
                <w:bCs/>
              </w:rPr>
            </w:pPr>
            <w:r>
              <w:rPr>
                <w:b/>
                <w:bCs/>
              </w:rPr>
              <w:t>TL. BỘ TRƯỞNG</w:t>
              <w:br/>
              <w:t>CHÁNH VĂN PHÒNG</w:t>
              <w:br/>
              <w:br/>
              <w:br/>
              <w:br/>
              <w:br/>
              <w:t>Nguyễn Đức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Bộ Tài chính; vanbanphapluat.co</dc:creator>
  <dc:description>Xem chi tiết và tải về văn bản tại đây: http://vanbanphapluat.co/thong-bao-259-tb-btc-ket-luan-bo-truong-tai-buoi-lam-viec-hoi-tu-van-thue</dc:description>
  <cp:keywords>Thông báo; 259/TB-BTC; Bộ Tài chính; Nguyễn Đức Chi; Thuế - Phí - Lệ Phí</cp:keywords>
  <dc:language>en-US</dc:language>
  <cp:lastModifiedBy>Thư viện vanbanphapluat.co</cp:lastModifiedBy>
  <dcterms:modified xsi:type="dcterms:W3CDTF">2017-08-13T13:40:00Z</dcterms:modified>
  <cp:revision>2</cp:revision>
  <dc:subject>Thông báo 259/TB-BTC kết luận Bộ trưởng tại buổi làm việc Hội Tư vấn thuế</dc:subject>
  <dc:title>Thông báo 259/TB-BTC</dc:title>
</cp:coreProperties>
</file>