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TÀI CHÍNH</w:t>
              <w:br/>
            </w:r>
            <w:r>
              <w:rPr>
                <w:b/>
                <w:bCs/>
              </w:rPr>
              <w:t>TỔNG CỤC THUẾ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1370/QĐ-TCT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7 tháng 10 năm 2011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jc w:val="center"/>
        <w:rPr/>
      </w:pPr>
      <w:r>
        <w:rPr/>
        <w:t>VỀ VIỆC BAN HÀNH KẾ HOẠCH CẢI CÁCH HỆ THỐNG THUẾ NĂM 2011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TỔNG CỤC TRƯỞNG TỔNG CỤC THUẾ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Quyết định số 115/2009/QĐ-TTg ngày 28/9/2009 của Thủ tướng Chính phủ quy định chức năng, nhiệm vụ, quyền hạn và cơ cấu tổ chức của Tổng cục Thuế trực thuộc Bộ Tài chính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Quyết định số 732/QĐ-TTg ngày 17 tháng 05 năm 2011 của Thủ tướng Chính phủ về việc phê duyệt Chiến lược cải cách hệ thống thuế giai đoạn 2011-2020;</w:t>
      </w:r>
    </w:p>
    <w:p>
      <w:pPr>
        <w:pStyle w:val="Normal"/>
        <w:spacing w:before="120" w:after="280"/>
        <w:rPr/>
      </w:pPr>
      <w:r>
        <w:rPr>
          <w:i/>
          <w:iCs/>
        </w:rPr>
        <w:t>Căn cứ Quyết định số 2162/QĐ-BTC ngày 08 tháng 9 năm 2011 của Bộ trưởng Bộ Tài chính về việc phê duyệt kế hoạch cải cách hệ thống thuế giai đoạn 2011 - 2015 và 9 đề án theo các lĩnh vực then chốt của công tác thuế để triển khai thực hiện Chiến lược cải cách hệ thống thuế giai đoạn 2011-2020 kèm theo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Theo đề nghị của Vụ trưởng, Phó trưởng Ban thường trực Ban Cải cách và Hiện đại hóa - Tổng cục Thuế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</w:rPr>
        <w:t>Điều 1.</w:t>
      </w:r>
      <w:r>
        <w:rPr/>
        <w:t xml:space="preserve"> Ban hành Kế hoạch cải cách hệ thống thuế năm 2011 (Kế hoạch đính kèm).</w:t>
      </w:r>
    </w:p>
    <w:p>
      <w:pPr>
        <w:pStyle w:val="Normal"/>
        <w:spacing w:before="120" w:after="280"/>
        <w:rPr/>
      </w:pPr>
      <w:r>
        <w:rPr>
          <w:b/>
          <w:bCs/>
        </w:rPr>
        <w:t>Điều 2.</w:t>
      </w:r>
      <w:r>
        <w:rPr/>
        <w:t xml:space="preserve"> Quyết định này có hiệu lực thi hành kể từ ngày ký.</w:t>
      </w:r>
    </w:p>
    <w:p>
      <w:pPr>
        <w:pStyle w:val="Normal"/>
        <w:spacing w:before="120" w:after="280"/>
        <w:rPr/>
      </w:pPr>
      <w:r>
        <w:rPr>
          <w:b/>
          <w:bCs/>
        </w:rPr>
        <w:t>Điều 3.</w:t>
      </w:r>
      <w:r>
        <w:rPr/>
        <w:t xml:space="preserve"> Chánh Văn phòng Tổng cục Thuế, Vụ trưởng, Phó trưởng ban thường trực Ban Cải cách và Hiện đại hóa, Thủ trưởng các Vụ/đơn vị thuộc Tổng cục Thuế chịu trách nhiệm thi hành Quyết định này.</w:t>
      </w:r>
    </w:p>
    <w:p>
      <w:pPr>
        <w:pStyle w:val="Normal"/>
        <w:spacing w:before="120" w:after="280"/>
        <w:jc w:val="center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Điều 3;</w:t>
              <w:br/>
              <w:t>- Lãnh đạo Tổng cục Thuế;</w:t>
              <w:br/>
              <w:t>- Lưu: VT, CC (3b)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CỤC TRƯỞNG</w:t>
              <w:br/>
              <w:br/>
              <w:br/>
              <w:br/>
              <w:br/>
              <w:t>Bùi Văn Nam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3:40:00Z</dcterms:created>
  <dc:creator>Tổng cục Thuế; vanbanphapluat.co</dc:creator>
  <dc:description>Xem chi tiết và tải về văn bản tại đây: http://vanbanphapluat.co/quyet-dinh-1370-qd-tct-ke-hoach-cai-cach-he-thong-thue</dc:description>
  <cp:keywords>Quyết định; 1370/QĐ-TCT; Tổng cục Thuế; Bùi Văn Nam; Bộ máy hành chính; Thuế - Phí - Lệ Phí</cp:keywords>
  <dc:language>en-US</dc:language>
  <cp:lastModifiedBy>Thư viện vanbanphapluat.co</cp:lastModifiedBy>
  <dcterms:modified xsi:type="dcterms:W3CDTF">2017-08-13T13:40:00Z</dcterms:modified>
  <cp:revision>2</cp:revision>
  <dc:subject>Quyết định 1370/QĐ-TCT  Kế hoạch cải cách hệ thống thuế</dc:subject>
  <dc:title>Quyết định 1370/QĐ-TCT</dc:title>
</cp:coreProperties>
</file>