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1/CT-UBND</w:t>
            </w:r>
          </w:p>
        </w:tc>
        <w:tc>
          <w:tcPr>
            <w:tcW w:w="5724" w:type="dxa"/>
            <w:tcBorders/>
          </w:tcPr>
          <w:p>
            <w:pPr>
              <w:pStyle w:val="Normal"/>
              <w:jc w:val="right"/>
              <w:rPr>
                <w:i/>
                <w:i/>
                <w:iCs/>
              </w:rPr>
            </w:pPr>
            <w:r>
              <w:rPr>
                <w:i/>
                <w:iCs/>
              </w:rPr>
              <w:t>Long An, ngày 10 tháng 10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TRONG LĨNH VỰC XUẤT BẢN, IN, PHÁT HÀNH TRÊN ĐỊA BÀN TỈNH LONG AN</w:t>
      </w:r>
    </w:p>
    <w:p>
      <w:pPr>
        <w:pStyle w:val="Normal"/>
        <w:spacing w:before="0" w:after="120"/>
        <w:rPr/>
      </w:pPr>
      <w:r>
        <w:rPr/>
        <w:t>Trong những năm qua, các hoạt động trong lĩnh vực in, xuất bản, phát hành trên địa bàn tỉnh Long An luôn nhận được sự quan tâm chỉ đạo của Bộ Thông tin và Truyền thông, UBND tỉnh và sự tham gia phối hợp, hỗ trợ của các sở, ban, ngành trong tỉnh, do đó công tác quản lý nhà nước về lĩnh vực xuất bản, in, phát hành trên địa bàn tỉnh dần đi vào nền nếp, phát triển cả về số lượng và chất lượng, góp phần tích cực trong việc tuyên truyền đường lối, chủ trương, chính sách của Đảng, pháp luật của Nhà nước.</w:t>
      </w:r>
    </w:p>
    <w:p>
      <w:pPr>
        <w:pStyle w:val="Normal"/>
        <w:spacing w:before="0" w:after="120"/>
        <w:rPr/>
      </w:pPr>
      <w:r>
        <w:rPr>
          <w:spacing w:val="-2"/>
        </w:rPr>
        <w:t>Tuy nhiên, hoạt động quản lý nhà nước về lĩnh vực xuất bản, in, phát hành trên địa bàn tỉnh nhìn chung vẫn chưa đáp ứng yêu cầu thực tiễn, chưa ban hành văn bản cụ thể hóa các quy định về lĩnh vực nầy. Nhiều cơ quan, đơn vị và người dân chưa thật sự quan tâm thực hiện nghiêm túc các văn bản quản lý nhà nước về xuất bản, in, phát hành. H</w:t>
      </w:r>
      <w:r>
        <w:rPr>
          <w:iCs/>
          <w:spacing w:val="-2"/>
        </w:rPr>
        <w:t>iện nay, h</w:t>
      </w:r>
      <w:r>
        <w:rPr>
          <w:spacing w:val="-2"/>
        </w:rPr>
        <w:t xml:space="preserve">oạt động in, photocopy, phát hành xuất bản phẩm trong tỉnh còn hạn chế như: một số cơ sở chưa có giấy phép kinh doanh, không làm hồ sơ quản lý an ninh trật tự; không tuân thủ các quy định về điều kiện nhận in sản phẩm; tham gia in các bản tin, tài liệu không kinh doanh nhưng không có giấy phép hoạt động in do cơ quan có thẩm quyền cấp; in vượt quá số lượng cho phép; phổ biến những xuất bản phẩm in sao lậu, nhân bản các bài báo, bài viết, tài liệu ảnh hưởng đến an ninh chính trị hoặc vi phạm bản quyền; nộp lưu chiểu không đúng thời gian quy định; </w:t>
      </w:r>
      <w:r>
        <w:rPr>
          <w:iCs/>
          <w:spacing w:val="-2"/>
        </w:rPr>
        <w:t>thị trường xuất bản phẩm vẫn còn lưu hành nhiều sách cho thiếu nhi, sách dạy ngoại ngữ, sách có nội dung tuyên truyền mê tín dị đoan, sách có nội dung xấu... được in hoặc nhập khẩu trái phép vẫn được bày bán công khai ở nhiều nơi. Đặc biệt là gần tết Nguyên đán và dịp hội xuân đầu năm, tình hình in và bán trái phép các loại lịch, sách mê tín dị đoan có chiều hướng gia tăng.</w:t>
      </w:r>
    </w:p>
    <w:p>
      <w:pPr>
        <w:pStyle w:val="Normal"/>
        <w:shd w:fill="FFFFFF" w:val="clear"/>
        <w:spacing w:before="0" w:after="120"/>
        <w:rPr/>
      </w:pPr>
      <w:r>
        <w:rPr/>
        <w:t>Để tăng cường công tác quản lý nhà nước, đảm bảo các hoạt động</w:t>
      </w:r>
      <w:r>
        <w:rPr>
          <w:spacing w:val="8"/>
        </w:rPr>
        <w:t xml:space="preserve"> trong lĩnh vực xuất bản, in, phát hành trên địa bàn tỉnh Long An tuân thủ nghiêm các quy định của pháp luật, </w:t>
      </w:r>
      <w:r>
        <w:rPr/>
        <w:t>Ủy ban nhân dân tỉnh chỉ thị:</w:t>
      </w:r>
    </w:p>
    <w:p>
      <w:pPr>
        <w:pStyle w:val="Normal"/>
        <w:shd w:fill="FFFFFF" w:val="clear"/>
        <w:spacing w:before="0" w:after="120"/>
        <w:rPr/>
      </w:pPr>
      <w:r>
        <w:rPr>
          <w:b/>
          <w:bCs/>
        </w:rPr>
        <w:t>1. Sở Thông tin và Truyền thông:</w:t>
      </w:r>
    </w:p>
    <w:p>
      <w:pPr>
        <w:pStyle w:val="Normal"/>
        <w:spacing w:before="0" w:after="120"/>
        <w:rPr/>
      </w:pPr>
      <w:r>
        <w:rPr/>
        <w:t>a) Chủ trì, phối hợp với các sở, ban, ngành liên quan, các cơ quan báo chí và UBND các huyện, thành phố tăng cường quản lý hoạt động in, photocopy, phát hành xuất bản phẩm.</w:t>
      </w:r>
    </w:p>
    <w:p>
      <w:pPr>
        <w:pStyle w:val="Normal"/>
        <w:spacing w:before="0" w:after="120"/>
        <w:rPr>
          <w:spacing w:val="-2"/>
        </w:rPr>
      </w:pPr>
      <w:r>
        <w:rPr>
          <w:spacing w:val="-2"/>
        </w:rPr>
        <w:t>b) Phối hợp với các cơ quan liên quan tham mưu xây dựng, hoàn thiện và cụ thể hóa các chủ trương chính sách của Đảng, pháp luật của Nhà nước về lĩnh vực xuất bản, in và phát hành xuất bản phẩm trình UBND tỉnh phê duyệt; đẩy mạnh tuyên truyền, phổ biến sâu rộng đến các cơ quan, tổ chức, các tầng lớp nhân dân, đặc biệt là các tổ chức, cá nhân tham gia vào hoạt động xuất bản, in, phát hành xuất bản phẩm.</w:t>
      </w:r>
    </w:p>
    <w:p>
      <w:pPr>
        <w:pStyle w:val="Normal"/>
        <w:spacing w:before="0" w:after="120"/>
        <w:rPr/>
      </w:pPr>
      <w:r>
        <w:rPr/>
        <w:t xml:space="preserve">c) </w:t>
      </w:r>
      <w:r>
        <w:rPr>
          <w:lang w:val="nl-NL"/>
        </w:rPr>
        <w:t>Chỉ đạo, hướng dẫn Phòng Văn hóa và Thông tin các huyện, thành phố tiếp tục rà soát thống kê, quản lý chặt chẽ các cơ sở in, photocopy, các cơ sở bán sách, cho thuê sách tại địa phương; tăng cường quản lý xuất bản phẩm lưu hành trên thị trường, đặc biệt lưu ý sách giả, sách lậu, sách in nối bản, các loại băng âm thanh, đĩa âm thanh, băng hình, đĩa hình có nội dung thay sách hoặc minh họa cho sách; thông báo kịp thời cho các cơ sở kinh doanh xuất bản phẩm về những ấn phẩm không được phép lưu hành,...để thực hiện quản lý theo quy định của pháp luật.</w:t>
      </w:r>
    </w:p>
    <w:p>
      <w:pPr>
        <w:pStyle w:val="Normal"/>
        <w:shd w:fill="FFFFFF" w:val="clear"/>
        <w:spacing w:before="0" w:after="120"/>
        <w:rPr>
          <w:lang w:val="nl-NL"/>
        </w:rPr>
      </w:pPr>
      <w:r>
        <w:rPr>
          <w:lang w:val="nl-NL"/>
        </w:rPr>
        <w:t>d) Trong quá trình tổ chức đọc lưu chiểu, kiểm tra nội dung xuất bản phẩm theo quy định của Luật Xuất bản và thông qua phát hiện của bạn đọc đối với những xuất bản phẩm lưu hành trên địa bàn tỉnh, nếu có dấu hiệu vi phạm các quy định của pháp luật, Sở Thông tin và Truyền thông phối hợp các cơ quan liên quan có trách nhiệm xem xét, đánh giá mức độ vi phạm và đề xuất hình thức xử lý.</w:t>
      </w:r>
    </w:p>
    <w:p>
      <w:pPr>
        <w:pStyle w:val="Normal"/>
        <w:spacing w:before="0" w:after="120"/>
        <w:rPr>
          <w:b/>
          <w:b/>
          <w:bCs/>
          <w:lang w:val="nl-NL"/>
        </w:rPr>
      </w:pPr>
      <w:r>
        <w:rPr>
          <w:b/>
          <w:bCs/>
          <w:lang w:val="nl-NL"/>
        </w:rPr>
        <w:t>2. Công an tỉnh:</w:t>
      </w:r>
    </w:p>
    <w:p>
      <w:pPr>
        <w:pStyle w:val="Normal"/>
        <w:spacing w:before="0" w:after="120"/>
        <w:rPr/>
      </w:pPr>
      <w:r>
        <w:rPr>
          <w:lang w:val="nl-NL"/>
        </w:rPr>
        <w:t>a) Chỉ đạo các đơn vị nghiệp vụ, Công an các huyện, thành phố rà soát, thu thập thông tin, dữ liệu về cơ sở in, cơ sở phát hành, photocopy màu trên địa bàn, hướng dẫn chủ cơ sở in, cơ sở phát hành chấp hành nghiêm các quy định của pháp luật;</w:t>
      </w:r>
      <w:r>
        <w:rPr>
          <w:spacing w:val="-2"/>
          <w:lang w:val="nl-NL"/>
        </w:rPr>
        <w:t xml:space="preserve"> tiến hành kiểm tra, thực hiện cấp mới hoặc cấp đổi Giấy chứng nhận đủ điều kiện về an ninh, trật tự đối với hoạt động in theo quy định tại </w:t>
      </w:r>
      <w:r>
        <w:rPr>
          <w:lang w:val="nl-NL"/>
        </w:rPr>
        <w:t>Nghị định số 72/2009/NĐ-CP ngày 03/9/2009 của Chính phủ và Thông tư số 33/2010/TT-BCA ngày 05/10/2010 của Bộ Công an quy định điều kiện về an ninh trật tự đối với một số ngành nghề kinh doanh có điều kiện.</w:t>
      </w:r>
    </w:p>
    <w:p>
      <w:pPr>
        <w:pStyle w:val="Normal"/>
        <w:spacing w:before="0" w:after="120"/>
        <w:rPr/>
      </w:pPr>
      <w:r>
        <w:rPr>
          <w:lang w:val="nl-NL"/>
        </w:rPr>
        <w:t xml:space="preserve">b) Phối hợp với Sở Thông tin và Truyền thông tăng cường công tác thanh tra, kiểm </w:t>
      </w:r>
      <w:r>
        <w:rPr>
          <w:spacing w:val="4"/>
          <w:lang w:val="nl-NL"/>
        </w:rPr>
        <w:t>tr</w:t>
      </w:r>
      <w:r>
        <w:rPr>
          <w:spacing w:val="-2"/>
          <w:lang w:val="nl-NL"/>
        </w:rPr>
        <w:t>a hoạt động in, photocopy, phát hành xuất bản phẩm; xử lý nghiêm các hành vi vi phạm theo thẩm quyền nhằm ngăn chặn, chấn chỉnh các hành vi vi phạm; định hướng cho các doanh nghiệp, tổ chức và cá nhân tham gia hoạt động xuất bản, in, phát hành xuất bản phẩm chủ động tự giác thực hiện các quy định của pháp luật; tập trung triển khai thanh tra, kiểm tra các địa bàn trọng điểm, tham gia Đội Liên ngành phòng, chống in lậu theo Quyết định số 1387/QĐ-UBND ngày 20/5/2010 của UBND tỉnh.</w:t>
      </w:r>
    </w:p>
    <w:p>
      <w:pPr>
        <w:pStyle w:val="Normal"/>
        <w:spacing w:before="0" w:after="120"/>
        <w:rPr>
          <w:spacing w:val="-2"/>
          <w:lang w:val="nl-NL"/>
        </w:rPr>
      </w:pPr>
      <w:r>
        <w:rPr>
          <w:spacing w:val="-2"/>
          <w:lang w:val="nl-NL"/>
        </w:rPr>
        <w:t>c) Phối hợp với Đội Liên ngành phòng, chống in lậu tỉnh thường xuyên điều tra thống kê các cơ sở hoạt động in, phát hành trên địa bàn tỉnh, chủ động theo dõi, thu thập thông tin các đối tượng in lậu, phát hành xuất bản phẩm lậu.</w:t>
      </w:r>
    </w:p>
    <w:p>
      <w:pPr>
        <w:pStyle w:val="Normal"/>
        <w:spacing w:before="0" w:after="120"/>
        <w:rPr/>
      </w:pPr>
      <w:r>
        <w:rPr>
          <w:b/>
          <w:bCs/>
          <w:spacing w:val="-2"/>
          <w:lang w:val="nl-NL"/>
        </w:rPr>
        <w:t>3. Sở Kế hoạch và Đầu tư:</w:t>
      </w:r>
      <w:r>
        <w:rPr>
          <w:spacing w:val="-4"/>
          <w:lang w:val="nl-NL"/>
        </w:rPr>
        <w:t xml:space="preserve"> </w:t>
      </w:r>
      <w:r>
        <w:rPr>
          <w:lang w:val="nl-NL"/>
        </w:rPr>
        <w:t>Phối hợp với Sở Thông tin và Truyền thông trong việc hỗ trợ cung cấp thông tin về cấp Giấy chứng nhận đăng ký kinh doanh hoạt động photocopy, in, phát hành xuất bản phẩm để thuận tiện trong công tác quản lý và thực hiện tốt chức năng hậu kiểm đối với những loại hình kinh doanh này.</w:t>
      </w:r>
    </w:p>
    <w:p>
      <w:pPr>
        <w:pStyle w:val="Normal"/>
        <w:spacing w:before="0" w:after="120"/>
        <w:rPr/>
      </w:pPr>
      <w:r>
        <w:rPr>
          <w:b/>
          <w:bCs/>
          <w:spacing w:val="-2"/>
          <w:lang w:val="nl-NL"/>
        </w:rPr>
        <w:t>4. Sở Công Thương:</w:t>
      </w:r>
      <w:r>
        <w:rPr>
          <w:spacing w:val="-2"/>
          <w:lang w:val="nl-NL"/>
        </w:rPr>
        <w:t xml:space="preserve"> </w:t>
      </w:r>
      <w:r>
        <w:rPr>
          <w:lang w:val="nl-NL"/>
        </w:rPr>
        <w:t>Chỉ đạo Chi cục Quản lý thị trường Long An phối hợp với các cơ quan chức năng tăng cường quản lý các cơ sở in, photocopy, cơ sở phát hành xuất bản phẩm, chủ động kiểm soát thị trường, nắm bắt thông tin về hoạt động in lậu, phát hành xuất bản phẩm lậu; phối hợp, tham gia tích cực vào Đội Liên ngành phòng, chống in lậu theo Quyết định số 1387/QĐ-UBND ngày 20/5/2010 của UBND tỉnh.</w:t>
      </w:r>
    </w:p>
    <w:p>
      <w:pPr>
        <w:pStyle w:val="Normal"/>
        <w:spacing w:before="0" w:after="120"/>
        <w:rPr/>
      </w:pPr>
      <w:r>
        <w:rPr>
          <w:b/>
          <w:bCs/>
          <w:spacing w:val="-4"/>
          <w:lang w:val="nl-NL"/>
        </w:rPr>
        <w:t>5. Cục Hải quan tỉnh:</w:t>
      </w:r>
      <w:r>
        <w:rPr>
          <w:spacing w:val="-4"/>
          <w:lang w:val="nl-NL"/>
        </w:rPr>
        <w:t xml:space="preserve"> </w:t>
      </w:r>
      <w:r>
        <w:rPr>
          <w:lang w:val="nl-NL"/>
        </w:rPr>
        <w:t>Phối hợp với Sở Thông tin và Truyền thông, Công an tỉnh, Chi cục Quản lý thị trường thực hiện nhiệm vụ phòng, chống buôn lậu, vận chuyển trái phép xuất bản phẩm qua biên giới; kiểm tra sau thông quan đối với hàng hóa là xuất bản phẩm xuất khẩu, nhập khẩu theo quy định của pháp luật.</w:t>
      </w:r>
    </w:p>
    <w:p>
      <w:pPr>
        <w:pStyle w:val="Normal"/>
        <w:spacing w:before="0" w:after="120"/>
        <w:rPr/>
      </w:pPr>
      <w:r>
        <w:rPr>
          <w:b/>
          <w:bCs/>
          <w:lang w:val="nl-NL"/>
        </w:rPr>
        <w:t>6. Báo Long An, Đài Phát thanh và Truyền hình tỉnh, Cổng thông tin điện tử tỉnh:</w:t>
      </w:r>
      <w:r>
        <w:rPr>
          <w:lang w:val="nl-NL"/>
        </w:rPr>
        <w:t xml:space="preserve"> thường xuyên tuyên truyền sâu rộng trong nhân dân về các quy định của pháp luật, nêu gương điển hình của các cá nhân, cơ quan, đơn vị trong hoạt động in, phát hành xuất bản phẩm,</w:t>
      </w:r>
      <w:r>
        <w:rPr>
          <w:b/>
          <w:bCs/>
          <w:lang w:val="nl-NL"/>
        </w:rPr>
        <w:t xml:space="preserve"> </w:t>
      </w:r>
      <w:r>
        <w:rPr>
          <w:lang w:val="nl-NL"/>
        </w:rPr>
        <w:t>chú ý đưa tin, bài, phóng sự,... và dành thời lượng cần thiết để tăng cường tuyên truyền công tác phòng chống in lậu, kịp thời đăng tải những thông tin nhanh, chính xác đến nhân dân nhằm nâng cao hiểu biết pháp luật, tạo tác động mạnh mẽ, thói quen tự giác thực hiện nghiêm chỉnh các quy định của pháp luật.</w:t>
      </w:r>
    </w:p>
    <w:p>
      <w:pPr>
        <w:pStyle w:val="Normal"/>
        <w:shd w:fill="FFFFFF" w:val="clear"/>
        <w:spacing w:before="0" w:after="120"/>
        <w:rPr/>
      </w:pPr>
      <w:r>
        <w:rPr>
          <w:b/>
          <w:bCs/>
          <w:lang w:val="nl-NL"/>
        </w:rPr>
        <w:t>7. Sở Văn hóa, Thể thao và Du lịch:</w:t>
      </w:r>
      <w:r>
        <w:rPr>
          <w:lang w:val="nl-NL"/>
        </w:rPr>
        <w:t xml:space="preserve"> Phối hợp với Sở Tư pháp, Sở Thông tin và Truyền thông và các tổ chức, cá nhân có liên quan trong việc tiếp nhận các tài liệu, xuất bản phẩm có giá trị tham khảo, sách có nội dung viết về chủ trương, đường lối của Đảng, chính sách, pháp luật của Nhà nước, sách khoa học - kỹ thuật, sách viết về truyền thống yêu nước và truyền thống cách mạng của dân tộc, địa phương để bổ sung cho các thư viện trong tỉnh đáp ứng nhu cầu đọc sách trong nhân dân.</w:t>
      </w:r>
    </w:p>
    <w:p>
      <w:pPr>
        <w:pStyle w:val="Normal"/>
        <w:shd w:fill="FFFFFF" w:val="clear"/>
        <w:spacing w:before="0" w:after="120"/>
        <w:rPr/>
      </w:pPr>
      <w:r>
        <w:rPr>
          <w:b/>
          <w:bCs/>
          <w:lang w:val="nl-NL"/>
        </w:rPr>
        <w:t>8. Sở Tài chính:</w:t>
      </w:r>
      <w:r>
        <w:rPr>
          <w:lang w:val="nl-NL"/>
        </w:rPr>
        <w:t xml:space="preserve"> Căn cứ vào Kế hoạch Trung ương phân bổ hàng năm, tham mưu UBND tỉnh phân bổ kinh phí phục vụ, hỗ trợ công tác quản lý nhà nước trong lĩnh vực xuất bản, in, phát hành.</w:t>
      </w:r>
    </w:p>
    <w:p>
      <w:pPr>
        <w:pStyle w:val="Normal"/>
        <w:shd w:fill="FFFFFF" w:val="clear"/>
        <w:spacing w:before="0" w:after="120"/>
        <w:rPr/>
      </w:pPr>
      <w:r>
        <w:rPr>
          <w:b/>
          <w:bCs/>
          <w:lang w:val="nl-NL"/>
        </w:rPr>
        <w:t>9. UBND các huyện, thành phố:</w:t>
      </w:r>
      <w:r>
        <w:rPr>
          <w:lang w:val="nl-NL"/>
        </w:rPr>
        <w:t xml:space="preserve"> Chỉ đạo Phòng Văn hóa và Thông tin huyện, thành phố và các cơ quan, đơn vị liên quan tăng cường công tác tuyên truyền những quy định của Nhà nước về lĩnh vực xuất bản, in, phát hành xuất bản phẩm; hàng năm có kế hoạch thanh tra, kiểm tra những cơ sở in, phát hành xuất bản phẩm trên địa bàn quản lý, xử lý nghiêm theo quy định của pháp luật đối với các cơ sở vi phạm.</w:t>
      </w:r>
    </w:p>
    <w:p>
      <w:pPr>
        <w:pStyle w:val="Normal"/>
        <w:shd w:fill="FFFFFF" w:val="clear"/>
        <w:spacing w:before="0" w:after="120"/>
        <w:rPr/>
      </w:pPr>
      <w:r>
        <w:rPr>
          <w:b/>
          <w:bCs/>
          <w:lang w:val="nl-NL"/>
        </w:rPr>
        <w:t>10. Chế độ báo cáo:</w:t>
      </w:r>
      <w:r>
        <w:rPr>
          <w:lang w:val="nl-NL"/>
        </w:rPr>
        <w:t xml:space="preserve"> Hàng năm, các Sở, ban, ngành, cơ quan báo chí, UBND các huyện, thành phố báo cáo tình hình thực hiện Chỉ thị về Sở Thông tin và Truyền thông trước ngày 30/11 để tổng hợp báo cáo Bộ Thông tin và Truyền thông và UBND tỉnh.</w:t>
      </w:r>
    </w:p>
    <w:p>
      <w:pPr>
        <w:pStyle w:val="Normal"/>
        <w:shd w:fill="FFFFFF" w:val="clear"/>
        <w:spacing w:before="0" w:after="120"/>
        <w:rPr/>
      </w:pPr>
      <w:r>
        <w:rPr/>
        <w:t>Nhận được Chỉ thị này, yêu cầu Thủ trưởng các Sở ngành, Chủ tịch UBND các huyện, thành phố nghiêm túc thực hiện./.</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TTT;</w:t>
              <w:br/>
              <w:t>- Vụ Pháp chế-Bộ TTTT;</w:t>
              <w:br/>
              <w:t>- Cục KTVBQPPL-Bộ Tư pháp;</w:t>
              <w:br/>
              <w:t>- TT.TU, TT.HĐND tỉnh;</w:t>
              <w:br/>
              <w:t>- CT, PCT.UBND tỉnh;</w:t>
              <w:br/>
              <w:t>- Ban Tuyên giáo Tỉnh ủy;</w:t>
              <w:br/>
              <w:t>- Các Sở, ngành tỉnh;</w:t>
              <w:br/>
              <w:t>- UBND huyện, thành phố;</w:t>
              <w:br/>
              <w:t>- Báo Long An, Đài PTTH tỉnh;</w:t>
              <w:br/>
              <w:t>- Trung tâm Công báo tỉnh;</w:t>
              <w:br/>
              <w:t>- Cổng thông tin điện tử tỉnh;</w:t>
              <w:br/>
              <w:t>- Lưu:</w:t>
            </w:r>
            <w:r>
              <w:rPr>
                <w:i/>
                <w:iCs/>
                <w:sz w:val="16"/>
              </w:rPr>
              <w:t xml:space="preserve"> </w:t>
            </w:r>
            <w:r>
              <w:rPr>
                <w:sz w:val="16"/>
              </w:rPr>
              <w:t>VT, STTTT, DTh.</w:t>
            </w:r>
          </w:p>
        </w:tc>
        <w:tc>
          <w:tcPr>
            <w:tcW w:w="4777" w:type="dxa"/>
            <w:tcBorders/>
          </w:tcPr>
          <w:p>
            <w:pPr>
              <w:pStyle w:val="Normal"/>
              <w:jc w:val="center"/>
              <w:rPr/>
            </w:pPr>
            <w:r>
              <w:rPr>
                <w:b/>
                <w:bCs/>
              </w:rPr>
              <w:t>TM.ỦY BAN NHÂN DÂN TỈNH</w:t>
            </w:r>
            <w:r>
              <w:rPr/>
              <w:br/>
            </w:r>
            <w:r>
              <w:rPr>
                <w:b/>
                <w:bCs/>
              </w:rPr>
              <w:t>CHỦ TỊCH</w:t>
              <w:br/>
              <w:br/>
              <w:br/>
              <w:br/>
            </w:r>
            <w:r>
              <w:rPr/>
              <w:br/>
            </w:r>
            <w:r>
              <w:rPr>
                <w:b/>
                <w:bCs/>
              </w:rPr>
              <w:t>Đỗ Hữu Lâm</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Long An; vanbanphapluat.co</dc:creator>
  <dc:description>Xem chi tiết và tải về văn bản tại đây: http://vanbanphapluat.co/chi-thi-17-2011-ct-ubnd-quan-ly-xuat-ban-in-phat-hanh-tinh-long-an</dc:description>
  <cp:keywords>Chỉ thị; 17/2011/CT-UBND; Tỉnh Long An; Đỗ Hữu Lâm; Bộ máy hành chính; Văn hóa - Xã hội</cp:keywords>
  <dc:language>en-US</dc:language>
  <cp:lastModifiedBy>Thư viện vanbanphapluat.co</cp:lastModifiedBy>
  <dcterms:modified xsi:type="dcterms:W3CDTF">2017-08-13T13:40:00Z</dcterms:modified>
  <cp:revision>2</cp:revision>
  <dc:subject>Chỉ thị 17/2011/CT-UBND quản lý xuất bản in phát hành tỉnh Long An</dc:subject>
  <dc:title>Chỉ thị 17/2011/CT-UBND</dc:title>
</cp:coreProperties>
</file>