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7/QĐ-UBND</w:t>
            </w:r>
          </w:p>
        </w:tc>
        <w:tc>
          <w:tcPr>
            <w:tcW w:w="5748" w:type="dxa"/>
            <w:tcBorders/>
          </w:tcPr>
          <w:p>
            <w:pPr>
              <w:pStyle w:val="Normal"/>
              <w:spacing w:before="120" w:after="0"/>
              <w:jc w:val="right"/>
              <w:rPr>
                <w:i/>
                <w:i/>
                <w:iCs/>
              </w:rPr>
            </w:pPr>
            <w:r>
              <w:rPr>
                <w:i/>
                <w:iCs/>
              </w:rPr>
              <w:t>Sóc Trăng, ngày 12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30/2007/QĐ-UBNDT NGÀY 04 THÁNG 12 NĂM 2007 CỦA UBND TỈNH SÓC TRĂNG VỀ VIỆC BAN HÀNH QUY ĐỊNH CẤP GIẤY CHỨNG NHẬN QUYỀN SỞ HỮU NHÀ Ở, QUYỀN SỬ DỤNG CÔNG TRÌNH XÂY DỰNG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280"/>
        <w:rPr>
          <w:i/>
          <w:i/>
          <w:iCs/>
        </w:rPr>
      </w:pPr>
      <w:r>
        <w:rPr>
          <w:i/>
          <w:iCs/>
        </w:rPr>
        <w:t>Theo đề nghị của Giám đốc Sở Xây dựng, Sở Tư pháp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30/2007/QĐ-UBNDT ngày 04 tháng 12 năm 2007 của UBND tỉnh Sóc Trăng về việc ban hành Quy định cấp giấy chứng nhận Quyền sở hữu nhà ở, quyền sử dụng công trình xây dựng trên địa bàn tỉnh Sóc Tră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Thủ trưởng các Sở, Ban ngành tỉnh, Chủ tịch Ủy ban nhân dân các huyện, thành phố và xã, phường, thị trấ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 Bộ Xây dựng;</w:t>
              <w:br/>
              <w:t>- TT. TU, TT. HĐND tỉnh;</w:t>
              <w:br/>
              <w:t>- Đoàn ĐBQH tỉnh Sóc Trăng;</w:t>
              <w:br/>
              <w:t>- Công báo điện tử;</w:t>
              <w:br/>
              <w:t>- Lưu: KS, TH, KT, NC,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Sóc Trăng; vanbanphapluat.co</dc:creator>
  <dc:description>Xem chi tiết và tải về văn bản tại đây: http://vanbanphapluat.co/quyet-dinh-227-qd-ubnd-bai-bo-quyet-dinh-30-2007-qd-ubndt</dc:description>
  <cp:keywords>Quyết định; 227/QĐ-UBND; Tỉnh Sóc Trăng; Trần Thành Nghiệp; Bất động sản</cp:keywords>
  <dc:language>en-US</dc:language>
  <cp:lastModifiedBy>Thư viện vanbanphapluat.co</cp:lastModifiedBy>
  <dcterms:modified xsi:type="dcterms:W3CDTF">2017-08-13T14:33:00Z</dcterms:modified>
  <cp:revision>2</cp:revision>
  <dc:subject>Quyết định 227/QĐ-UBND bãi bỏ Quyết định 30/2007/QĐ-UBNDT</dc:subject>
  <dc:title>Quyết định 227/QĐ-UBND</dc:title>
</cp:coreProperties>
</file>