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07/QĐ-BNN-ĐMDN</w:t>
            </w:r>
          </w:p>
        </w:tc>
        <w:tc>
          <w:tcPr>
            <w:tcW w:w="5724" w:type="dxa"/>
            <w:tcBorders/>
          </w:tcPr>
          <w:p>
            <w:pPr>
              <w:pStyle w:val="Normal"/>
              <w:spacing w:before="120" w:after="0"/>
              <w:jc w:val="right"/>
              <w:rPr>
                <w:i/>
                <w:i/>
                <w:iCs/>
              </w:rPr>
            </w:pPr>
            <w:r>
              <w:rPr>
                <w:i/>
                <w:iCs/>
              </w:rPr>
              <w:t>Hà Nội, ngày 12 tháng 10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ÁO CÁO TÀI CHÍNH CÔNG TY MẸ TỔNG CÔNG TY XÂY DỰNG NÔNG NGHIỆP VÀ PHÁT TRIỂN NÔNG THÔN THỜI ĐIỂM CHUYỂN SANG TỔNG CÔNG TY XÂY DỰNG NÔNG NGHIỆP VÀ PHÁT TRIỂN NÔNG THÔN - CÔNG TY TNHH MỘT THÀNH VIÊN</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280"/>
        <w:rPr>
          <w:i/>
          <w:i/>
          <w:iCs/>
        </w:rPr>
      </w:pPr>
      <w:r>
        <w:rPr>
          <w:i/>
          <w:iCs/>
        </w:rPr>
        <w:t>Căn cứ Thông tư số 79/2010/TT-BTC ngày 24/5/2010 của Bộ Tài chính về việc hướng dẫn xử lý tài chính khi chuyển đổi công ty nhà nước thành công ty trách nhiệm hữu hạn một thành viên;</w:t>
      </w:r>
    </w:p>
    <w:p>
      <w:pPr>
        <w:pStyle w:val="Normal"/>
        <w:spacing w:before="120" w:after="280"/>
        <w:rPr>
          <w:i/>
          <w:i/>
          <w:iCs/>
        </w:rPr>
      </w:pPr>
      <w:r>
        <w:rPr>
          <w:i/>
          <w:iCs/>
        </w:rPr>
        <w:t>Căn cứ Quyết định số 1502/QĐ-BNN-ĐMDN ngày 04/6/2010 của Bộ trưởng Bộ Nông nghiệp và Phát triển nông thôn về việc chuyển Công ty mẹ Tổng công ty Xây dựng nông nghiệp và Phát triển nông thôn thành công ty trách nhiệm hữu hạn một thành viên;</w:t>
      </w:r>
    </w:p>
    <w:p>
      <w:pPr>
        <w:pStyle w:val="Normal"/>
        <w:spacing w:before="120" w:after="280"/>
        <w:rPr>
          <w:i/>
          <w:i/>
          <w:iCs/>
        </w:rPr>
      </w:pPr>
      <w:r>
        <w:rPr>
          <w:i/>
          <w:iCs/>
        </w:rPr>
        <w:t>Căn cứ báo cáo tài chính đã được kiểm toán của Tổng công ty Xây dựng nông nghiệp và Phát triển nông thôn từ ngày 01/01/2010 đến ngày 30/6/2010 do Công ty TNHH Kiểm toán VACO thực hiện và Biên bản kiểm tra báo cáo tài chính Công ty mẹ Tổng công ty Xây dựng nông nghiệp và Phát triển nông thôn lập ngày 30/8/2011;</w:t>
      </w:r>
    </w:p>
    <w:p>
      <w:pPr>
        <w:pStyle w:val="Normal"/>
        <w:spacing w:before="120" w:after="280"/>
        <w:rPr>
          <w:i/>
          <w:i/>
          <w:iCs/>
        </w:rPr>
      </w:pPr>
      <w:r>
        <w:rPr>
          <w:i/>
          <w:iCs/>
        </w:rPr>
        <w:t>Xét đề nghị của Tổng công ty Xây dựng nông nghiệp và Phát triển nông thôn - Công ty trách nhiệm hữu hạn một thành viên tại Tờ trình số 437/Ttr-TCTXD ngày 13/9/2011 và đề nghị của Vụ trưởng -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báo cáo tài chính của Công ty mẹ Tổng công ty Xây dựng nông nghiệp và Phát triển nông thôn để chuyển sang Tổng công ty Xây dựng nông nghiệp và Phát triển nông thôn - Công ty TNHH một thành viên tại thời điểm ngày 30/6/2010, với các chỉ tiêu tổng hợp như sau:</w:t>
      </w:r>
    </w:p>
    <w:p>
      <w:pPr>
        <w:pStyle w:val="Normal"/>
        <w:spacing w:before="120" w:after="280"/>
        <w:rPr/>
      </w:pPr>
      <w:r>
        <w:rPr/>
        <w:t>1. Tổng tài sản (mã số 270 bảng CĐKT): 538.192.535.805 đồng</w:t>
      </w:r>
    </w:p>
    <w:p>
      <w:pPr>
        <w:pStyle w:val="Normal"/>
        <w:spacing w:before="120" w:after="280"/>
        <w:rPr/>
      </w:pPr>
      <w:r>
        <w:rPr/>
        <w:t>2. Nợ phải trả (mã số 300): 434.913.900.176 đồng</w:t>
      </w:r>
    </w:p>
    <w:p>
      <w:pPr>
        <w:pStyle w:val="Normal"/>
        <w:spacing w:before="120" w:after="280"/>
        <w:rPr/>
      </w:pPr>
      <w:r>
        <w:rPr/>
        <w:t>3. Nguồn vốn chủ sở hữu (mã số 400): 103.278.635.629 đồng</w:t>
      </w:r>
    </w:p>
    <w:p>
      <w:pPr>
        <w:pStyle w:val="Normal"/>
        <w:spacing w:before="120" w:after="280"/>
        <w:rPr/>
      </w:pPr>
      <w:r>
        <w:rPr/>
        <w:t>Trong đó:</w:t>
      </w:r>
    </w:p>
    <w:p>
      <w:pPr>
        <w:pStyle w:val="Normal"/>
        <w:spacing w:before="120" w:after="280"/>
        <w:rPr/>
      </w:pPr>
      <w:r>
        <w:rPr/>
        <w:t>- Vốn chủ sở hữu (mã số 410): 103.278.635.629 đồng</w:t>
      </w:r>
    </w:p>
    <w:p>
      <w:pPr>
        <w:pStyle w:val="Normal"/>
        <w:spacing w:before="120" w:after="280"/>
        <w:rPr/>
      </w:pPr>
      <w:r>
        <w:rPr>
          <w:b/>
          <w:bCs/>
        </w:rPr>
        <w:t>Điều 2.</w:t>
      </w:r>
      <w:r>
        <w:rPr/>
        <w:t xml:space="preserve"> Giao Ban chuyển đổi doanh nghiệp Tổng công ty Xây dựng nông nghiệp và Phát triển nông thôn, Hội đồng thành viên Tổng công ty Xây dựng nông nghiệp và Phát triển nông thôn - Công ty TNHH một thành viên thực hiện bàn giao Công ty mẹ Tổng công ty Xây dựng nông nghiệp và Phát triển nông thôn tại thời điểm chính thức chuyển sang công ty trách nhiệm hữu hạn một thành viên hoạt động theo Luật Doanh nghiệp và có trách nhiệm thực hiện những kiến nghị trong Biên bản kiểm tra số liệu báo cáo quyết toán tài chính Công ty mẹ Tổng công ty Xây dựng nông nghiệp và Phát triển nông thôn tại thời điểm chính thức đăng ký kinh doanh thành công ty TNHH một thành viên theo quy định của pháp luật.</w:t>
      </w:r>
    </w:p>
    <w:p>
      <w:pPr>
        <w:pStyle w:val="Normal"/>
        <w:spacing w:before="120" w:after="280"/>
        <w:rPr/>
      </w:pPr>
      <w:r>
        <w:rPr>
          <w:b/>
          <w:bCs/>
        </w:rPr>
        <w:t xml:space="preserve">Điều 3. </w:t>
      </w:r>
      <w:r>
        <w:rPr/>
        <w:t>Quyết định này có hiệu lực thi hành kể từ ngày Tổng công ty Xây dựng nông nghiệp và Phát triển nông thôn - Công ty TNHH một thành viên được cấp Giấy chứng nhận đăng ký kinh doanh và hoạt động theo Luật Doanh nghiệp.</w:t>
      </w:r>
    </w:p>
    <w:p>
      <w:pPr>
        <w:pStyle w:val="Normal"/>
        <w:spacing w:before="120" w:after="280"/>
        <w:rPr/>
      </w:pPr>
      <w:r>
        <w:rPr>
          <w:b/>
          <w:bCs/>
        </w:rPr>
        <w:t xml:space="preserve">Điều 4. </w:t>
      </w:r>
      <w:r>
        <w:rPr/>
        <w:t>Chánh Văn phòng Bộ, Vụ trưởng - Trưởng ban Ban đổi mới và Quản lý doanh nghiệp nông nghiệp, Vụ trưởng Vụ Tổ chức cán bộ, Vụ trưởng Vụ Tài chính, Vụ trưởng Vụ Kế hoạch và thủ trưởng cơ quan có liên quan thuộc Bộ, Ban chuyển đổi doanh nghiệp Công ty mẹ Tổng công ty Xây dựng nông nghiệp và Phát triển nông thôn, Hội đồng thành viên, Kiểm soát viên, Tổng Giám đốc Tổng công ty Xây dựng nông nghiệp và Phát triển nông thôn  - Công ty TNHH một thành vi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an chỉ đạo đổi mới và PTDN;</w:t>
              <w:br/>
              <w:t>- Cục Tài chính DN (Bộ Tài chính);</w:t>
              <w:br/>
              <w:t>- Lưu: VT, ĐMDN.</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Bộ Nông nghiệp và Phát triển nông thôn; vanbanphapluat.co</dc:creator>
  <dc:description>Xem chi tiết và tải về văn bản tại đây: http://vanbanphapluat.co/quyet-dinh-2407-qd-bnn-dmdn-phe-duyet-bao-cao-tai-chinh-cua-cong-ty-me</dc:description>
  <cp:keywords>Quyết định; 2407/QĐ-BNN-ĐMDN; Bộ Nông nghiệp và Phát triển nông thôn; Diệp Kỉnh Tần; Doanh nghiệp</cp:keywords>
  <dc:language>en-US</dc:language>
  <cp:lastModifiedBy>Thư viện vanbanphapluat.co</cp:lastModifiedBy>
  <dcterms:modified xsi:type="dcterms:W3CDTF">2017-08-13T14:33:00Z</dcterms:modified>
  <cp:revision>2</cp:revision>
  <dc:subject>Quyết định 2407/QĐ-BNN-ĐMDN phê duyệt báo cáo tài chính của Công ty mẹ</dc:subject>
  <dc:title>Quyết định 2407/QĐ-BNN-ĐMDN</dc:title>
</cp:coreProperties>
</file>