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8/2011/QĐ-UBND</w:t>
            </w:r>
          </w:p>
        </w:tc>
        <w:tc>
          <w:tcPr>
            <w:tcW w:w="5847" w:type="dxa"/>
            <w:tcBorders/>
          </w:tcPr>
          <w:p>
            <w:pPr>
              <w:pStyle w:val="Normal"/>
              <w:jc w:val="right"/>
              <w:rPr>
                <w:i/>
                <w:i/>
                <w:iCs/>
              </w:rPr>
            </w:pPr>
            <w:r>
              <w:rPr>
                <w:i/>
                <w:iCs/>
              </w:rPr>
              <w:t>Nghệ An, ngày 13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GIAO THẨM QUYỀN CHỨNG THỰC HỢP ĐỒNG, GIAO DỊCH TỪ UỶ BAN NHÂN DÂN XÃ, PHƯỜNG TRÊN ĐỊA BÀN THỊ XÃ CỬA LÒ SANG TỔ CHỨC HÀNH NGHỀ CÔNG CHỨNG THỰC HIỆ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 Căn cứ Luật Công chứng ngày 29/11/2006;</w:t>
      </w:r>
    </w:p>
    <w:p>
      <w:pPr>
        <w:pStyle w:val="Normal"/>
        <w:spacing w:before="0" w:after="120"/>
        <w:rPr>
          <w:i/>
          <w:i/>
          <w:iCs/>
        </w:rPr>
      </w:pPr>
      <w:r>
        <w:rPr>
          <w:i/>
          <w:iCs/>
        </w:rPr>
        <w:t>Căn cứ Nghị định số 79/2007/NĐ-CP ngày 18/5/2007 của Chính phủ về cấp bản sao từ sổ gốc, chứng thực bản sao từ bản chính, chứng thực chữ ký;</w:t>
      </w:r>
    </w:p>
    <w:p>
      <w:pPr>
        <w:pStyle w:val="Normal"/>
        <w:spacing w:before="0" w:after="120"/>
        <w:rPr>
          <w:i/>
          <w:i/>
          <w:iCs/>
        </w:rPr>
      </w:pPr>
      <w:r>
        <w:rPr>
          <w:i/>
          <w:iCs/>
        </w:rPr>
        <w:t>Căn cứ 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w:t>
      </w:r>
    </w:p>
    <w:p>
      <w:pPr>
        <w:pStyle w:val="Normal"/>
        <w:spacing w:before="0" w:after="120"/>
        <w:rPr>
          <w:i/>
          <w:i/>
          <w:iCs/>
        </w:rPr>
      </w:pPr>
      <w:r>
        <w:rPr>
          <w:i/>
          <w:iCs/>
        </w:rPr>
        <w:t>Xét đề nghị của Giám đốc Sở Tư pháp tại Tờ trình số 757/TTr-STP ngày 07/7/2011 và đề nghị của Chủ tịch UBND thị xã Cửa Lò tại Công văn số 602/UBND-TP ngày 12/7/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ấm dứt nhiệm vụ chứng thực các loại hợp đồng, giao dịch của Uỷ ban nhân dân các xã, phường thuộc thị xã Cửa Lò và giao nhiệm vụ công chứng các loại hợp đồng, giao dịch trên địa bàn thị xã Cửa Lò cho các tổ chức hành nghề công chứng thực hiện.</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ỉnh, Giám đốc Sở Tư pháp, Giám đốc các Sở, Thủ trưởng các ban, ngành cấp tỉnh; Chủ tịch UBND thị xã Cửa Lò; Chủ tịch UBND các xã, phường trên địa bàn thị xã Cửa Lò và các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UỶ BAN NHÂN DÂN</w:t>
              <w:br/>
              <w:t>KT. CHỦ TỊCH</w:t>
              <w:br/>
              <w:t>PHÓ CHỦ TỊCH</w:t>
              <w:br/>
              <w:br/>
              <w:br/>
              <w:br/>
              <w:br/>
              <w:t>Thái Văn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3:00Z</dcterms:created>
  <dc:creator>Tỉnh Nghệ An; vanbanphapluat.co</dc:creator>
  <dc:description>Xem chi tiết và tải về văn bản tại đây: http://vanbanphapluat.co/quyet-dinh-48-2011-qd-ubnd-chuyen-giao-tham-quyen-chung-thuc-hop-dong</dc:description>
  <cp:keywords>Quyết định; 48/2011/QĐ-UBND; Tỉnh Nghệ An; Thái Văn Hằng; Dịch vụ pháp lý</cp:keywords>
  <dc:language>en-US</dc:language>
  <cp:lastModifiedBy>Thư viện vanbanphapluat.co</cp:lastModifiedBy>
  <dcterms:modified xsi:type="dcterms:W3CDTF">2017-08-13T14:33:00Z</dcterms:modified>
  <cp:revision>2</cp:revision>
  <dc:subject>Quyết định 48/2011/QĐ-UBND chuyển giao thẩm quyền chứng thực hợp đồng</dc:subject>
  <dc:title>Quyết định 48/2011/QĐ-UBND</dc:title>
</cp:coreProperties>
</file>