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THỦ TƯỚ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764/TTg-ĐMDN</w:t>
              <w:br/>
            </w:r>
            <w:r>
              <w:rPr>
                <w:i/>
                <w:iCs/>
                <w:sz w:val="16"/>
                <w:lang w:val="en-GB"/>
              </w:rPr>
              <w:t>V/v hợp tác cấu trúc vốn tại CTCP Xi măng Cẩm Phả</w:t>
            </w:r>
          </w:p>
        </w:tc>
        <w:tc>
          <w:tcPr>
            <w:tcW w:w="5724" w:type="dxa"/>
            <w:tcBorders/>
          </w:tcPr>
          <w:p>
            <w:pPr>
              <w:pStyle w:val="Normal"/>
              <w:jc w:val="right"/>
              <w:rPr>
                <w:i/>
                <w:i/>
                <w:iCs/>
                <w:lang w:val="en-GB"/>
              </w:rPr>
            </w:pPr>
            <w:r>
              <w:rPr>
                <w:i/>
                <w:iCs/>
                <w:lang w:val="en-GB"/>
              </w:rPr>
              <w:t>Hà Nội, ngày 03 tháng 10 năm 2011</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lang w:val="en-GB"/>
              </w:rPr>
              <w:t>- Tổng công ty Công nghiệp xi măng Việt Nam;</w:t>
            </w:r>
            <w:r>
              <w:rPr/>
              <w:br/>
            </w:r>
            <w:r>
              <w:rPr>
                <w:lang w:val="en-GB"/>
              </w:rPr>
              <w:t>- Tổng công ty cổ phần Xuất nhập khẩu và Xây dựng Việt Nam.</w:t>
            </w:r>
          </w:p>
        </w:tc>
      </w:tr>
    </w:tbl>
    <w:p>
      <w:pPr>
        <w:pStyle w:val="Normal"/>
        <w:spacing w:before="0" w:after="120"/>
        <w:rPr/>
      </w:pPr>
      <w:r>
        <w:rPr/>
        <w:t>  </w:t>
      </w:r>
    </w:p>
    <w:p>
      <w:pPr>
        <w:pStyle w:val="Normal"/>
        <w:spacing w:before="0" w:after="120"/>
        <w:rPr/>
      </w:pPr>
      <w:r>
        <w:rPr>
          <w:lang w:val="en-GB"/>
        </w:rPr>
        <w:t>Xét đề nghị của Tổng công ty Công nghiệp xi măng Việt Nam và Tổng công ty cổ phần Xuất nhập khẩu và Xây dựng Việt Nam (Tờ trình số 949/2011/VC-VICEM ngày 03 tháng 6 năm 2011 và số 1178/XMVN-HĐTV ngày 30 tháng 6 năm 2011); ý kiến các Bộ: Tài chính (công văn số 11055/BTC-TCDN ngày 18 tháng 8 năm 2011), Xây dựng (công văn số 1323/BXD-ĐMDN ngày 08 tháng 8 năm 2011), Tư pháp (công văn số 4368/BTP-PLDSKT ngày 27 tháng 7 năm 2011) về việc hợp tác cấu trúc vốn tại Công ty cổ phần Xi măng Cẩm Phả, Thủ tướng Chính phủ có ý kiến như sau:</w:t>
      </w:r>
    </w:p>
    <w:p>
      <w:pPr>
        <w:pStyle w:val="Normal"/>
        <w:spacing w:before="0" w:after="120"/>
        <w:rPr>
          <w:lang w:val="en-GB"/>
        </w:rPr>
      </w:pPr>
      <w:r>
        <w:rPr>
          <w:lang w:val="en-GB"/>
        </w:rPr>
        <w:t>Đồng ý về chủ trương để Tổng công ty Công nghiệp Xi măng Việt Nam được nhận chuyển nhượng đến 75% giá trị cổ phần tại Công ty cổ phần Xi măng Cẩm Phả từ Tổng công ty cổ phần Xuất nhập khẩu và Xây dựng Việt Nam. Việc chuyển nhượng cổ phần thực hiện theo quy định của pháp luật. Bộ Tài chính chủ trì, phối hợp với Bộ Xây dựng, Bộ Tư pháp và các cơ quan liên quan hướng dẫn và xử lý các vấn đề liên quan đến việc cấu trúc lại vốn của Công ty cổ phần Xi măng Cẩm Phả; Trường hợp vượt thẩm quyền báo cáo Thủ tướng Chính phủ xem xét, quyết đị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b/>
                <w:bCs/>
                <w:lang w:val="en-GB"/>
              </w:rPr>
              <w:t>KT. THỦ TƯỚNG</w:t>
              <w:br/>
              <w:t xml:space="preserve">PHÓ THỦ TƯỚNG </w:t>
              <w:br/>
              <w:br/>
            </w:r>
            <w:r>
              <w:rPr>
                <w:lang w:val="en-GB"/>
              </w:rPr>
              <w:br/>
              <w:br/>
              <w:br/>
            </w:r>
            <w:r>
              <w:rPr>
                <w:b/>
                <w:bCs/>
                <w:lang w:val="en-GB"/>
              </w:rPr>
              <w:t>Vũ Văn Ninh</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hủ tướng Chính phủ; vanbanphapluat.co</dc:creator>
  <dc:description>Xem chi tiết và tải về văn bản tại đây: http://vanbanphapluat.co/cong-van-1764-ttg-dmdn-hop-tac-cau-truc-von-tai-ctcp-xi-mang-cam-pha</dc:description>
  <cp:keywords>Công văn; 1764/TTg-ĐMDN; Thủ tướng Chính phủ; Vũ Văn Ninh; Doanh nghiệp</cp:keywords>
  <dc:language>en-US</dc:language>
  <cp:lastModifiedBy>Thư viện vanbanphapluat.co</cp:lastModifiedBy>
  <dcterms:modified xsi:type="dcterms:W3CDTF">2017-08-14T05:30:00Z</dcterms:modified>
  <cp:revision>2</cp:revision>
  <dc:subject>Công văn 1764/TTg-ĐMDN hợp tác cấu trúc vốn tại CTCP Xi măng Cẩm Phả</dc:subject>
  <dc:title>Công văn 1764/TTg-ĐMDN</dc:title>
</cp:coreProperties>
</file>