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Arial" w:hAnsi="Arial" w:cs="Arial"/>
                <w:b/>
                <w:b/>
                <w:sz w:val="20"/>
                <w:szCs w:val="20"/>
              </w:rPr>
            </w:pPr>
            <w:r>
              <w:rPr>
                <w:rFonts w:cs="Arial" w:ascii="Arial" w:hAnsi="Arial"/>
                <w:b/>
                <w:sz w:val="20"/>
                <w:szCs w:val="20"/>
              </w:rPr>
              <w:t>BẢO HIỂM XÃ HỘI VIỆT NAM</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83" w:type="dxa"/>
            <w:tcBorders/>
          </w:tcPr>
          <w:p>
            <w:pPr>
              <w:pStyle w:val="Normal"/>
              <w:spacing w:before="120" w:after="0"/>
              <w:rPr>
                <w:rFonts w:ascii="Arial" w:hAnsi="Arial" w:cs="Arial"/>
                <w:i/>
                <w:i/>
                <w:sz w:val="20"/>
                <w:szCs w:val="20"/>
              </w:rPr>
            </w:pPr>
            <w:r>
              <w:rPr>
                <w:rFonts w:cs="Arial" w:ascii="Arial" w:hAnsi="Arial"/>
                <w:sz w:val="20"/>
                <w:szCs w:val="20"/>
              </w:rPr>
              <w:t>Số: 4059/BHXH-CSYT</w:t>
              <w:br/>
            </w:r>
            <w:r>
              <w:rPr>
                <w:rFonts w:cs="Arial" w:ascii="Arial" w:hAnsi="Arial"/>
                <w:i/>
                <w:sz w:val="16"/>
                <w:szCs w:val="20"/>
              </w:rPr>
              <w:t>V/v thông báo đa tuyến quý 2/2011</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03 tháng 10 năm 2011</w:t>
            </w:r>
          </w:p>
        </w:tc>
      </w:tr>
    </w:tbl>
    <w:p>
      <w:pPr>
        <w:pStyle w:val="Normal"/>
        <w:spacing w:before="120" w:after="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2808"/>
        <w:gridCol w:w="6120"/>
      </w:tblGrid>
      <w:tr>
        <w:trPr>
          <w:trHeight w:val="288" w:hRule="atLeast"/>
        </w:trPr>
        <w:tc>
          <w:tcPr>
            <w:tcW w:w="280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6120" w:type="dxa"/>
            <w:tcBorders/>
          </w:tcPr>
          <w:p>
            <w:pPr>
              <w:pStyle w:val="Normal"/>
              <w:spacing w:before="120" w:after="0"/>
              <w:rPr>
                <w:rFonts w:ascii="Arial" w:hAnsi="Arial" w:cs="Arial"/>
                <w:sz w:val="20"/>
                <w:szCs w:val="20"/>
              </w:rPr>
            </w:pPr>
            <w:r>
              <w:rPr>
                <w:rFonts w:cs="Arial" w:ascii="Arial" w:hAnsi="Arial"/>
                <w:sz w:val="20"/>
                <w:szCs w:val="20"/>
              </w:rPr>
              <w:t>- Bảo hiểm xã hội các tỉnh, thành phố trực thuộc Trung ương;</w:t>
              <w:br/>
              <w:t>- Bảo hiểm xã hội Bộ Quốc phò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Đến ngày 21/9/2011, Bảo hiểm xã hội Việt Nam đã nhận được thông báo đa tuyến ngoại tỉnh đến quý 2/2011 và giám định lại kỳ trước của Bảo hiểm xã hội các tỉnh, thành phố trực thuộc Trung ương (sau đây gọi chung là BHXH các tỉnh), cụ thể như sau:</w:t>
      </w:r>
    </w:p>
    <w:p>
      <w:pPr>
        <w:pStyle w:val="Normal"/>
        <w:spacing w:before="120" w:after="0"/>
        <w:rPr>
          <w:rFonts w:ascii="Arial" w:hAnsi="Arial" w:cs="Arial"/>
          <w:sz w:val="20"/>
          <w:szCs w:val="20"/>
        </w:rPr>
      </w:pPr>
      <w:r>
        <w:rPr>
          <w:rFonts w:cs="Arial" w:ascii="Arial" w:hAnsi="Arial"/>
          <w:sz w:val="20"/>
          <w:szCs w:val="20"/>
        </w:rPr>
        <w:t>1. Về thông báo đa tuyến trong kỳ:</w:t>
      </w:r>
    </w:p>
    <w:p>
      <w:pPr>
        <w:pStyle w:val="Normal"/>
        <w:spacing w:before="120" w:after="0"/>
        <w:rPr>
          <w:rFonts w:ascii="Arial" w:hAnsi="Arial" w:cs="Arial"/>
          <w:sz w:val="20"/>
          <w:szCs w:val="20"/>
        </w:rPr>
      </w:pPr>
      <w:r>
        <w:rPr>
          <w:rFonts w:cs="Arial" w:ascii="Arial" w:hAnsi="Arial"/>
          <w:sz w:val="20"/>
          <w:szCs w:val="20"/>
        </w:rPr>
        <w:t>- Trong quý 2/2011 đã có 62 BHXH tỉnh đề nghị thông báo đa tuyến đến trong kỳ và điều chỉnh giảm đa tuyến đến kỳ trước (riêng BHXH tỉnh Phú Thọ thông báo đa tuyến đến quý 1/2011). Sau khi thẩm định, BHXH Việt Nam thông báo thanh toán đa tuyến ngoại tỉnh đến của 1.139.119 lượt bệnh nhân với số tiền 895,9 tỷ đồng và yêu cầu giám định lại 4.325 trường hợp với số tiền 2,2 tỷ đồng (riêng BHXH thành phố Hồ Chí Minh chưa báo cáo số liệu đa tuyến đến tại 38 cơ sở KCB với số tiền là 354,6 tỷ đồng).</w:t>
      </w:r>
    </w:p>
    <w:p>
      <w:pPr>
        <w:pStyle w:val="Normal"/>
        <w:spacing w:before="120" w:after="0"/>
        <w:rPr>
          <w:rFonts w:ascii="Arial" w:hAnsi="Arial" w:cs="Arial"/>
          <w:sz w:val="20"/>
          <w:szCs w:val="20"/>
        </w:rPr>
      </w:pPr>
      <w:r>
        <w:rPr>
          <w:rFonts w:cs="Arial" w:ascii="Arial" w:hAnsi="Arial"/>
          <w:sz w:val="20"/>
          <w:szCs w:val="20"/>
        </w:rPr>
        <w:t>- Thông báo đa tuyến đi của BHXH các tỉnh bao gồm các trường hợp đa tuyến đến được thông báo nêu trên, chi đa tuyến đến bổ sung kỳ trước, số chi đa tuyến đi đã quyết toán được ghi nhận tại trường “t_bhtt” tại các cơ sở KCB không vượt trần tuyến 2 và tại trường “t_datuyen” tại các cơ sở KCB vượt trần tuyến 2.</w:t>
      </w:r>
    </w:p>
    <w:p>
      <w:pPr>
        <w:pStyle w:val="Normal"/>
        <w:spacing w:before="120" w:after="0"/>
        <w:rPr>
          <w:rFonts w:ascii="Arial" w:hAnsi="Arial" w:cs="Arial"/>
          <w:sz w:val="20"/>
          <w:szCs w:val="20"/>
        </w:rPr>
      </w:pPr>
      <w:r>
        <w:rPr>
          <w:rFonts w:cs="Arial" w:ascii="Arial" w:hAnsi="Arial"/>
          <w:sz w:val="20"/>
          <w:szCs w:val="20"/>
        </w:rPr>
        <w:t>2. Về tình hình tổng hợp, báo cáo thanh toán đa tuyến ngoại tỉnh:</w:t>
      </w:r>
    </w:p>
    <w:p>
      <w:pPr>
        <w:pStyle w:val="Normal"/>
        <w:spacing w:before="120" w:after="0"/>
        <w:rPr>
          <w:rFonts w:ascii="Arial" w:hAnsi="Arial" w:cs="Arial"/>
          <w:sz w:val="20"/>
          <w:szCs w:val="20"/>
        </w:rPr>
      </w:pPr>
      <w:r>
        <w:rPr>
          <w:rFonts w:cs="Arial" w:ascii="Arial" w:hAnsi="Arial"/>
          <w:sz w:val="20"/>
          <w:szCs w:val="20"/>
        </w:rPr>
        <w:t>Hiện tại, BHXH tỉnh Phú Thọ chưa báo cáo đa tuyến đến quý 2/2011; 03/62 đơn vị chưa có báo cáo bằng văn bản gồm: Hà Nội, Bến Tre, Phú Yên.</w:t>
      </w:r>
    </w:p>
    <w:p>
      <w:pPr>
        <w:pStyle w:val="Normal"/>
        <w:spacing w:before="120" w:after="0"/>
        <w:rPr>
          <w:rFonts w:ascii="Arial" w:hAnsi="Arial" w:cs="Arial"/>
          <w:sz w:val="20"/>
          <w:szCs w:val="20"/>
        </w:rPr>
      </w:pPr>
      <w:r>
        <w:rPr>
          <w:rFonts w:cs="Arial" w:ascii="Arial" w:hAnsi="Arial"/>
          <w:sz w:val="20"/>
          <w:szCs w:val="20"/>
        </w:rPr>
        <w:t>3. Một số tỉnh gửi dữ liệu vẫn chưa đúng quy định của BHXH Việt Nam tại Công văn số 531/BHXH-CSYT ngày 10/2/2011 hướng dẫn một số vấn đề về ứng dụng tin học trong thống kê KCB BHYT. BHXH Việt Nam phê bình các tỉnh chưa thực hiện đúng yêu cầu về kiểm tra, chuẩn hóa dữ liệu quyết toán, gửi dữ liệu đa tuyến ngoại tỉnh đến quý 2/2011 rất chậm so với thời hạn quy định (Hà Nội, thành phố Hồ Chí Minh); thanh toán trùng lặp, tách một đợt điều trị nội trú thành nhiều hồ sơ thanh toán, thống kê riêng từng dịch vụ kỹ thuật trong một lần khám ngoại trú, thanh toán tiền công khám đối với bệnh nhân vào điều trị nội trú; sai mã thẻ BHYT (cá biệt Lâm Đồng, Quảng Nam in sai mã đối tượng), không đăng ký cấp mã cơ sở KCB BHYT (thành phố Hồ Chí Minh), tự cấp mã ĐKBĐ (BHXH Bộ Quốc phòng), nhiều tỉnh tổng hợp sai chi phí, đề nghị thông báo đa tuyến ngoại tỉnh đối với bệnh nhân nội tỉnh (chi tiết tại phụ lục 3 kèm theo). Để đảm bảo tiến độ quyết toán, riêng các trường hợp thiếu mã bệnh thông báo đa tuyến quý 2, các tỉnh nơi bệnh nhân đến có trách nhiệm cung cấp đầy đủ thông tin theo yêu cầu (nếu có) của tỉnh có bệnh nhân đi.</w:t>
      </w:r>
    </w:p>
    <w:p>
      <w:pPr>
        <w:pStyle w:val="Normal"/>
        <w:spacing w:before="120" w:after="0"/>
        <w:rPr>
          <w:rFonts w:ascii="Arial" w:hAnsi="Arial" w:cs="Arial"/>
          <w:sz w:val="20"/>
          <w:szCs w:val="20"/>
        </w:rPr>
      </w:pPr>
      <w:r>
        <w:rPr>
          <w:rFonts w:cs="Arial" w:ascii="Arial" w:hAnsi="Arial"/>
          <w:sz w:val="20"/>
          <w:szCs w:val="20"/>
        </w:rPr>
        <w:t>4. BHXH Việt Nam yêu cầu BHXH các tỉnh phối hợp chặt chẽ với cơ sở KCB BHYT tăng cường ứng dụng công nghệ thông tin trong thống kê khám chữa bệnh BHYT; nghiêm túc thực hiện hướng dẫn tại công văn số 531/BHXH-CSYT nêu trên; kiểm tra, rà soát, chưa quyết toán đối với các trường hợp đề nghị thanh toán sai quy định, thống kê không đầy đủ hoặc không có dữ liệu; thực hiện việc thông báo đa tuyến, giám định lại và từ chối đa tuyến ngoại tỉnh đảm bảo tiến độ theo quy định tại Quyết định số 82/QĐ-BHXH ngày 20/01/2010 của BHXH Việt Nam. Tiếp tục rà soát lại mã cơ sở KCB ký hợp đồng KCB BHYT do BHXH tỉnh phụ trách và đề nghị bổ sung, thay đổi thông tin hoặc cấp mã mới theo quy định tại Công văn số 954/BHXH-CSYT ngày 15/3/2011 của BHXH Việt Nam.</w:t>
      </w:r>
    </w:p>
    <w:p>
      <w:pPr>
        <w:pStyle w:val="Normal"/>
        <w:spacing w:before="120" w:after="0"/>
        <w:rPr>
          <w:rFonts w:ascii="Arial" w:hAnsi="Arial" w:cs="Arial"/>
          <w:sz w:val="20"/>
          <w:szCs w:val="20"/>
        </w:rPr>
      </w:pPr>
      <w:r>
        <w:rPr>
          <w:rFonts w:cs="Arial" w:ascii="Arial" w:hAnsi="Arial"/>
          <w:sz w:val="20"/>
          <w:szCs w:val="20"/>
        </w:rPr>
        <w:t>5. Căn cứ thông báo đa tuyến của BHXH Việt Nam, BHXH các tỉnh kiểm tra, đối chiếu với thông báo của BHXH các tỉnh nơi bệnh nhân đến trước khi khấu trừ vào quỹ của cơ sở KCB nơi đăng ký ban đầu. Trong quá trình thực hiện nếu có vướng mắc, đề nghị báo cáo BHXH Việt Nam để được hướng dẫn giải quyế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trên;</w:t>
              <w:br/>
              <w:t>- Phó TGĐ Nguyễn Minh Thảo (để b/c);</w:t>
              <w:br/>
              <w:t>- Các Ban; Chi, CST, KT, TĐKT;</w:t>
              <w:br/>
              <w:t>- Lưu VT, CSYT (2 bản).</w:t>
            </w:r>
          </w:p>
        </w:tc>
        <w:tc>
          <w:tcPr>
            <w:tcW w:w="4788" w:type="dxa"/>
            <w:tcBorders/>
          </w:tcPr>
          <w:p>
            <w:pPr>
              <w:pStyle w:val="Normal"/>
              <w:spacing w:before="120" w:after="0"/>
              <w:jc w:val="center"/>
              <w:rPr>
                <w:rFonts w:ascii="Arial" w:hAnsi="Arial" w:cs="Arial"/>
                <w:b/>
                <w:b/>
                <w:sz w:val="20"/>
                <w:szCs w:val="20"/>
              </w:rPr>
            </w:pPr>
            <w:r>
              <w:rPr>
                <w:rFonts w:cs="Arial" w:ascii="Arial" w:hAnsi="Arial"/>
                <w:b/>
                <w:sz w:val="20"/>
                <w:szCs w:val="20"/>
              </w:rPr>
              <w:t>TL. TỔNG GIÁM ĐỐC</w:t>
              <w:br/>
              <w:t>TRƯỞNG BAN THỰC HIỆN CHÍNH SÁCH BHYT</w:t>
              <w:br/>
              <w:br/>
              <w:br/>
              <w:br/>
              <w:br/>
              <w:t>Phạm Lương Sơ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1</w:t>
      </w:r>
    </w:p>
    <w:p>
      <w:pPr>
        <w:pStyle w:val="Normal"/>
        <w:spacing w:before="120" w:after="0"/>
        <w:jc w:val="center"/>
        <w:rPr/>
      </w:pPr>
      <w:r>
        <w:rPr>
          <w:rFonts w:cs="Arial" w:ascii="Arial" w:hAnsi="Arial"/>
          <w:sz w:val="20"/>
          <w:szCs w:val="20"/>
        </w:rPr>
        <w:t>TỔNG HỢP ĐA TUYẾN ĐẾN THÔNG BÁO QUÝ 2/2011</w:t>
        <w:br/>
      </w:r>
      <w:r>
        <w:rPr>
          <w:rFonts w:cs="Arial" w:ascii="Arial" w:hAnsi="Arial"/>
          <w:i/>
          <w:sz w:val="20"/>
          <w:szCs w:val="20"/>
        </w:rPr>
        <w:t>(Kèm theo công văn số 4059/BHXH-CSYT ngày 03 tháng 10 năm 2011)</w:t>
      </w:r>
    </w:p>
    <w:p>
      <w:pPr>
        <w:pStyle w:val="Normal"/>
        <w:spacing w:before="120" w:after="0"/>
        <w:jc w:val="right"/>
        <w:rPr/>
      </w:pPr>
      <w:r>
        <w:rPr/>
        <w:t>Đơn vị: đồng</w:t>
      </w:r>
    </w:p>
    <w:tbl>
      <w:tblPr>
        <w:tblW w:w="9024" w:type="dxa"/>
        <w:jc w:val="left"/>
        <w:tblInd w:w="-34" w:type="dxa"/>
        <w:tblLayout w:type="fixed"/>
        <w:tblCellMar>
          <w:top w:w="0" w:type="dxa"/>
          <w:left w:w="29" w:type="dxa"/>
          <w:bottom w:w="0" w:type="dxa"/>
          <w:right w:w="29" w:type="dxa"/>
        </w:tblCellMar>
      </w:tblPr>
      <w:tblGrid>
        <w:gridCol w:w="319"/>
        <w:gridCol w:w="1330"/>
        <w:gridCol w:w="444"/>
        <w:gridCol w:w="949"/>
        <w:gridCol w:w="1560"/>
        <w:gridCol w:w="949"/>
        <w:gridCol w:w="1560"/>
        <w:gridCol w:w="575"/>
        <w:gridCol w:w="1338"/>
      </w:tblGrid>
      <w:tr>
        <w:trPr>
          <w:trHeight w:val="134"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ỉnh đến</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tỉnh</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ề nghị thông báo đa tuyến</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HXH Việt Nam thông bá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Yêu cầu giám định lại</w:t>
            </w:r>
          </w:p>
        </w:tc>
      </w:tr>
      <w:tr>
        <w:trPr>
          <w:trHeight w:val="13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iề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iề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iền</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ổ sung kỳ trước</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11.5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91.342.520.98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11.3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90.952.680.49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7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89.840.494</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 Nội</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4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87.618.42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4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79.882.27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736.145</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P HCM</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6.8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4.388.459.84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6.8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4.338.335.04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124.802</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 VTàu</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150.47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150.47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ạc Liêu</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5.41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5.41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Phước</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95.05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4.35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90.692</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Thuận</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40.68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40.68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n Thơ</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86.66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86.66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 Nẵng</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37.48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2.18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385.307</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ắk Lắk</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3.274.00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3.274.00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Nai</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75.53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75.53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Tháp</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306.59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573.12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733.477</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 Tĩnh</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1.24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1.24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ánh Hòa</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12.30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12.30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ạng Sơn</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429.63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215.24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14.396</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o Cai</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154.25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829.04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325.210</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m Định</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15.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15.1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ệ An</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44.68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44.68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nh Thuận</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2.113.77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2.086.22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27.552</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ú Thọ</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56.847.16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42.723.16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123.999</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ây Ninh</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8.010.68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261.52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749.156</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T Huế</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4.515.20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7.20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4.397.998</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yên Quang</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740.9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09.21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31.760</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ĩnh Long</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13.47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13.47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ĩnh Phúc</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536.46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536.46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ên Bái</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65.85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65.85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ong kỳ</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031.8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806.763.753.44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027.8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804.976.759.68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4.05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786.993.769</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 Nội</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9.0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48.325.029.73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8.8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47.840.636.15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4.393.583</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P HCM</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5.6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6.803.667.77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5.4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6.712.046.46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1.621.303</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 Giang</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3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435.887.54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3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435.147.96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39.587</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 VTàu</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2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43.786.83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2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43.315.11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1.725</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ạc Liêu</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1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57.077.69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1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48.646.60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431.083</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ắc Giang</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5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54.782.98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4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49.669.80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13.184</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ắc Cạn</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4.914.72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4.506.63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8.089</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ắc Ninh</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8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93.967.29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8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93.388.89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78.400</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ến Tre</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88.108.94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86.146.68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62.261</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Dương</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4.9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978.086.09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4.9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975.319.12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66.975</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Định</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9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82.173.35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9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69.726.53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446.819</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Phước</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071.67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9.573.18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98.487</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Thuận</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47.353.62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9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19.368.78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984.840</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à Mau</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9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1.612.318.66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9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11.636.90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81.759</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o Bằng</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294.073.57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2.543.22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30.352</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n Thơ</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9.2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31.793.033.10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9.1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741.413.42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619.683</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 Nẵng</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357.129.29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9.9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338.498.68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630.609</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ắk Lắk</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5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31.652.93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5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25.753.80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899.130</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ăk Nông</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4.270.94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3.397.93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73.011</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Biên</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6.436.75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1.052.40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384.346</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Nai</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676.689.57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9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673.584.80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04.771</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Tháp</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9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10.757.55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9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10.341.5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6.040</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 Lai</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4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36.991.54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4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36.272.49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19.044</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 Giang</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7.622.50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39.743.61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878.889</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 Nam</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74.486.86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69.138.45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348.412</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 Tĩnh</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9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8.591.94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9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7.866.34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5.600</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ải Dương</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5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933.501.18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4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97.916.15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585.036</w:t>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ải Phòng</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4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65.422.3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4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61.292.75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29.547</w:t>
            </w:r>
          </w:p>
        </w:tc>
      </w:tr>
      <w:tr>
        <w:trPr>
          <w:trHeight w:val="32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ậu Giang</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5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94.189.83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5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94.189.83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r>
      <w:tr>
        <w:trPr>
          <w:trHeight w:val="32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òa Bình</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48.397.47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4.1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45.713.75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83.720</w:t>
            </w:r>
          </w:p>
        </w:tc>
      </w:tr>
      <w:tr>
        <w:trPr>
          <w:trHeight w:val="32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ng Yên</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25.715.55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24.471.28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44.266</w:t>
            </w:r>
          </w:p>
        </w:tc>
      </w:tr>
      <w:tr>
        <w:trPr>
          <w:trHeight w:val="32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ánh Hòa</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33.817.82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7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26.621.45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196.372</w:t>
            </w:r>
          </w:p>
        </w:tc>
      </w:tr>
      <w:tr>
        <w:trPr>
          <w:trHeight w:val="32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ên Giang</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7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18.551.79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7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18.541.53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261</w:t>
            </w:r>
          </w:p>
        </w:tc>
      </w:tr>
      <w:tr>
        <w:trPr>
          <w:trHeight w:val="32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on Tum</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7.560.08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0.513.49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46.588</w:t>
            </w:r>
          </w:p>
        </w:tc>
      </w:tr>
      <w:tr>
        <w:trPr>
          <w:trHeight w:val="32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i Châu</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8.870.78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8.870.78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r>
      <w:tr>
        <w:trPr>
          <w:trHeight w:val="32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ạng Sơn</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96.614.11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95.731.37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82.743</w:t>
            </w:r>
          </w:p>
        </w:tc>
      </w:tr>
      <w:tr>
        <w:trPr>
          <w:trHeight w:val="32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o Cai</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18.336.65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17.123.40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13.252</w:t>
            </w:r>
          </w:p>
        </w:tc>
      </w:tr>
      <w:tr>
        <w:trPr>
          <w:trHeight w:val="32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âm Đồng</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3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10.290.59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2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5.402.47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88.122</w:t>
            </w:r>
          </w:p>
        </w:tc>
      </w:tr>
      <w:tr>
        <w:trPr>
          <w:trHeight w:val="32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ng An</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6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57.812.75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6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57.263.98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48.769</w:t>
            </w:r>
          </w:p>
        </w:tc>
      </w:tr>
      <w:tr>
        <w:trPr>
          <w:trHeight w:val="32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m Định</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2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51.283.31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25.144.61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138.705</w:t>
            </w:r>
          </w:p>
        </w:tc>
      </w:tr>
      <w:tr>
        <w:trPr>
          <w:trHeight w:val="32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ệ An</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8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889.849.59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7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883.387.72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461.868</w:t>
            </w:r>
          </w:p>
        </w:tc>
      </w:tr>
      <w:tr>
        <w:trPr>
          <w:trHeight w:val="32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nh Bình</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5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83.566.11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4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59.268.95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297.162</w:t>
            </w:r>
          </w:p>
        </w:tc>
      </w:tr>
      <w:tr>
        <w:trPr>
          <w:trHeight w:val="32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nh Thuận</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4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95.376.00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4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93.069.78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06.223</w:t>
            </w:r>
          </w:p>
        </w:tc>
      </w:tr>
      <w:tr>
        <w:trPr>
          <w:trHeight w:val="32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ú Yên</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67.290.77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64.168.91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21.864</w:t>
            </w:r>
          </w:p>
        </w:tc>
      </w:tr>
      <w:tr>
        <w:trPr>
          <w:trHeight w:val="32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g Bình</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77.210.54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77.210.54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r>
      <w:tr>
        <w:trPr>
          <w:trHeight w:val="32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g Nam</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3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36.938.36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3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36.938.36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r>
      <w:tr>
        <w:trPr>
          <w:trHeight w:val="32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g Ngãi</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72.192.99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7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15.028.84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3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7.164.150</w:t>
            </w:r>
          </w:p>
        </w:tc>
      </w:tr>
      <w:tr>
        <w:trPr>
          <w:trHeight w:val="32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g Ninh</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8.3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03.326.44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3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98.172.64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53.802</w:t>
            </w:r>
          </w:p>
        </w:tc>
      </w:tr>
      <w:tr>
        <w:trPr>
          <w:trHeight w:val="32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g Trị</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214.29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720.214.29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r>
      <w:tr>
        <w:trPr>
          <w:trHeight w:val="32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óc Trăng</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21.950.70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96.673.69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277.011</w:t>
            </w:r>
          </w:p>
        </w:tc>
      </w:tr>
      <w:tr>
        <w:trPr>
          <w:trHeight w:val="32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La</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0.509.72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9.645.60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64.121</w:t>
            </w:r>
          </w:p>
        </w:tc>
      </w:tr>
      <w:tr>
        <w:trPr>
          <w:trHeight w:val="32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ây Ninh</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5.791.25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5.791.25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r>
      <w:tr>
        <w:trPr>
          <w:trHeight w:val="32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i Bình</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4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84.959.94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4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72.186.29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773.649</w:t>
            </w:r>
          </w:p>
        </w:tc>
      </w:tr>
      <w:tr>
        <w:trPr>
          <w:trHeight w:val="32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i Nguyên</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352.353.61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351.096.3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57.318</w:t>
            </w:r>
          </w:p>
        </w:tc>
      </w:tr>
      <w:tr>
        <w:trPr>
          <w:trHeight w:val="32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nh Hóa</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4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43.608.98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4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40.348.2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60.787</w:t>
            </w:r>
          </w:p>
        </w:tc>
      </w:tr>
      <w:tr>
        <w:trPr>
          <w:trHeight w:val="32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T Huế</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7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3.004.737.97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7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932.131.36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606.610</w:t>
            </w:r>
          </w:p>
        </w:tc>
      </w:tr>
      <w:tr>
        <w:trPr>
          <w:trHeight w:val="32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ền Giang</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3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2.021.242.17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2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14.147.73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94.449</w:t>
            </w:r>
          </w:p>
        </w:tc>
      </w:tr>
      <w:tr>
        <w:trPr>
          <w:trHeight w:val="32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à Vinh</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6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1.153.41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44.511.90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641.513</w:t>
            </w:r>
          </w:p>
        </w:tc>
      </w:tr>
      <w:tr>
        <w:trPr>
          <w:trHeight w:val="32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yên Quang</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42.987.00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9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37.887.41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99.590</w:t>
            </w:r>
          </w:p>
        </w:tc>
      </w:tr>
      <w:tr>
        <w:trPr>
          <w:trHeight w:val="32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ĩnh Long</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8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30.470.60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8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28.855.92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14.683</w:t>
            </w:r>
          </w:p>
        </w:tc>
      </w:tr>
      <w:tr>
        <w:trPr>
          <w:trHeight w:val="32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ĩnh Phúc</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7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193.998.42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588.869.30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9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5.129.121</w:t>
            </w:r>
          </w:p>
        </w:tc>
      </w:tr>
      <w:tr>
        <w:trPr>
          <w:trHeight w:val="32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ên Bái</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4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24.696.64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4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19.622.15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74.485</w:t>
            </w:r>
          </w:p>
        </w:tc>
      </w:tr>
      <w:tr>
        <w:trPr>
          <w:trHeight w:val="32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143.4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sz w:val="20"/>
                <w:szCs w:val="20"/>
              </w:rPr>
              <w:t>898.106.274.43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139.1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895.929.440.17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4.32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176.834.263</w:t>
            </w:r>
          </w:p>
        </w:tc>
      </w:tr>
    </w:tbl>
    <w:p>
      <w:pPr>
        <w:pStyle w:val="Normal"/>
        <w:spacing w:before="120" w:after="0"/>
        <w:rPr>
          <w:rFonts w:ascii="Arial" w:hAnsi="Arial" w:cs="Arial"/>
          <w:i/>
          <w:i/>
          <w:sz w:val="20"/>
          <w:szCs w:val="20"/>
        </w:rPr>
      </w:pPr>
      <w:r>
        <w:rPr>
          <w:rFonts w:cs="Arial" w:ascii="Arial" w:hAnsi="Arial"/>
          <w:i/>
          <w:sz w:val="20"/>
          <w:szCs w:val="20"/>
        </w:rPr>
        <w:t>* Ghi chú: Dữ liệu các trường hợp giám định lại được gửi qua đường truyền FTP tại thư mục của tỉnh; Tên file: “Tentinh_22011_datuyendengiamdinhlai.DBF”</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Cs w:val="20"/>
        </w:rPr>
      </w:pPr>
      <w:r>
        <w:rPr>
          <w:rFonts w:cs="Arial" w:ascii="Arial" w:hAnsi="Arial"/>
          <w:b/>
          <w:szCs w:val="20"/>
        </w:rPr>
        <w:t>PHỤ LỤC 2</w:t>
      </w:r>
    </w:p>
    <w:p>
      <w:pPr>
        <w:pStyle w:val="Normal"/>
        <w:spacing w:before="120" w:after="0"/>
        <w:jc w:val="center"/>
        <w:rPr/>
      </w:pPr>
      <w:r>
        <w:rPr>
          <w:rFonts w:cs="Arial" w:ascii="Arial" w:hAnsi="Arial"/>
          <w:sz w:val="20"/>
          <w:szCs w:val="20"/>
        </w:rPr>
        <w:t>TỔNG HỢP ĐA TUYẾN ĐI THÔNG BÁO QUÝ 2/2011</w:t>
        <w:br/>
      </w:r>
      <w:r>
        <w:rPr>
          <w:rFonts w:cs="Arial" w:ascii="Arial" w:hAnsi="Arial"/>
          <w:i/>
          <w:sz w:val="20"/>
          <w:szCs w:val="20"/>
        </w:rPr>
        <w:t>(Kèm theo công văn số 4059/BHXH-CSYT ngày 03 tháng 10 năm 2011)</w:t>
      </w:r>
    </w:p>
    <w:p>
      <w:pPr>
        <w:pStyle w:val="Normal"/>
        <w:spacing w:before="120" w:after="0"/>
        <w:jc w:val="right"/>
        <w:rPr/>
      </w:pPr>
      <w:r>
        <w:rPr/>
        <w:t>Đơn vị: đồng</w:t>
      </w:r>
    </w:p>
    <w:tbl>
      <w:tblPr>
        <w:tblW w:w="8856" w:type="dxa"/>
        <w:jc w:val="left"/>
        <w:tblInd w:w="-113" w:type="dxa"/>
        <w:tblLayout w:type="fixed"/>
        <w:tblCellMar>
          <w:top w:w="0" w:type="dxa"/>
          <w:left w:w="108" w:type="dxa"/>
          <w:bottom w:w="0" w:type="dxa"/>
          <w:right w:w="108" w:type="dxa"/>
        </w:tblCellMar>
      </w:tblPr>
      <w:tblGrid>
        <w:gridCol w:w="467"/>
        <w:gridCol w:w="1608"/>
        <w:gridCol w:w="1072"/>
        <w:gridCol w:w="1078"/>
        <w:gridCol w:w="1620"/>
        <w:gridCol w:w="1106"/>
        <w:gridCol w:w="1905"/>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tỉnh</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tỉnh</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ổ sung kỳ trước</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ỳ này</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iề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iề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 Nộ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77.281.39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59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808.829.58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P HCM</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0.871.3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1.68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211.750.27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 Gia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88.147.88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34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857.600.94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 VTàu</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43.201.61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0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311.040.43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ạc Liêu</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51.613.9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4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10.776.32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ắc Gia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2.249.48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67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348.339.69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ắc Cạ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46.6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8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28.741.06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ắc Ninh</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1.192.0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49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241.892.98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ến Tr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17.493.91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61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641.353.28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Dươ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2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754.529.4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02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142.526.56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Định</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69.478.3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5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09.839.80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Phướ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85.035.2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7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36.897.19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Thuậ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32.720.9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96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08.860.06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à Mau</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85.960.5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5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76.868.64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o Bằ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566.34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7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92.552.67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n Thơ</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51.723.3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53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73.863.68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 Nẵ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7.937.6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35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917.463.26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ắk Lắk</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91.060.3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6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90.480.3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ăk Nô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5.488.33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63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13.938.34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Biê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041.7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7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03.046.10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Na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837.347.20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31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644.409.85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Tháp</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0.909.6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46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74.172.57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 La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62.854.08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2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06.988.53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 Gia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706.38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5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65.581.64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 Nam</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1.987.02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86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903.851.7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 Tĩnh</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680.84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76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362.999.48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ải Dươ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7.307.74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82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065.517.6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ải Phò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309.28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4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580.076.51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ậu Gia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75.306.39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95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498.959.05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òa Bình</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3.075.67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5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88.876.37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ng Yê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4.674.93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75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544.026.29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ánh Hò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63.764.15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9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56.517.61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ên Gia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48.985.46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79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20.789.59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on Tum</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74.991.0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7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84.085.18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i Châu</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209.3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8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76.569.72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ạng Sơ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950.37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5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81.120.33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o Ca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165.39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6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996.483.05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âm Đồ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00.008.23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3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98.317.95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ng A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2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95.413.1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6.00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996.301.71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m Định</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6.750.97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67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666.299.54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ệ A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4.851.2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59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048.812.55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nh Bình</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9.733.9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85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655.599.74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nh Thuậ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69.674.96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7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52.880.48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ú Thọ</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5.876.46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9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649.018.99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ú Yê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31.737.48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8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91.353.2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g Bình</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6.671.4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62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443.823.1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g Nam</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8.175.5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40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236.996.52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g Ngã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19.843.55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76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395.734.70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g Ninh</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2.610.4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47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853.785.9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g Trị</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3.848.6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49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870.965.97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óc Tră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23.058.0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85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870.431.59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L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779.26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9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944.485.47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ây Ninh</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9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90.474.17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21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258.004.42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i Bình</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326.26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63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674.277.25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i Nguyê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4.833.95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8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16.491.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nh Hó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97.108.2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35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297.829.78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T Huế</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6.196.87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9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26.873.18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ền Gia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9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46.744.64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36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410.574.16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à Vinh</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67.467.17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960.621.02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yên Qua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5.917.14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6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938.296.51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ĩnh Lo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63.251.97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38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108.100.89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ĩnh Phú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19.615.44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3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860.220.94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ên Bá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4.816.8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8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21.004.36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Quốc phò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7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360.828.92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5.85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7.551.112.00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xác định tỉnh đ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60.41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11.3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90.952.680.49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027.81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804.976.760.145</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szCs w:val="20"/>
        </w:rPr>
      </w:pPr>
      <w:r>
        <w:rPr>
          <w:rFonts w:cs="Arial" w:ascii="Arial" w:hAnsi="Arial"/>
          <w:i/>
          <w:sz w:val="20"/>
          <w:szCs w:val="20"/>
        </w:rPr>
        <w:t>* Ghi chú: Dữ liệu đa tuyến đi được gửi qua đường truyền FTP tại thư mục của tỉnh; Tên file: “Tentinh_Q22011_datuyendi.DBF”</w:t>
      </w:r>
    </w:p>
    <w:p>
      <w:pPr>
        <w:pStyle w:val="Normal"/>
        <w:spacing w:before="120" w:after="0"/>
        <w:jc w:val="center"/>
        <w:rPr>
          <w:rFonts w:ascii="Arial" w:hAnsi="Arial" w:cs="Arial"/>
          <w:b/>
          <w:b/>
          <w:szCs w:val="20"/>
        </w:rPr>
      </w:pPr>
      <w:r>
        <w:rPr>
          <w:rFonts w:cs="Arial" w:ascii="Arial" w:hAnsi="Arial"/>
          <w:b/>
          <w:szCs w:val="20"/>
        </w:rPr>
        <w:t>PHỤ LỤC 3</w:t>
      </w:r>
    </w:p>
    <w:p>
      <w:pPr>
        <w:pStyle w:val="Normal"/>
        <w:spacing w:before="120" w:after="0"/>
        <w:jc w:val="center"/>
        <w:rPr/>
      </w:pPr>
      <w:r>
        <w:rPr>
          <w:rFonts w:cs="Arial" w:ascii="Arial" w:hAnsi="Arial"/>
          <w:sz w:val="20"/>
          <w:szCs w:val="20"/>
        </w:rPr>
        <w:t>CÁC TỈNH GỬI DỮ LIỆU CHƯA ĐÚNG QUY ĐỊNH, DỮ LIỆU TRÙNG LẶP, KHÁM NHIỀU LẦN VÀ CÁC TRƯỜNG HỢP GIÁM ĐỊNH LẠI ĐA TUYẾN QUÝ 2/2011</w:t>
        <w:br/>
      </w:r>
      <w:r>
        <w:rPr>
          <w:rFonts w:cs="Arial" w:ascii="Arial" w:hAnsi="Arial"/>
          <w:i/>
          <w:sz w:val="20"/>
          <w:szCs w:val="20"/>
        </w:rPr>
        <w:t>(Kèm theo công văn số 4059/BHXH-CSYT ngày 03 tháng 10 năm 2011)</w:t>
      </w:r>
    </w:p>
    <w:p>
      <w:pPr>
        <w:pStyle w:val="Normal"/>
        <w:spacing w:before="120" w:after="0"/>
        <w:jc w:val="right"/>
        <w:rPr>
          <w:rFonts w:ascii="Arial" w:hAnsi="Arial" w:cs="Arial"/>
          <w:i/>
          <w:i/>
          <w:sz w:val="20"/>
          <w:szCs w:val="20"/>
        </w:rPr>
      </w:pPr>
      <w:r>
        <w:rPr>
          <w:rFonts w:cs="Arial" w:ascii="Arial" w:hAnsi="Arial"/>
          <w:i/>
          <w:sz w:val="20"/>
          <w:szCs w:val="20"/>
        </w:rPr>
        <w:t>Đơn vị: đồng</w:t>
      </w:r>
    </w:p>
    <w:tbl>
      <w:tblPr>
        <w:tblW w:w="13042" w:type="dxa"/>
        <w:jc w:val="left"/>
        <w:tblInd w:w="-34" w:type="dxa"/>
        <w:tblLayout w:type="fixed"/>
        <w:tblCellMar>
          <w:top w:w="0" w:type="dxa"/>
          <w:left w:w="29" w:type="dxa"/>
          <w:bottom w:w="0" w:type="dxa"/>
          <w:right w:w="29" w:type="dxa"/>
        </w:tblCellMar>
      </w:tblPr>
      <w:tblGrid>
        <w:gridCol w:w="467"/>
        <w:gridCol w:w="1418"/>
        <w:gridCol w:w="527"/>
        <w:gridCol w:w="682"/>
        <w:gridCol w:w="767"/>
        <w:gridCol w:w="690"/>
        <w:gridCol w:w="539"/>
        <w:gridCol w:w="639"/>
        <w:gridCol w:w="690"/>
        <w:gridCol w:w="727"/>
        <w:gridCol w:w="686"/>
        <w:gridCol w:w="483"/>
        <w:gridCol w:w="726"/>
        <w:gridCol w:w="483"/>
        <w:gridCol w:w="520"/>
        <w:gridCol w:w="658"/>
        <w:gridCol w:w="542"/>
        <w:gridCol w:w="726"/>
        <w:gridCol w:w="498"/>
        <w:gridCol w:w="574"/>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ỉnh đến</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ã tỉnh</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iếu báo cáo</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ênh lệch DL &amp; BC</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ai thông tin</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m định lại kỳ trước</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m định lại kỳ này</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ai định dạng file, ngày, thán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ỗi font ch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ai mã bệnh </w:t>
            </w:r>
            <w:r>
              <w:rPr>
                <w:rFonts w:cs="Arial" w:ascii="Arial" w:hAnsi="Arial"/>
                <w:i/>
                <w:sz w:val="20"/>
                <w:szCs w:val="20"/>
              </w:rPr>
              <w:t>(theo ICD 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ột lần khám tách nhiều hồ sơ thanh toá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ai họ tên, mã ĐKBĐ</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ai th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ai ĐKB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ai chi phí</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tỉnh</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ai th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ai ĐKBĐ</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ai chi ph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tỉn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à Nộ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P HC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n Gian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R VTàu</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ạc Liêu</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ắc Gian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ắc Cạ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ắc Ninh</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ến Tr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ình Dươn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ình Định</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ình Phướ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ình Thuậ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à Mau</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ao Bằn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ần Th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à Nẵn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ắk Lắk</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ăk Nôn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ện Biê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ồng Na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ồng Tháp</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La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à Gian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à Na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à Tĩnh</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ải Dươn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ải Phòn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ậu Gian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òa Bình</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ưng Yê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ánh Hò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ên Gian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on Tu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ai Châu</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ạng Sơ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ào Ca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âm Đồn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ng A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am Định</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hệ A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inh Bình</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inh Thuậ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ú Th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ú Yê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ảng Bình</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ảng Na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ảng Ngã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4</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ảng Ninh</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ảng Tr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óc Trăn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ơn L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y Ninh</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ái Bình</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ái Nguyê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h Hó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T Hu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iền Gian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à Vinh</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uyên Quan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ĩnh Lon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ĩnh Phú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9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9</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Yên Bá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4</w:t>
      </w:r>
    </w:p>
    <w:p>
      <w:pPr>
        <w:pStyle w:val="Normal"/>
        <w:spacing w:before="120" w:after="0"/>
        <w:jc w:val="center"/>
        <w:rPr/>
      </w:pPr>
      <w:r>
        <w:rPr>
          <w:rFonts w:cs="Arial" w:ascii="Arial" w:hAnsi="Arial"/>
          <w:sz w:val="20"/>
          <w:szCs w:val="20"/>
        </w:rPr>
        <w:t>TỔNG HỢP ĐA TUYẾN ĐẾN ĐIỀU CHỈNH GIẢM THÔNG BÁO QUÝ 2/2011</w:t>
        <w:br/>
      </w:r>
      <w:r>
        <w:rPr>
          <w:rFonts w:cs="Arial" w:ascii="Arial" w:hAnsi="Arial"/>
          <w:i/>
          <w:sz w:val="20"/>
          <w:szCs w:val="20"/>
        </w:rPr>
        <w:t>(Kèm theo công văn số 4059/BHXH-CSYT ngày 03 tháng 10 năm 2011)</w:t>
      </w:r>
    </w:p>
    <w:p>
      <w:pPr>
        <w:pStyle w:val="Normal"/>
        <w:spacing w:before="120" w:after="0"/>
        <w:jc w:val="right"/>
        <w:rPr/>
      </w:pPr>
      <w:r>
        <w:rPr/>
        <w:t>Đơn vị: đồng</w:t>
      </w:r>
    </w:p>
    <w:tbl>
      <w:tblPr>
        <w:tblW w:w="9123" w:type="dxa"/>
        <w:jc w:val="left"/>
        <w:tblInd w:w="-113" w:type="dxa"/>
        <w:tblLayout w:type="fixed"/>
        <w:tblCellMar>
          <w:top w:w="0" w:type="dxa"/>
          <w:left w:w="108" w:type="dxa"/>
          <w:bottom w:w="0" w:type="dxa"/>
          <w:right w:w="108" w:type="dxa"/>
        </w:tblCellMar>
      </w:tblPr>
      <w:tblGrid>
        <w:gridCol w:w="468"/>
        <w:gridCol w:w="2062"/>
        <w:gridCol w:w="1178"/>
        <w:gridCol w:w="1260"/>
        <w:gridCol w:w="1496"/>
        <w:gridCol w:w="1163"/>
        <w:gridCol w:w="149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ỉnh đến</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tỉnh</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Đề nghị thông báo điều chỉnh giảm</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HXH Việt Nam thông báo</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iề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iề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C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50.356.65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50.356.6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yên Quan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24.2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24.20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5</w:t>
      </w:r>
    </w:p>
    <w:p>
      <w:pPr>
        <w:pStyle w:val="Normal"/>
        <w:spacing w:before="120" w:after="0"/>
        <w:jc w:val="center"/>
        <w:rPr/>
      </w:pPr>
      <w:r>
        <w:rPr>
          <w:rFonts w:cs="Arial" w:ascii="Arial" w:hAnsi="Arial"/>
          <w:sz w:val="20"/>
          <w:szCs w:val="20"/>
        </w:rPr>
        <w:t>TỔNG HỢP ĐA TUYẾN ĐI ĐIỀU CHỈNH GIẢM THÔNG BÁO QUÝ 2/2011</w:t>
        <w:br/>
      </w:r>
      <w:r>
        <w:rPr>
          <w:rFonts w:cs="Arial" w:ascii="Arial" w:hAnsi="Arial"/>
          <w:i/>
          <w:sz w:val="20"/>
          <w:szCs w:val="20"/>
        </w:rPr>
        <w:t>(Kèm theo công văn số 4059/BHXH-CSYT ngày 03 tháng 10 năm 2011)</w:t>
      </w:r>
    </w:p>
    <w:p>
      <w:pPr>
        <w:pStyle w:val="Normal"/>
        <w:spacing w:before="120" w:after="0"/>
        <w:jc w:val="right"/>
        <w:rPr/>
      </w:pPr>
      <w:r>
        <w:rPr/>
        <w:t>Đơn vị: đồng</w:t>
      </w:r>
    </w:p>
    <w:tbl>
      <w:tblPr>
        <w:tblW w:w="8856" w:type="dxa"/>
        <w:jc w:val="left"/>
        <w:tblInd w:w="-113" w:type="dxa"/>
        <w:tblLayout w:type="fixed"/>
        <w:tblCellMar>
          <w:top w:w="0" w:type="dxa"/>
          <w:left w:w="108" w:type="dxa"/>
          <w:bottom w:w="0" w:type="dxa"/>
          <w:right w:w="108" w:type="dxa"/>
        </w:tblCellMar>
      </w:tblPr>
      <w:tblGrid>
        <w:gridCol w:w="468"/>
        <w:gridCol w:w="3074"/>
        <w:gridCol w:w="1771"/>
        <w:gridCol w:w="1771"/>
        <w:gridCol w:w="177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ỉnh đ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tỉn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iề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 Nẵ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703.2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g Na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36.6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g Ngã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820.8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Địn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764.9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ú Yê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1.485.9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ánh Hò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78.5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nh Thuậ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226.7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Thuậ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6.289.0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on Tu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 La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32.1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ắk Lắk</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53.2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ăk Nô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712.3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âm Đồ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4.065.9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Phướ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37.2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ây Nin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1.472.6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Dươ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365.2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Na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4.40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 VTàu</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4.554.7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ng A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9.160.6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ền Gia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911.8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ến Tr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2.816.1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à Vin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516.9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ĩnh Lo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542.8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Thá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8.925.2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 Gia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5.990.6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ên Gia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101.4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n Thơ</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71.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ậu Gia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3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óc Tră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9.2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ạc Liêu</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155.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à Mau</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129.0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Quốc phò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354.2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cộ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52.080.858</w:t>
            </w:r>
          </w:p>
        </w:tc>
      </w:tr>
    </w:tbl>
    <w:p>
      <w:pPr>
        <w:pStyle w:val="Normal"/>
        <w:spacing w:before="120" w:after="0"/>
        <w:rPr/>
      </w:pPr>
      <w:r>
        <w:rPr>
          <w:rFonts w:cs="Arial" w:ascii="Arial" w:hAnsi="Arial"/>
          <w:i/>
          <w:sz w:val="20"/>
          <w:szCs w:val="20"/>
        </w:rPr>
        <w:t>* Ghi chú: Dữ liệu đa tuyến đi điều chỉnh giảm được gửi qua đường truyền FTP tại thư mục của tỉnh; Tên file: “Tentinh_Q22011_dtdi_dieuchinhgiam.DBF”</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4:44:00Z</dcterms:created>
  <dc:creator>Bảo hiểm xã hội Việt Nam; vanbanphapluat.co</dc:creator>
  <dc:description>Xem chi tiết và tải về văn bản tại đây: http://vanbanphapluat.co/cong-van-4059-bhxh-csyt-thong-bao-da-tuyen-quy-2-2011</dc:description>
  <cp:keywords>Công văn; 4059/BHXH-CSYT; Bảo hiểm xã hội Việt Nam; Phạm Lương Sơn; Bảo hiểm</cp:keywords>
  <dc:language>en-US</dc:language>
  <cp:lastModifiedBy>Thư viện vanbanphapluat.co</cp:lastModifiedBy>
  <dcterms:modified xsi:type="dcterms:W3CDTF">2017-08-14T05:31:00Z</dcterms:modified>
  <cp:revision>3</cp:revision>
  <dc:subject>Công văn 4059/BHXH-CSYT thông báo đa tuyến quý 2/2011</dc:subject>
  <dc:title>Công văn 4059/BHXH-CSYT</dc:title>
</cp:coreProperties>
</file>