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32/BTC-TCHQ</w:t>
              <w:br/>
            </w:r>
            <w:r>
              <w:rPr>
                <w:i/>
                <w:iCs/>
                <w:sz w:val="16"/>
              </w:rPr>
              <w:t>V/v kiểm hóa hộ hàng hóa chuyển cửa khẩu</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Denso Việt Nam</w:t>
        <w:br/>
      </w:r>
      <w:r>
        <w:rPr>
          <w:i/>
          <w:iCs/>
        </w:rPr>
        <w:t>(Đ/C: Lô E-1. Khu Công nghiệp Thăng Long, Đông Anh, Hà Nội)</w:t>
      </w:r>
    </w:p>
    <w:p>
      <w:pPr>
        <w:pStyle w:val="Normal"/>
        <w:spacing w:before="0" w:after="120"/>
        <w:rPr/>
      </w:pPr>
      <w:r>
        <w:rPr/>
        <w:t>Trả lời công văn số 252/11/CV-DMVN ngày 9/9/2011 của Công ty TNHH Denso Việt Nam (doanh nghiệp chế xuất) đề nghị được kiểm tra thực tế hàng nhập khẩu ở cảng thuộc TP Hồ Chí Minh và đăng ký làm thủ tục tại Chi cục Hải quan Khu Công nghiệp Bắc Thăng Long thuộc Cục Hải quan TP Hà Nội, Bộ Tài chính có ý kiến như sau:</w:t>
      </w:r>
    </w:p>
    <w:p>
      <w:pPr>
        <w:pStyle w:val="Normal"/>
        <w:spacing w:before="0" w:after="120"/>
        <w:rPr/>
      </w:pPr>
      <w:r>
        <w:rPr/>
        <w:t>Trường hợp hàng hóa nhập khẩu của Công ty là nguyên liệu vật tư phục vụ sản xuất nhập khẩu qua cảng TP Hồ Chí Minh được giao cho một Công ty ở TP Hồ Chí Minh để gia công (công đoạn gia công đầu), sau đó sản phẩm gia công sẽ được xuất trả cho Công ty để tiếp tục sản xuất ra sản phẩm cuối cùng, Bộ Tài chính đồng ý với đề nghị của Công ty thực hiện đăng ký tờ khai tại Chi cục Hải quan Khu Công nghiệp Bắc Thăng long thuộc Cục Hải quan TP Hà Nội mà việc kiểm tra thực tế hàng hóa nhập khẩu (trong trường hợp lô hàng phải kiểm tra thực tế) do Cục Hải quan TP Hồ Chí Minh thực hiện.</w:t>
      </w:r>
    </w:p>
    <w:p>
      <w:pPr>
        <w:pStyle w:val="Normal"/>
        <w:spacing w:before="0" w:after="120"/>
        <w:rPr/>
      </w:pPr>
      <w:r>
        <w:rPr/>
        <w:t xml:space="preserve">Thủ tục hải quan thực hiện theo hướng dẫn tại </w:t>
      </w:r>
      <w:bookmarkStart w:id="0" w:name="dc_42"/>
      <w:r>
        <w:rPr/>
        <w:t>khoản IV, Mục 2, Phần II, Quy trình nghiệp vụ quản lý hải quan đối với hàng hóa xuất khẩu, nhập khẩu chuyển cửa khẩu ban hành kèm theo Quyết định số 209/QĐ-TCHQ</w:t>
      </w:r>
      <w:bookmarkEnd w:id="0"/>
      <w:r>
        <w:rPr/>
        <w:t xml:space="preserve"> ngày 29/01/2011 của Tổng cục Hải quan.</w:t>
      </w:r>
    </w:p>
    <w:p>
      <w:pPr>
        <w:pStyle w:val="Normal"/>
        <w:spacing w:before="0" w:after="120"/>
        <w:rPr/>
      </w:pPr>
      <w:r>
        <w:rPr/>
        <w:t>Bộ Tài chính trả lời để Công ty TNHH Denso Việt Nam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97"/>
        <w:gridCol w:w="6182"/>
      </w:tblGrid>
      <w:tr>
        <w:trPr/>
        <w:tc>
          <w:tcPr>
            <w:tcW w:w="2797" w:type="dxa"/>
            <w:tcBorders/>
          </w:tcPr>
          <w:p>
            <w:pPr>
              <w:pStyle w:val="Normal"/>
              <w:jc w:val="center"/>
              <w:rPr/>
            </w:pPr>
            <w:r>
              <w:rPr/>
              <w:t> </w:t>
            </w:r>
          </w:p>
        </w:tc>
        <w:tc>
          <w:tcPr>
            <w:tcW w:w="6182" w:type="dxa"/>
            <w:tcBorders/>
          </w:tcPr>
          <w:p>
            <w:pPr>
              <w:pStyle w:val="Normal"/>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ài chính; vanbanphapluat.co</dc:creator>
  <dc:description>Xem chi tiết và tải về văn bản tại đây: http://vanbanphapluat.co/cong-van-13132-btc-tchq-kiem-hoa-ho-hang-hoa-chuyen-cua-khau</dc:description>
  <cp:keywords>Công văn; 13132/BTC-TCHQ; Bộ Tài chính; Vũ Ngọc Anh; Xuất nhập khẩu</cp:keywords>
  <dc:language>en-US</dc:language>
  <cp:lastModifiedBy>Thư viện vanbanphapluat.co</cp:lastModifiedBy>
  <dcterms:modified xsi:type="dcterms:W3CDTF">2017-08-14T05:31:00Z</dcterms:modified>
  <cp:revision>2</cp:revision>
  <dc:subject>Công văn 13132/BTC-TCHQ kiểm hóa hộ hàng hóa chuyển cửa khẩu</dc:subject>
  <dc:title>Công văn 13132/BTC-TCHQ</dc:title>
</cp:coreProperties>
</file>