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4811/TCHQ-KTSTQ</w:t>
              <w:br/>
            </w:r>
            <w:r>
              <w:rPr>
                <w:i/>
                <w:iCs/>
                <w:sz w:val="16"/>
              </w:rPr>
              <w:t>V/v thuế nhập khẩu thiết bị, vật tư dự án Nhà máy điện Nhơn Trạch 2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0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ập đoàn Dầu khí Việt Nam</w:t>
      </w:r>
    </w:p>
    <w:p>
      <w:pPr>
        <w:pStyle w:val="Normal"/>
        <w:spacing w:before="0" w:after="120"/>
        <w:rPr/>
      </w:pPr>
      <w:r>
        <w:rPr/>
        <w:t>Về vấn đề thuế nhập khẩu vật tư thiết bị Dự án Nhà máy điện Nhơn Trạch 2 nêu tại công văn số 7496/DKVN-TCKT của Tập đoàn Dầu khí Việt Nam,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Vụ việc trên hiện đang được Cục Hải quan TP. Hồ Chí Minh kiểm tra và chưa có kết luận cụ thể nào. Căn cứ quy định tại </w:t>
      </w:r>
      <w:bookmarkStart w:id="0" w:name="dc_30"/>
      <w:r>
        <w:rPr/>
        <w:t>Điều 77 Luật quản lý thuế,</w:t>
      </w:r>
      <w:bookmarkEnd w:id="0"/>
      <w:r>
        <w:rPr/>
        <w:t xml:space="preserve"> đề nghị Tập đoàn có giải trình trực tiếp với Cục Hải quan TP. Hồ Chí Minh để được xem xét giải quyết theo thẩm quyền.</w:t>
      </w:r>
    </w:p>
    <w:p>
      <w:pPr>
        <w:pStyle w:val="Normal"/>
        <w:spacing w:before="0" w:after="120"/>
        <w:rPr/>
      </w:pPr>
      <w:r>
        <w:rPr/>
        <w:t xml:space="preserve">Tổng cục Hải quan thông báo để Tập đoàn Dầu khí Việt Nam được biết và thực hiệ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598"/>
      </w:tblGrid>
      <w:tr>
        <w:trPr/>
        <w:tc>
          <w:tcPr>
            <w:tcW w:w="3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1:00Z</dcterms:created>
  <dc:creator>Tổng cục Hải quan; vanbanphapluat.co</dc:creator>
  <dc:description>Xem chi tiết và tải về văn bản tại đây: http://vanbanphapluat.co/cong-van-4811-tchq-ktstq-thue-nhap-khau-thiet-bi-vat-tu-du-an-nha-may-dien</dc:description>
  <cp:keywords>Công văn; 4811/TCHQ-KTSTQ; Tổng cục Hải quan; Nguyễn Dương Thái; Thuế - Phí - Lệ Phí; Xuất nhập khẩu</cp:keywords>
  <dc:language>en-US</dc:language>
  <cp:lastModifiedBy>Thư viện vanbanphapluat.co</cp:lastModifiedBy>
  <dcterms:modified xsi:type="dcterms:W3CDTF">2017-08-14T05:31:00Z</dcterms:modified>
  <cp:revision>2</cp:revision>
  <dc:subject>Công văn 4811/TCHQ-KTSTQ thuế nhập khẩu thiết bị, vật tư dự án Nhà máy điện</dc:subject>
  <dc:title>Công văn 4811/TCHQ-KTSTQ</dc:title>
</cp:coreProperties>
</file>