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819/TCHQ-GSQL</w:t>
              <w:br/>
            </w:r>
            <w:r>
              <w:rPr>
                <w:i/>
                <w:iCs/>
                <w:sz w:val="16"/>
              </w:rPr>
              <w:t>V/v vướng mắc thực hiện Thông báo 197/TB-BCT.</w:t>
            </w:r>
          </w:p>
        </w:tc>
        <w:tc>
          <w:tcPr>
            <w:tcW w:w="5748" w:type="dxa"/>
            <w:tcBorders/>
          </w:tcPr>
          <w:p>
            <w:pPr>
              <w:pStyle w:val="Normal"/>
              <w:spacing w:before="120" w:after="0"/>
              <w:jc w:val="right"/>
              <w:rPr>
                <w:i/>
                <w:i/>
                <w:iCs/>
              </w:rPr>
            </w:pPr>
            <w:r>
              <w:rPr>
                <w:i/>
                <w:iCs/>
              </w:rPr>
              <w:t>Hà Nội, ngày 03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Đồng Nai</w:t>
      </w:r>
    </w:p>
    <w:p>
      <w:pPr>
        <w:pStyle w:val="Normal"/>
        <w:spacing w:before="120" w:after="280"/>
        <w:rPr/>
      </w:pPr>
      <w:r>
        <w:rPr/>
        <w:t>Trả lời công văn số 1322/HQĐNa-GSQL ngày 17/08/2011 của Cục Hải quan tỉnh Đồng Nai vướng mắc về việc Công ty TNHH Shiseido Việt Nam là doanh nghiệp chế xuất (DNCX) bán sản phẩm (mỹ phẩm) do Công ty sản xuất cho doanh nghiệp nội địa. Về vấn đề này, Tổng cục Hải quan có ý kiến như sau:</w:t>
      </w:r>
    </w:p>
    <w:p>
      <w:pPr>
        <w:pStyle w:val="Normal"/>
        <w:spacing w:before="120" w:after="280"/>
        <w:rPr/>
      </w:pPr>
      <w:r>
        <w:rPr/>
        <w:t>Ngày 26/09/2011, Bộ Công Thương có công văn số 8870/BCT-XNK ngày 26/09/2011 về việc triển khai thực hiện Thông báo số 197/TB-BCT ngày 06/05/2011 của Bộ Công Thương, theo đó DNCX bán sản phẩm do doanh nghiệp sản xuất vào thị trường nội địa không phải thực hiện các quy định tại Thông báo 197/TB-BCT dẫn trên. Thủ tục xuất nhập khẩu thực hiện theo quy định.</w:t>
      </w:r>
    </w:p>
    <w:p>
      <w:pPr>
        <w:pStyle w:val="Normal"/>
        <w:spacing w:before="120" w:after="280"/>
        <w:rPr/>
      </w:pPr>
      <w:r>
        <w:rPr/>
        <w:t>Tổng cục Hải quan trả lời để Cục Hải quan tỉnh Đồng N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các tỉnh, thành phố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19-tchq-gsql-vuong-mac-thuc-hien-thong-bao-197-tb-bct</dc:description>
  <cp:keywords>Công văn; 4819/TCHQ-GSQL; Tổng cục Hải quan; Vũ Ngọc Anh; Xuất nhập khẩu</cp:keywords>
  <dc:language>en-US</dc:language>
  <cp:lastModifiedBy>Thư viện vanbanphapluat.co</cp:lastModifiedBy>
  <dcterms:modified xsi:type="dcterms:W3CDTF">2017-08-14T05:31:00Z</dcterms:modified>
  <cp:revision>2</cp:revision>
  <dc:subject>Công văn 4819/TCHQ-GSQL vướng mắc thực hiện Thông báo 197/TB-BCT</dc:subject>
  <dc:title>Công văn 4819/TCHQ-GSQL</dc:title>
</cp:coreProperties>
</file>