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61/TCHQ-GSQL</w:t>
              <w:br/>
            </w:r>
            <w:r>
              <w:rPr>
                <w:i/>
                <w:iCs/>
                <w:sz w:val="16"/>
              </w:rPr>
              <w:t>V/v vướng mắc thủ tục chuyển nhượng xe ôtô</w:t>
            </w:r>
          </w:p>
        </w:tc>
        <w:tc>
          <w:tcPr>
            <w:tcW w:w="5847" w:type="dxa"/>
            <w:tcBorders/>
          </w:tcPr>
          <w:p>
            <w:pPr>
              <w:pStyle w:val="Normal"/>
              <w:jc w:val="right"/>
              <w:rPr>
                <w:i/>
                <w:i/>
                <w:iCs/>
                <w:sz w:val="20"/>
              </w:rPr>
            </w:pPr>
            <w:r>
              <w:rPr>
                <w:i/>
                <w:iCs/>
                <w:sz w:val="20"/>
              </w:rPr>
              <w:t>Hà Nội, ngày 04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Đà Nẵng</w:t>
      </w:r>
    </w:p>
    <w:p>
      <w:pPr>
        <w:pStyle w:val="Normal"/>
        <w:spacing w:before="0" w:after="120"/>
        <w:rPr>
          <w:sz w:val="20"/>
        </w:rPr>
      </w:pPr>
      <w:r>
        <w:rPr>
          <w:sz w:val="20"/>
        </w:rPr>
        <w:t>Trả lời công văn số 934/HQĐNg - GSQL ngày 31/08/2011 của Cục Hải quan thành phố Đà Nẵng về việc nêu tại trích yếu, Tổng cục Hải quan có ý kiến như sau:</w:t>
      </w:r>
    </w:p>
    <w:p>
      <w:pPr>
        <w:pStyle w:val="Normal"/>
        <w:spacing w:before="0" w:after="120"/>
        <w:rPr/>
      </w:pPr>
      <w:r>
        <w:rPr>
          <w:sz w:val="20"/>
        </w:rPr>
        <w:t>Ngày 30/08/2011, Bộ Tài chính đã có công văn số 11631/BTC-TCHQ gửi Bộ Tư pháp xin ý kiến thẩm định nội dung dự thảo Quyết định của Thủ tướng Chính phủ quy định việc tạm nhập khẩu, mua miễn thuế tại Việt Nam, tái xuất khẩu, tiêu hủy, chuyển nhượng đối với xe ôtô, xe 2, 3 bánh gắn máy phục vụ nhu cầu công tác, sinh hoạt của các cơ quan đại diện ngoại giao, cơ quan lãnh sự cơ quan đại diện của tổ chức quốc tế và viên chức, nhân viên làm việc tại các cơ quan này được hưởng quyền ưu đãi, miễn trừ tại Việt Nam. Sau khi Thủ tướng Chính phủ ký ban hành Quyết định nêu trên, tại Quyết định sẽ có nội dung xử lý đối với trường hợp của ông Sinhha In Thaphanh - nhân viên Tổng Lãnh sự quán Cộng hòa dân chủ nhân dân Lào tại thành phố Đà Nẵng mà Cục Hải quan thành phố Đà Nẵng báo cáo tại công văn số 934/HQĐNG-GSQL dẫn trên,</w:t>
      </w:r>
    </w:p>
    <w:p>
      <w:pPr>
        <w:pStyle w:val="Normal"/>
        <w:spacing w:before="0" w:after="120"/>
        <w:rPr>
          <w:sz w:val="20"/>
        </w:rPr>
      </w:pPr>
      <w:r>
        <w:rPr>
          <w:sz w:val="20"/>
        </w:rPr>
        <w:t>Tổng cục Hải quan trả lời để Cục Hải quan thành phố Đà Nẵng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1-tchq-gsql-vuong-mac-thu-tuc-chuyen-nhuong-xe-oto</dc:description>
  <cp:keywords>Công văn; 4861/TCHQ-GSQL; Tổng cục Hải quan; Vũ Ngọc Anh; Xuất nhập khẩu</cp:keywords>
  <dc:language>en-US</dc:language>
  <cp:lastModifiedBy>Thư viện vanbanphapluat.co</cp:lastModifiedBy>
  <dcterms:modified xsi:type="dcterms:W3CDTF">2017-08-14T05:31:00Z</dcterms:modified>
  <cp:revision>2</cp:revision>
  <dc:subject>Công văn 4861/TCHQ-GSQL vướng mắc thủ tục chuyển nhượng xe ôtô</dc:subject>
  <dc:title>Công văn 4861/TCHQ-GSQL</dc:title>
</cp:coreProperties>
</file>