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6967</w:t>
            </w:r>
            <w:r>
              <w:rPr>
                <w:b/>
                <w:bCs/>
                <w:sz w:val="20"/>
                <w:lang w:val="fr-FR"/>
              </w:rPr>
              <w:t>/</w:t>
            </w:r>
            <w:r>
              <w:rPr>
                <w:sz w:val="20"/>
                <w:lang w:val="fr-FR"/>
              </w:rPr>
              <w:t>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: ký Hiệp định Quỹ dự trữ gạo khẩn cấp ASEAN+3 sửa đổ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4 tháng 10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ông nghiệp và Phát triển nông thôn;</w:t>
              <w:br/>
              <w:t>- Bộ Tài chính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Nông nghiệp và Phát triển nông thôn tại công văn số 2376/BNN-HTQT ngày 17 tháng 8 năm 2011 về việc ký Hiệp định Quỹ dự trữ gạo khẩn cấp ASEAN+3 sửa đổi, ý kiến của Bộ Tư pháp tại công văn số 5563/BTP-PLQT ngày 19 tháng 9 năm 2011, ý kiến của Bộ Tài chính tại công văn số 1238/BTC-TCDT ngày 15 tháng 9 năm 2011, ý kiến của Bộ Ngoại giao tại công văn số 3286/BNG-LPQT ngày 21 tháng 9 năm 2011, Phó Thủ tướng Vũ Văn Ninh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nội dung dự thảo của Hiệp định Quỹ dự trữ gạo khẩn cấp ASEAN+3 sửa đổ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ồng ý Lãnh đạo Bộ Nông nghiệp và Phát triển nông thôn ký Hiệp định nêu trên tại Hội nghị Bộ trưởng Nông lâm ASEAN+3 lần thứ 11 tổ chức tại Indonesia vào tháng 10 năm 2011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Bộ Ngoại giao làm thủ tục đối ngoại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448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b-NO"/>
              </w:rPr>
            </w:pPr>
            <w:r>
              <w:rPr>
                <w:b/>
                <w:bCs/>
                <w:i/>
                <w:iCs/>
                <w:sz w:val="16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KTTH, KTN, Cổng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b). 24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HÓ CHỦ NHIỆM</w:t>
            </w: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  <w:lang w:val="en-GB"/>
              </w:rPr>
              <w:t>Nguyễn Khắc Đị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1:00Z</dcterms:created>
  <dc:creator>Văn phòng Chính phủ; vanbanphapluat.co</dc:creator>
  <dc:description>Xem chi tiết và tải về văn bản tại đây: http://vanbanphapluat.co/cong-van-6967-vpcp-qhqt-ky-hiep-dinh-quy-du-tru-gao-khan-cap-asean-3-sua-doi</dc:description>
  <cp:keywords>Công văn; 6967/VPCP-QHQT; Văn phòng Chính phủ; Nguyễn Khắc Định; Tài chính nhà nước</cp:keywords>
  <dc:language>en-US</dc:language>
  <cp:lastModifiedBy>Thư viện vanbanphapluat.co</cp:lastModifiedBy>
  <dcterms:modified xsi:type="dcterms:W3CDTF">2017-08-14T05:31:00Z</dcterms:modified>
  <cp:revision>2</cp:revision>
  <dc:subject>Công văn 6967/VPCP-QHQT ký Hiệp định Quỹ dự trữ gạo khẩn cấp ASEAN+3 sửa đổi</dc:subject>
  <dc:title>Công văn 6967/VPCP-QHQT</dc:title>
</cp:coreProperties>
</file>