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IÊU CHUẨN</w:t>
              <w:br/>
              <w:t>ĐO LƯỜNG CHẤT LƯỢNG</w:t>
              <w:br/>
            </w:r>
            <w:r>
              <w:rPr>
                <w:b/>
                <w:bCs/>
              </w:rPr>
              <w:t>CỤC QUẢN LÝ CHẤT LƯỢNG</w:t>
              <w:br/>
              <w:t>SẢN PHẨM, HÀNG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1/QLCL-CL1</w:t>
              <w:br/>
            </w:r>
            <w:r>
              <w:rPr>
                <w:i/>
                <w:iCs/>
                <w:sz w:val="16"/>
              </w:rPr>
              <w:t>V/v: Thông báo về thiết bị đuổi côn trùng PEST REJECT</w:t>
            </w:r>
          </w:p>
        </w:tc>
        <w:tc>
          <w:tcPr>
            <w:tcW w:w="5724" w:type="dxa"/>
            <w:tcBorders/>
          </w:tcPr>
          <w:p>
            <w:pPr>
              <w:pStyle w:val="Normal"/>
              <w:spacing w:before="120" w:after="0"/>
              <w:jc w:val="right"/>
              <w:rPr>
                <w:i/>
                <w:i/>
                <w:iCs/>
              </w:rPr>
            </w:pPr>
            <w:r>
              <w:rPr>
                <w:i/>
                <w:iCs/>
              </w:rPr>
              <w:t>Hà Nội, ngày 04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Chương trình VTV3-Đài truyền hình Việt Nam</w:t>
              <w:br/>
              <w:t>- Đài truyền hình Hà Nội.</w:t>
              <w:br/>
              <w:t>- Cục Quản lý phát thanh, truyền hình và TT điện tử - Bộ Thông tin và truyền thông</w:t>
            </w:r>
          </w:p>
        </w:tc>
      </w:tr>
    </w:tbl>
    <w:p>
      <w:pPr>
        <w:pStyle w:val="Normal"/>
        <w:spacing w:before="120" w:after="280"/>
        <w:rPr/>
      </w:pPr>
      <w:r>
        <w:rPr/>
        <w:t> </w:t>
      </w:r>
    </w:p>
    <w:p>
      <w:pPr>
        <w:pStyle w:val="Normal"/>
        <w:spacing w:before="120" w:after="280"/>
        <w:rPr/>
      </w:pPr>
      <w:r>
        <w:rPr/>
        <w:t>Thời gian gần đây trên một số phương tiện thông tin quảng cáo thiết bị có tính năng đuổi côn trùng…, như thiết bị đuổi côn trùng PEST REJECT.</w:t>
      </w:r>
    </w:p>
    <w:p>
      <w:pPr>
        <w:pStyle w:val="Normal"/>
        <w:spacing w:before="120" w:after="280"/>
        <w:rPr/>
      </w:pPr>
      <w:r>
        <w:rPr/>
        <w:t>Ngày 28 tháng 9 năm 2011, Đoàn kiểm tra liên ngành của Cục Quản lý chất lượng sản phẩm, hàng hóa tiến hành kiểm tra tại Công ty TNHH lựa chọn Hoàn hảo - 17 Phạm Hùng, Từ Liêm Hà Nội đây là đơn vị kinh doanh sản phẩm PEST REJECT được gia công lắp ráp tại Trung Quốc. Tại thời điểm kiểm tra Công ty chưa công bố và không xuất trình được các hồ sơ công bố liên quan để chứng minh cho tính năng đuổi côn trùng của thiết bị PEST REJECT. Ngày 4 tháng 10 năm 2011, Công ty chỉ mới cung cấp được tài liệu "nghiên cứu cảm nhận về hiệu quả của máy phát siêu âm và nhiễu loạn điện từ" bản dịch từ nước ngoài có chứng thực (đây là tài liệu thăm dò và điều tra khảo sát từ người tiêu dùng).</w:t>
      </w:r>
    </w:p>
    <w:p>
      <w:pPr>
        <w:pStyle w:val="Normal"/>
        <w:spacing w:before="120" w:after="280"/>
        <w:rPr/>
      </w:pPr>
      <w:r>
        <w:rPr/>
        <w:t>Cục Quản lý chất lượng sản phẩm, hàng hóa xin thông báo cho quý cơ quan biết để cung cấp thông tin cho người tiêu dùng</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 Tổng cục (để báo cáo);</w:t>
              <w:br/>
              <w:t>- TT Thông tin TCĐLCL (phối hợp);</w:t>
              <w:br/>
              <w:t>- Công ty TNHH lựa chọn Hoàn hảo</w:t>
              <w:br/>
              <w:t>- Chi cục QLCLMT, QLCLMN</w:t>
              <w:br/>
              <w:t>- Lưu: VT, QLCL.</w:t>
            </w:r>
          </w:p>
        </w:tc>
        <w:tc>
          <w:tcPr>
            <w:tcW w:w="4337" w:type="dxa"/>
            <w:tcBorders/>
          </w:tcPr>
          <w:p>
            <w:pPr>
              <w:pStyle w:val="Normal"/>
              <w:spacing w:before="120" w:after="0"/>
              <w:jc w:val="center"/>
              <w:rPr>
                <w:b/>
                <w:b/>
                <w:bCs/>
              </w:rPr>
            </w:pPr>
            <w:r>
              <w:rPr>
                <w:b/>
                <w:bCs/>
              </w:rPr>
              <w:t xml:space="preserve">KT. CỤC TRƯỞNG </w:t>
              <w:br/>
              <w:t>PHÓ CỤC TRƯỞNG</w:t>
              <w:br/>
              <w:br/>
              <w:br/>
              <w:br/>
              <w:br/>
              <w:t>Nguyễn Xuâ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hàng hóa; Cục Quản lý chất lượng sản phẩm; vanbanphapluat.co</dc:creator>
  <dc:description>Xem chi tiết và tải về văn bản tại đây: http://vanbanphapluat.co/cong-van-231-qlcl-cl1-thong-bao-ve-thiet-bi-duoi-con-trung-pest-reject</dc:description>
  <cp:keywords>Công văn; 231/QLCL-CL1; hàng hóa; Cục Quản lý chất lượng sản phẩm; ***; Nguyễn Xuân Hùng; Thương mại</cp:keywords>
  <dc:language>en-US</dc:language>
  <cp:lastModifiedBy>Thư viện vanbanphapluat.co</cp:lastModifiedBy>
  <dcterms:modified xsi:type="dcterms:W3CDTF">2017-08-14T05:31:00Z</dcterms:modified>
  <cp:revision>2</cp:revision>
  <dc:subject>Công văn 231/QLCL-CL1 thông báo về thiết bị đuổi côn trùng PEST REJECT</dc:subject>
  <dc:title>Công văn 231/QLCL-CL1</dc:title>
</cp:coreProperties>
</file>