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56/TCHQ-GSQL</w:t>
              <w:br/>
            </w:r>
            <w:r>
              <w:rPr>
                <w:i/>
                <w:iCs/>
                <w:sz w:val="16"/>
              </w:rPr>
              <w:t>V/v tạm nhập 01 xe mô tô của Đại sứ Đặc mệnh Toàn quyền Italia tại Việt Nam</w:t>
            </w:r>
          </w:p>
        </w:tc>
        <w:tc>
          <w:tcPr>
            <w:tcW w:w="5847" w:type="dxa"/>
            <w:tcBorders/>
          </w:tcPr>
          <w:p>
            <w:pPr>
              <w:pStyle w:val="Normal"/>
              <w:jc w:val="right"/>
              <w:rPr>
                <w:i/>
                <w:i/>
                <w:iCs/>
                <w:sz w:val="20"/>
              </w:rPr>
            </w:pPr>
            <w:r>
              <w:rPr>
                <w:i/>
                <w:iCs/>
                <w:sz w:val="20"/>
              </w:rPr>
              <w:t>Hà Nội, ngày 04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à Nội</w:t>
      </w:r>
    </w:p>
    <w:p>
      <w:pPr>
        <w:pStyle w:val="Normal"/>
        <w:spacing w:before="0" w:after="120"/>
        <w:rPr>
          <w:sz w:val="20"/>
        </w:rPr>
      </w:pPr>
      <w:r>
        <w:rPr>
          <w:sz w:val="20"/>
        </w:rPr>
        <w:t>Cục Lễ tân Nhà nước - Bộ Ngoại giao có công văn số 640/LT-ƯĐMT ngày 26/09/2011 về việc nêu tại trích yếu (công văn đồng kính gửi Cục Hải quan thành phố Hà Nội), Tổng cục Hải quan có ý kiến như sau:</w:t>
      </w:r>
    </w:p>
    <w:p>
      <w:pPr>
        <w:pStyle w:val="Normal"/>
        <w:spacing w:before="0" w:after="120"/>
        <w:rPr/>
      </w:pPr>
      <w:r>
        <w:rPr>
          <w:sz w:val="20"/>
        </w:rPr>
        <w:t>1. Việc chuyển nhượng chiếc xe mô tô hiệu California Vintage Bianco (đã được tạm nhập khẩu miễn thuế theo giấy phép số 289/TN-CNNG ngày 15/12/2010 do Cục Hải quan thành phố Hà Nội cấp) của ông Enzo Angeloni - Đại sứ Đặc mệnh Toàn quyền Italia tại Việt Nam thực hiện theo quy định hiện hành.</w:t>
      </w:r>
    </w:p>
    <w:p>
      <w:pPr>
        <w:pStyle w:val="Normal"/>
        <w:spacing w:before="0" w:after="120"/>
        <w:rPr>
          <w:sz w:val="20"/>
        </w:rPr>
      </w:pPr>
      <w:r>
        <w:rPr>
          <w:sz w:val="20"/>
        </w:rPr>
        <w:t>2. Trên cơ sở Cục Lễ tân Nhà nước đã bổ sung tiêu chuẩn 01 chiếc xe mô tô mới và trừ vào tiêu chuẩn chiếc xe ôtô thứ hai tại sổ định mức mua hàng miễn thuế (số 212BA/2010) của ngài Đại sứ Đặc mệnh Toàn quyền Italia tại Việt Nam, đề nghị Cục Hải quan thành phố Hà Nội cấp giấy phép tạm nhập miễn thuế 01 xe mô tô hiệu Ducati Hypermotard 1100 evo, sản xuất tại Italia năm 2011 cho ông Enzo Angeloni.</w:t>
      </w:r>
    </w:p>
    <w:p>
      <w:pPr>
        <w:pStyle w:val="Normal"/>
        <w:spacing w:before="0" w:after="120"/>
        <w:rPr>
          <w:sz w:val="20"/>
        </w:rPr>
      </w:pPr>
      <w:r>
        <w:rPr>
          <w:sz w:val="20"/>
        </w:rPr>
        <w:t>Đề nghị Cục Hải quan thành phố Hà Nội thực hiện nội dung trê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56-tchq-gsql-tam-nhap-01-xe-mo-to-dai-su-dac-menh-toan-quyen</dc:description>
  <cp:keywords>Công văn; 4856/TCHQ-GSQL; Tổng cục Hải quan; Vũ Ngọc Anh; Xuất nhập khẩu</cp:keywords>
  <dc:language>en-US</dc:language>
  <cp:lastModifiedBy>Thư viện vanbanphapluat.co</cp:lastModifiedBy>
  <dcterms:modified xsi:type="dcterms:W3CDTF">2017-08-14T05:31:00Z</dcterms:modified>
  <cp:revision>2</cp:revision>
  <dc:subject>Công văn 4856/TCHQ-GSQL tạm nhập 01 xe mô tô Đại sứ Đặc mệnh Toàn quyền</dc:subject>
  <dc:title>Công văn 4856/TCHQ-GSQL</dc:title>
</cp:coreProperties>
</file>