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60/TCHQ-GSQL</w:t>
              <w:br/>
            </w:r>
            <w:r>
              <w:rPr>
                <w:i/>
                <w:iCs/>
                <w:sz w:val="16"/>
              </w:rPr>
              <w:t>V/v tái xuất mặt hàng đông lạnh qua địa điểm hạ lưu Thác Bản Giốc</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Cao Bằng</w:t>
      </w:r>
    </w:p>
    <w:p>
      <w:pPr>
        <w:pStyle w:val="Normal"/>
        <w:spacing w:before="0" w:after="120"/>
        <w:rPr/>
      </w:pPr>
      <w:r>
        <w:rPr/>
        <w:t>Trả lời công văn số 695/HQCB-NV ngày 19/9/2011 của Cục Hải quan tỉnh Cao Bằng về việc ghi ở trích yếu, Tổng cục Hải quan có ý kiến như sau:</w:t>
      </w:r>
    </w:p>
    <w:p>
      <w:pPr>
        <w:pStyle w:val="Normal"/>
        <w:spacing w:before="0" w:after="120"/>
        <w:rPr/>
      </w:pPr>
      <w:r>
        <w:rPr/>
        <w:t xml:space="preserve">Theo quy định tại </w:t>
      </w:r>
      <w:bookmarkStart w:id="0" w:name="dc_6"/>
      <w:r>
        <w:rPr/>
        <w:t>Điều 3 Nghị định số 32/2005/NĐ-CP</w:t>
      </w:r>
      <w:bookmarkEnd w:id="0"/>
      <w:r>
        <w:rPr/>
        <w:t xml:space="preserve"> ngày 14/3/2005 của Chính phủ về Quy chế cửa khẩu biên giới đất liền, ý kiến chỉ đạo của Thủ tướng Chính phủ tại công văn số 1420/TTg-KTTH ngày 27/08/2008 về thông quan hàng hóa nhập khẩu biên mậu, Thông tư số 13/2009/TT-BCT ngày 03/6/2009 của Bộ Công Thương quy định xuất nhập khẩu hàng hóa qua các cửa khẩu phụ, lối mở biên giới nằm ngoài các khu kinh tế cửa khẩu thì mặt hàng đông lạnh tạm nhập - tái xuất không được tái xuất qua địa điểm hạ lưu Thác Bản Giốc đồng thời cơ quan Hải quan không có thẩm quyền cho phép và làm thủ tục cho hàng hóa được tái xuất qua địa điểm này.</w:t>
      </w:r>
    </w:p>
    <w:p>
      <w:pPr>
        <w:pStyle w:val="Normal"/>
        <w:spacing w:before="0" w:after="120"/>
        <w:rPr/>
      </w:pPr>
      <w:r>
        <w:rPr/>
        <w:t>Tổng cục Hải quan trả lời để Cục Hải quan tỉnh Cao Bằng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60-tchq-gsql-tai-xuat-mat-hang-dong-lanh</dc:description>
  <cp:keywords>Công văn; 4860/TCHQ-GSQL; Tổng cục Hải quan; Vũ Ngọc Anh; Xuất nhập khẩu</cp:keywords>
  <dc:language>en-US</dc:language>
  <cp:lastModifiedBy>Thư viện vanbanphapluat.co</cp:lastModifiedBy>
  <dcterms:modified xsi:type="dcterms:W3CDTF">2017-08-14T05:31:00Z</dcterms:modified>
  <cp:revision>2</cp:revision>
  <dc:subject>Công văn 4860/TCHQ-GSQL tái xuất mặt hàng đông lạnh</dc:subject>
  <dc:title>Công văn 4860/TCHQ-GSQL</dc:title>
</cp:coreProperties>
</file>