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51/TCHQ-TXNK</w:t>
              <w:br/>
            </w:r>
            <w:r>
              <w:rPr>
                <w:i/>
                <w:iCs/>
                <w:sz w:val="16"/>
              </w:rPr>
              <w:t>V/v trả lời vướng mắc</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Chi nhánh Công ty cổ phần Đầu tư thương mại, dịch vụ Phan Duy.</w:t>
        <w:br/>
      </w:r>
      <w:r>
        <w:rPr>
          <w:i/>
          <w:iCs/>
        </w:rPr>
        <w:t>(Khu CN Nhựt Chánh, huyện Bến Lức, tỉnh Long An)</w:t>
      </w:r>
    </w:p>
    <w:p>
      <w:pPr>
        <w:pStyle w:val="Normal"/>
        <w:spacing w:before="0" w:after="120"/>
        <w:rPr/>
      </w:pPr>
      <w:r>
        <w:rPr/>
        <w:t>Trả lời công văn số 08/2011/CV-CN ngày 23/9/2011 của Chi nhánh Công ty cổ phần Đầu tư thương mại, dịch vụ Phan Duy về xác định hàng hóa thuộc loại trong nước đã sản xuất được, Tổng cục Hải quan có ý kiến như sau:</w:t>
      </w:r>
    </w:p>
    <w:p>
      <w:pPr>
        <w:pStyle w:val="Normal"/>
        <w:spacing w:before="0" w:after="120"/>
        <w:rPr/>
      </w:pPr>
      <w:r>
        <w:rPr/>
        <w:t>Trường hợp xác định mặt hàng "Cửa trượt tự động bằng điện"; "Cửa cuốn tự động bằng điện"; "Hệ thống chứa hàng cho kho lạnh, đồng bộ để rời" do Chi nhánh Công ty cổ phần Đầu tư thương mại, dịch vụ Phan Duy nhập khẩu, ngày 09/8/2011, Tổng cục Hải quan đã có công văn số 3873/TCHQ-TXNK hướng dẫn Cục Hải quan tỉnh Long An thực hiện, theo đó: Việc ban hành Danh mục các mặt hàng trong nước đã sản xuất được để làm căn cứ thực hiện việc miễn thuế nhập khẩu thuộc trách nhiệm của Bộ Kế hoạch và Đầu tư. Đề nghị Chi nhánh Công ty cổ phần Đầu tư thương mại, dịch vụ Phan Duy liên hệ với Bộ Kế hoạch và Đầu tư để được xử lý theo đúng quy định.</w:t>
      </w:r>
    </w:p>
    <w:p>
      <w:pPr>
        <w:pStyle w:val="Normal"/>
        <w:spacing w:before="0" w:after="120"/>
        <w:rPr/>
      </w:pPr>
      <w:r>
        <w:rPr/>
        <w:t>Tổng cục Hải quan thông báo để Chi nhánh Công ty cổ phần Đầu tư thương mại, dịch vụ Phan Du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51-tchq-txnk-tra-loi-vuong-mac</dc:description>
  <cp:keywords>Công văn; 4851/TCHQ-TXNK; Tổng cục Hải quan; Dương Phú Đông; Thuế - Phí - Lệ Phí; Xuất nhập khẩu</cp:keywords>
  <dc:language>en-US</dc:language>
  <cp:lastModifiedBy>Thư viện vanbanphapluat.co</cp:lastModifiedBy>
  <dcterms:modified xsi:type="dcterms:W3CDTF">2017-08-14T05:31:00Z</dcterms:modified>
  <cp:revision>2</cp:revision>
  <dc:subject>Công văn 4851/TCHQ-TXNK trả lời vướng mắc</dc:subject>
  <dc:title>Công văn 4851/TCHQ-TXNK</dc:title>
</cp:coreProperties>
</file>