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47/TCHQ-TXNK</w:t>
              <w:br/>
            </w:r>
            <w:r>
              <w:rPr>
                <w:i/>
                <w:iCs/>
                <w:sz w:val="16"/>
              </w:rPr>
              <w:t>V/v phân loại mặt hàng máy lọc nước</w:t>
            </w:r>
          </w:p>
        </w:tc>
        <w:tc>
          <w:tcPr>
            <w:tcW w:w="5847" w:type="dxa"/>
            <w:tcBorders/>
          </w:tcPr>
          <w:p>
            <w:pPr>
              <w:pStyle w:val="Normal"/>
              <w:jc w:val="right"/>
              <w:rPr>
                <w:i/>
                <w:i/>
                <w:iCs/>
              </w:rPr>
            </w:pPr>
            <w:r>
              <w:rPr>
                <w:i/>
                <w:iCs/>
              </w:rPr>
              <w:t>Hà Nội, ngày 04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thương mại Carpa Việt Nam.</w:t>
        <w:br/>
        <w:t>(Tầng 5, tòa văn phòng, số 142 Đội Cấn, Ba Đình, Hà Nội)</w:t>
      </w:r>
    </w:p>
    <w:p>
      <w:pPr>
        <w:pStyle w:val="Normal"/>
        <w:spacing w:before="0" w:after="120"/>
        <w:rPr/>
      </w:pPr>
      <w:r>
        <w:rPr/>
        <w:t>Trả lời công văn số 220911/KD ngày 22/09/2011 của Công ty cổ phần thương mại Carpa Việt Nam về việc mã số thuế hàng nhập khẩu, Tổng cục Hải quan có ý kiến như sau:</w:t>
      </w:r>
    </w:p>
    <w:p>
      <w:pPr>
        <w:pStyle w:val="Normal"/>
        <w:spacing w:before="0" w:after="120"/>
        <w:rPr/>
      </w:pPr>
      <w:r>
        <w:rPr/>
        <w:t>1. Căn cứ Danh mục hàng hóa xuất nhập khẩu Việt Nam ban hành kèm theo Quyết định số 107/2007/QĐ-BTC ngày 25/12/2007 của Bộ trưởng Bộ Tài chính;</w:t>
      </w:r>
    </w:p>
    <w:p>
      <w:pPr>
        <w:pStyle w:val="Normal"/>
        <w:spacing w:before="0" w:after="120"/>
        <w:rPr/>
      </w:pPr>
      <w:r>
        <w:rPr/>
        <w:t>Biểu thuế nhập khẩu ưu đãi ban hành kèm theo Thông tư số 184/2010/TT-BTC ngày 15/11/2010 của Bộ Tài chính; Thông tư số 49/2010/TT-BTC ngày 12/04/2010 của Bộ Tài chính về việc phân loại, áp dụng mức thuế đối với hàng hóa xuất khẩu, nhập khẩu thì:</w:t>
      </w:r>
    </w:p>
    <w:p>
      <w:pPr>
        <w:pStyle w:val="Normal"/>
        <w:spacing w:before="0" w:after="120"/>
        <w:rPr/>
      </w:pPr>
      <w:r>
        <w:rPr/>
        <w:t>- Mặt hàng thiết bị làm lạnh nước uống, thuộc nhóm 84.18, mã số 8418.69.30.00, thuế suất nhập khẩu ưu đãi 10%.</w:t>
      </w:r>
    </w:p>
    <w:p>
      <w:pPr>
        <w:pStyle w:val="Normal"/>
        <w:spacing w:before="0" w:after="120"/>
        <w:rPr/>
      </w:pPr>
      <w:r>
        <w:rPr/>
        <w:t>- Mặt hàng dụng cụ điện đun nước uống tức thời hoặc đun và chứa nước nóng, thuộc nhóm 85.16, mã số 8516.10.10.00, thuế suất nhập khẩu ưu đãi 20%.</w:t>
      </w:r>
    </w:p>
    <w:p>
      <w:pPr>
        <w:pStyle w:val="Normal"/>
        <w:spacing w:before="0" w:after="120"/>
        <w:rPr/>
      </w:pPr>
      <w:r>
        <w:rPr/>
        <w:t>- Máy và thiết bị lọc hoặc tinh chế nước công suất lọc không quá 500 lít/giờ sử dụng trong gia đình thuộc nhóm 84.21, mã số 8421.21.11.00, thuế suất nhập khẩu ưu đãi 10%</w:t>
      </w:r>
    </w:p>
    <w:p>
      <w:pPr>
        <w:pStyle w:val="Normal"/>
        <w:spacing w:before="0" w:after="120"/>
        <w:rPr/>
      </w:pPr>
      <w:r>
        <w:rPr/>
        <w:t>2. Căn cứ Chú giải 3 phần XVI Biểu thuế nhập khẩu ưu đãi ban hành kèm theo Thông tư số 184/2010/TT-BTC ngày 15/11/2010 thì "các loại máy liên hợp gồm hai hay nhiều máy lắp ghép với nhau thành một thiết bị đồng bộ và các loại máy khác được thiết kế để thực hiện hai hay nhiều chức năng khác nhau hay bổ trợ lẫn nhau được phân loại theo bộ phận chính hoặc máy thực hiện chức năng chính".</w:t>
      </w:r>
    </w:p>
    <w:p>
      <w:pPr>
        <w:pStyle w:val="Normal"/>
        <w:spacing w:before="0" w:after="120"/>
        <w:rPr/>
      </w:pPr>
      <w:r>
        <w:rPr/>
        <w:t>3. Theo trình bày của doanh nghiệp và hồ sơ gửi kèm thì mặt hàng có tên là máy lọc nước có các chức năng lọc nước, làm nóng và làm lạnh nước uống, loại sử dụng cho gia đình, nhãn hiệu Coway, trong đó chức năng chính của máy là máy lọc nước, chức năng làm nóng và làm lạnh nước chỉ là chức năng phụ, do đó, đề nghị cơ quan hải quan nơi doanh nghiệp nhập khẩu kiểm tra xác định cụ thể, nếu chức năng chính của máy là thiết bị lọc nước đúng như doanh nghiệp trình bày thì phân loại vào nhóm 84.21, mã số 8421.21.11.00, thuế suất nhập khẩu ưu đãi 10% (mười phần trăm).</w:t>
      </w:r>
    </w:p>
    <w:p>
      <w:pPr>
        <w:pStyle w:val="Normal"/>
        <w:spacing w:before="0" w:after="120"/>
        <w:rPr/>
      </w:pPr>
      <w:r>
        <w:rPr/>
        <w:t>Tổng cục Hải quan thông báo để Công ty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CỤC TRƯỞNG CỤC THUẾ XNK</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47-tchq-txnk-phan-loai-mat-hang-may-loc-nuoc</dc:description>
  <cp:keywords>Công văn; 4847/TCHQ-TXNK; Tổng cục Hải quan; Lỗ Thị Nhụ; Thuế - Phí - Lệ Phí; Xuất nhập khẩu</cp:keywords>
  <dc:language>en-US</dc:language>
  <cp:lastModifiedBy>Thư viện vanbanphapluat.co</cp:lastModifiedBy>
  <dcterms:modified xsi:type="dcterms:W3CDTF">2017-08-14T05:31:00Z</dcterms:modified>
  <cp:revision>2</cp:revision>
  <dc:subject>Công văn 4847/TCHQ-TXNK  phân loại mặt hàng máy lọc nước</dc:subject>
  <dc:title>Công văn 4847/TCHQ-TXNK</dc:title>
</cp:coreProperties>
</file>