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55/BXD-KTXD</w:t>
              <w:br/>
            </w:r>
            <w:r>
              <w:rPr>
                <w:i/>
                <w:iCs/>
                <w:sz w:val="16"/>
              </w:rPr>
              <w:t>V/v: Điều kiện cấp chứng chỉ kỹ sư định giá xây dựng</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Hải Phòng</w:t>
      </w:r>
    </w:p>
    <w:p>
      <w:pPr>
        <w:pStyle w:val="Normal"/>
        <w:spacing w:before="0" w:after="120"/>
        <w:rPr/>
      </w:pPr>
      <w:r>
        <w:rPr/>
        <w:t>Bộ Xây dựng nhận được công văn số 1223/SXD-KTXD ngày 26/8/2011 của Sở Xây dựng Hải Phòng đề nghị giải quyết một số vướng mắc trong quá trình thực hiện cấp chứng chỉ kỹ sư định giá xây dựng. Sau khi xem xét, Bộ Xây dựng có ý kiến như sau:</w:t>
      </w:r>
    </w:p>
    <w:p>
      <w:pPr>
        <w:pStyle w:val="Normal"/>
        <w:spacing w:before="0" w:after="120"/>
        <w:rPr/>
      </w:pPr>
      <w:r>
        <w:rPr/>
        <w:t xml:space="preserve">Cá nhân tốt nghiệp cao đẳng, đại học thuộc các ngành Quản lý kinh tế, quản trị doanh nghiệp, quản trị kinh doanh, marketing, tài chính, ngân hàng, bảo hiểm, kế toán, kiểm toán, kinh tế nông nghiệp, kinh tế công nghiệp, kinh tế vận tải, kỹ sư điện, điện tử như trong văn bản số 1223/SXD-KTXD của Sở Xây dựng Hải Phòng đồng thời đáp ứng các yêu cầu quy định tại </w:t>
      </w:r>
      <w:bookmarkStart w:id="0" w:name="dc_27"/>
      <w:r>
        <w:rPr/>
        <w:t xml:space="preserve">Điều 20 Nghị định số 112/2009/NĐ-CP </w:t>
      </w:r>
      <w:bookmarkEnd w:id="0"/>
      <w:r>
        <w:rPr/>
        <w:t>ngày 14/12/2009 của Chính phủ thì được xem xét cấp chứng chỉ kỹ sư định giá xây dựng.</w:t>
      </w:r>
    </w:p>
    <w:p>
      <w:pPr>
        <w:pStyle w:val="Normal"/>
        <w:spacing w:before="0" w:after="120"/>
        <w:rPr/>
      </w:pPr>
      <w:r>
        <w:rPr/>
        <w:t>Sở Xây dựng Hải Phòng căn cứ ý kiến nêu trên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571"/>
        <w:gridCol w:w="5408"/>
      </w:tblGrid>
      <w:tr>
        <w:trPr/>
        <w:tc>
          <w:tcPr>
            <w:tcW w:w="35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r.</w:t>
            </w:r>
          </w:p>
        </w:tc>
        <w:tc>
          <w:tcPr>
            <w:tcW w:w="540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Xây dựng; vanbanphapluat.co</dc:creator>
  <dc:description>Xem chi tiết và tải về văn bản tại đây: http://vanbanphapluat.co/cong-van-1655-bxd-ktxd-dieu-kien-cap-chung-chi-ky-su-dinh-gia-xay-dung</dc:description>
  <cp:keywords>Công văn; 1655/BXD-KTXD; Bộ Xây dựng; Trần Văn Sơn; Xây dựng - Đô thị</cp:keywords>
  <dc:language>en-US</dc:language>
  <cp:lastModifiedBy>Thư viện vanbanphapluat.co</cp:lastModifiedBy>
  <dcterms:modified xsi:type="dcterms:W3CDTF">2017-08-14T05:31:00Z</dcterms:modified>
  <cp:revision>2</cp:revision>
  <dc:subject>Công văn 1655/BXD-KTXD điều kiện cấp chứng chỉ kỹ sư định giá xây dựng</dc:subject>
  <dc:title>Công văn 1655/BXD-KTXD</dc:title>
</cp:coreProperties>
</file>