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59/TCHQ-GSQL</w:t>
              <w:br/>
            </w:r>
            <w:r>
              <w:rPr>
                <w:i/>
                <w:iCs/>
                <w:sz w:val="16"/>
              </w:rPr>
              <w:t>V/v vướng mắc C/O</w:t>
            </w:r>
          </w:p>
        </w:tc>
        <w:tc>
          <w:tcPr>
            <w:tcW w:w="5724"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Honda Việt Nam</w:t>
              <w:br/>
              <w:t>(Đ/c: Phường Phúc Thắng, Thị xã Phúc Yên, Tỉnh Vĩnh Phúc)</w:t>
            </w:r>
          </w:p>
        </w:tc>
      </w:tr>
    </w:tbl>
    <w:p>
      <w:pPr>
        <w:pStyle w:val="Normal"/>
        <w:spacing w:before="120" w:after="280"/>
        <w:rPr/>
      </w:pPr>
      <w:r>
        <w:rPr/>
        <w:t> </w:t>
      </w:r>
    </w:p>
    <w:p>
      <w:pPr>
        <w:pStyle w:val="Normal"/>
        <w:spacing w:before="120" w:after="280"/>
        <w:rPr/>
      </w:pPr>
      <w:r>
        <w:rPr/>
        <w:t>Trả lời công văn số 1508/HVN-XNK đề ngày 15/8/2011 của Công ty Honda Việt Nam về vướng mắc liên quan đến C/O mẫu D, Tổng cục Hải quan có ý kiến như sau:</w:t>
      </w:r>
    </w:p>
    <w:p>
      <w:pPr>
        <w:pStyle w:val="Normal"/>
        <w:spacing w:before="120" w:after="280"/>
        <w:rPr/>
      </w:pPr>
      <w:r>
        <w:rPr/>
        <w:t>1. Cơ quan hải quan không xử phạt vi phạm hành chính đối với trường hợp C/O đã được nộp cho cơ quan hải quan trong vòng 30 ngày kể từ ngày đăng ký tờ khai hải quan nhập khẩu cho lô hàng nhưng C/O không được chấp nhận do không hợp lệ (do bản phụ lục đính kèm theo C/O không được cấp đúng theo quy định tại công văn số 28/TCHQ-GSQL ngày 05/01/2009 gửi Cục Hải quan các tỉnh, thành phố hướng dẫn xử lý một số vướng mắc liên quan đến C/O mẫu D) và được nộp lại cho cơ quan hải quan sau khoảng thời gian nêu trên. Về một số C/O của doanh nghiệp liên quan đến vấn đề này, Cục Hải quan TP Hà Nội đã có báo cáo gửi Tổng cục Hải quan về việc không xử phạt nộp chậm C/O.</w:t>
      </w:r>
    </w:p>
    <w:p>
      <w:pPr>
        <w:pStyle w:val="Normal"/>
        <w:spacing w:before="120" w:after="280"/>
        <w:rPr/>
      </w:pPr>
      <w:r>
        <w:rPr/>
        <w:t>Trường hợp C/O có bản phụ lục đính kèm không được cấp đúng theo quy định, Tổng cục Hải quan đã có công văn số 111/GSQL-TH ngày 09/04/2011 gửi trả lời Quý Công ty.</w:t>
      </w:r>
    </w:p>
    <w:p>
      <w:pPr>
        <w:pStyle w:val="Normal"/>
        <w:spacing w:before="120" w:after="280"/>
        <w:rPr/>
      </w:pPr>
      <w:r>
        <w:rPr/>
        <w:t>2. Trường hợp lô hàng nhập khẩu xin nợ C/O tại thời điểm mở tờ khai, doanh nghiệp có công văn xin nợ C/O nhưng sau 30 ngày không xuất trình được C/O:</w:t>
      </w:r>
    </w:p>
    <w:p>
      <w:pPr>
        <w:pStyle w:val="Normal"/>
        <w:spacing w:before="120" w:after="280"/>
        <w:rPr/>
      </w:pPr>
      <w:bookmarkStart w:id="0" w:name="dc_58"/>
      <w:r>
        <w:rPr/>
        <w:t>Khoản 5, Điều II, Thông tư số 45/2007/TT-BTC</w:t>
      </w:r>
      <w:bookmarkEnd w:id="0"/>
      <w:r>
        <w:rPr/>
        <w:t xml:space="preserve"> ngày 7/5/2007 và Quyết định số 80/2008/QĐ-BTC ngày 22/9/2008 của Bộ Tài chính quy định: "Trường hợp chưa nộp được C/O tại thời điểm đăng ký tờ khai hải quan, nếu có lý do chính đáng và người khai hải quan có văn bản đề nghị được chậm nộp C/O ưu đãi đặc biệt, cam kết nộp C/O đúng trong thời hạn cho phép thì Chi cục trưởng Hải quan quyết định gia hạn thời gian nộp C/O trong thời hạn không quá 30 ngày kể từ ngày đăng ký tờ khai hải quan.</w:t>
      </w:r>
    </w:p>
    <w:p>
      <w:pPr>
        <w:pStyle w:val="Normal"/>
        <w:spacing w:before="120" w:after="280"/>
        <w:rPr/>
      </w:pPr>
      <w:r>
        <w:rPr/>
        <w:t>Trường hợp người khai hải quan nộp C/O quá thời hạn 30 ngày đã được cho phép chậm nộp, nếu C/O còn hiệu lực và phù hợp với bộ chứng từ, với kết quả kiểm tra thực tế hàng hóa (trong trường hợp hàng hóa phải kiểm tra thực tế) thì cơ quan hải quan vẫn chấp nhận và áp dụng thuế suất ưu đãi đặc biệt cho lô hàng nhập khẩu, đồng thời tổ chức thực hiện các biện pháp sau đối với đối tượng vi phạm:</w:t>
      </w:r>
    </w:p>
    <w:p>
      <w:pPr>
        <w:pStyle w:val="Normal"/>
        <w:spacing w:before="120" w:after="280"/>
        <w:rPr/>
      </w:pPr>
      <w:r>
        <w:rPr/>
        <w:t>a) Xử phạt vi phạm hành chính về hành vi chậm nộp C/O quá thời hạn cho phép chậm nộp theo quy định tại Nghị định xử phạt vi phạm hành chính về Hải quan.</w:t>
      </w:r>
    </w:p>
    <w:p>
      <w:pPr>
        <w:pStyle w:val="Normal"/>
        <w:spacing w:before="120" w:after="280"/>
        <w:rPr/>
      </w:pPr>
      <w:r>
        <w:rPr/>
        <w:t>b) Kiểm tra sau thông quan chặt chẽ các lô hàng nhập khẩu có C/O ưu đãi đặc biệt".</w:t>
      </w:r>
    </w:p>
    <w:p>
      <w:pPr>
        <w:pStyle w:val="Normal"/>
        <w:spacing w:before="120" w:after="280"/>
        <w:rPr/>
      </w:pPr>
      <w:r>
        <w:rPr/>
        <w:t>Theo đó, C/O phải được nộp cho cơ quan Hải quan nước nhập khẩu trong thời hạn không quá 30 ngày kể từ ngày đăng ký tờ khai và nếu nộp chậm sau khoảng thời gian này thì Công ty phải chịu xử phạt theo quy định dẫn trên.</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59-tchq-gsql-vuong-mac-c-o-do-tong-cuc-hai-quan-ban-hanh</dc:description>
  <cp:keywords>Công văn; 4859/TCHQ-GSQL; Tổng cục Hải quan; Vũ Ngọc Anh; Thương mại; Xuất nhập khẩu</cp:keywords>
  <dc:language>en-US</dc:language>
  <cp:lastModifiedBy>Thư viện vanbanphapluat.co</cp:lastModifiedBy>
  <dcterms:modified xsi:type="dcterms:W3CDTF">2017-08-14T05:31:00Z</dcterms:modified>
  <cp:revision>2</cp:revision>
  <dc:subject>Công văn 4859/TCHQ-GSQL vướng mắc C/O do Tổng cục Hải quan ban hành</dc:subject>
  <dc:title>Công văn 4859/TCHQ-GSQL</dc:title>
</cp:coreProperties>
</file>