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36/TCHQ-GSQL</w:t>
              <w:br/>
            </w:r>
            <w:r>
              <w:rPr>
                <w:i/>
                <w:iCs/>
                <w:sz w:val="16"/>
              </w:rPr>
              <w:t>V/v DNCX sử dụng kho chứa hàng hóa của DN nội địa.</w:t>
            </w:r>
          </w:p>
        </w:tc>
        <w:tc>
          <w:tcPr>
            <w:tcW w:w="5847" w:type="dxa"/>
            <w:tcBorders/>
          </w:tcPr>
          <w:p>
            <w:pPr>
              <w:pStyle w:val="Normal"/>
              <w:jc w:val="right"/>
              <w:rPr>
                <w:i/>
                <w:i/>
                <w:iCs/>
              </w:rPr>
            </w:pPr>
            <w:r>
              <w:rPr>
                <w:i/>
                <w:iCs/>
              </w:rPr>
              <w:t>Hà Nội, ngày 04 tháng 10 năm 2011</w:t>
            </w:r>
          </w:p>
        </w:tc>
      </w:tr>
    </w:tbl>
    <w:p>
      <w:pPr>
        <w:pStyle w:val="Normal"/>
        <w:spacing w:before="0" w:after="120"/>
        <w:rPr/>
      </w:pPr>
      <w:r>
        <w:rPr/>
        <w:t> </w:t>
      </w:r>
    </w:p>
    <w:p>
      <w:pPr>
        <w:pStyle w:val="Normal"/>
        <w:spacing w:before="0" w:after="120"/>
        <w:jc w:val="center"/>
        <w:rPr/>
      </w:pPr>
      <w:r>
        <w:rPr>
          <w:b/>
          <w:bCs/>
        </w:rPr>
        <w:t xml:space="preserve">Kính gửi: </w:t>
      </w:r>
      <w:r>
        <w:rPr/>
        <w:t>Công ty TNHH Công nghiệp Brother Việt Nam</w:t>
        <w:br/>
        <w:t>(Địa chỉ: Khu công nghiệp Phúc Điền, Hải Dương)</w:t>
      </w:r>
    </w:p>
    <w:p>
      <w:pPr>
        <w:pStyle w:val="Normal"/>
        <w:spacing w:before="0" w:after="120"/>
        <w:rPr/>
      </w:pPr>
      <w:r>
        <w:rPr/>
        <w:t>Trả lời công văn số 982/2011/SH-BIVN của Công ty TNHH Công nghiệp Brother Việt Nam là doanh nghiệp chế xuất có trụ sở tại Khu Công nghiệp Phúc Điền, tỉnh Hải Dương về đề nghị được sử dụng kho của Chi nhánh Công ty Cổ phần Giao nhận Hàng hóa Jupiter Pacific để chứa hàng hóa, Tổng cục Hải quan có ý kiến như sau:</w:t>
      </w:r>
    </w:p>
    <w:p>
      <w:pPr>
        <w:pStyle w:val="Normal"/>
        <w:spacing w:before="0" w:after="120"/>
        <w:rPr/>
      </w:pPr>
      <w:r>
        <w:rPr/>
        <w:t xml:space="preserve">- Căn cứ quy định tại </w:t>
      </w:r>
      <w:bookmarkStart w:id="0" w:name="dc_25"/>
      <w:r>
        <w:rPr/>
        <w:t>điểm a, khoản 1, Điều 19 Nghị định số 108/2006/NĐ-CP</w:t>
      </w:r>
      <w:bookmarkEnd w:id="0"/>
      <w:r>
        <w:rPr/>
        <w:t xml:space="preserve"> ngày 22/09/2006 của Chính phủ thì doanh nghiệp trong khu công nghiệp có quyền được thuê kho đã xây dựng trong khu công nghiệp để phục vụ sản xuất, kinh doanh; Theo đó, trường hợp Công ty đề nghị được thuê kho tại Khu Công nghiệp Phúc Điền, tỉnh Hải Dương của Chi nhánh Công ty Cổ phần Giao nhận Hàng hóa Jupiter Pacific tại Hà Nội để chứa hàng hóa, Công ty TNHH là phù hợp với quy định dẫn trên. Tuy nhiên, để đảm bảo công tác quản lý của cơ quan Hải quan, thì kho mà Công ty thuê để chứa hàng phải được ngăn cách với các kho chứa hàng hóa khác.</w:t>
      </w:r>
    </w:p>
    <w:p>
      <w:pPr>
        <w:pStyle w:val="Normal"/>
        <w:spacing w:before="0" w:after="120"/>
        <w:rPr/>
      </w:pPr>
      <w:r>
        <w:rPr/>
        <w:t>- Công ty phải có văn bản thông báo về việc thuê kho với Chi cục Hải quan Hải Dương biết để kiểm tra khi cần thiết.</w:t>
      </w:r>
    </w:p>
    <w:p>
      <w:pPr>
        <w:pStyle w:val="Normal"/>
        <w:spacing w:before="0" w:after="120"/>
        <w:rPr/>
      </w:pPr>
      <w:r>
        <w:rPr/>
        <w:t>- Công ty chịu trách nhiệm trước pháp luật về việc quản lý, báo cáo thanh khoản đối với nguyên liệu, vật tư và sản phẩm gửi kho theo các quy định tại Thông tư 194/2010/TT-BTC ngày 06/12/2010 của Bộ Tài chính.</w:t>
      </w:r>
    </w:p>
    <w:p>
      <w:pPr>
        <w:pStyle w:val="Normal"/>
        <w:spacing w:before="0" w:after="120"/>
        <w:rPr/>
      </w:pPr>
      <w:r>
        <w:rPr/>
        <w:t xml:space="preserve">Tổng cục trả lời để Công ty được biết./.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36-tchq-gsql-doanh-nghiep-che-xuat-su-dung-kho-chua-hang-hoa</dc:description>
  <cp:keywords>Công văn; 4836/TCHQ-GSQL; Tổng cục Hải quan; Vũ Ngọc Anh; Xuất nhập khẩu</cp:keywords>
  <dc:language>en-US</dc:language>
  <cp:lastModifiedBy>Thư viện vanbanphapluat.co</cp:lastModifiedBy>
  <dcterms:modified xsi:type="dcterms:W3CDTF">2017-08-14T05:31:00Z</dcterms:modified>
  <cp:revision>2</cp:revision>
  <dc:subject>Công văn 4836/TCHQ-GSQL doanh nghiệp chế xuất sử dụng kho chứa hàng hóa</dc:subject>
  <dc:title>Công văn 4836/TCHQ-GSQL</dc:title>
</cp:coreProperties>
</file>