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9/TCHQ-GSQL</w:t>
              <w:br/>
            </w:r>
            <w:r>
              <w:rPr>
                <w:i/>
                <w:iCs/>
                <w:sz w:val="16"/>
              </w:rPr>
              <w:t>V/v cấp giấy phép nhập khẩu phi mậu dịch đối với xe ôtô, xe gắn máy là tài sản di chuyển của Việt kiều hồi hương</w:t>
            </w:r>
          </w:p>
        </w:tc>
        <w:tc>
          <w:tcPr>
            <w:tcW w:w="5724" w:type="dxa"/>
            <w:tcBorders/>
          </w:tcPr>
          <w:p>
            <w:pPr>
              <w:pStyle w:val="Normal"/>
              <w:spacing w:before="120" w:after="0"/>
              <w:jc w:val="right"/>
              <w:rPr>
                <w:i/>
                <w:i/>
                <w:iCs/>
              </w:rPr>
            </w:pPr>
            <w:r>
              <w:rPr>
                <w:i/>
                <w:iCs/>
              </w:rPr>
              <w:t>Hà Nội, ngày 05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ừa Thiên Huế</w:t>
      </w:r>
    </w:p>
    <w:p>
      <w:pPr>
        <w:pStyle w:val="Normal"/>
        <w:spacing w:before="120" w:after="280"/>
        <w:rPr/>
      </w:pPr>
      <w:r>
        <w:rPr/>
        <w:t>Trả lời công văn số 694/HQTTH-NV ngày 16/9/2011 của Cục Hải quan tỉnh Thừa Thiên Huế về việc nêu tại trích yếu; trên cơ sở hồ sơ đề nghị cấp giấy phép nhập khẩu 01 xe ôtô, 01 xe gắn máy theo chế độ tài sản di chuyển của ông Nguyễn Trí Thiện (do Cục Hải quan tỉnh Thừa Thiên Huế) gửi kèm công văn số 694/HQTTH-NV dẫn trên) và nội dung tại Đơn trình bày đề ngày 24/9/2011 của ông Nguyễn Trí Thiện về tài sản di chuyển của Việt kiều hồi hương, Tổng cục Hải quan có ý kiến như sau:</w:t>
      </w:r>
    </w:p>
    <w:p>
      <w:pPr>
        <w:pStyle w:val="Normal"/>
        <w:spacing w:before="120" w:after="280"/>
        <w:rPr/>
      </w:pPr>
      <w:r>
        <w:rPr/>
        <w:t>Địa chỉ ghi trên giấy chứng nhận quyền sở hữu xe, trên bằng lái xe cũng như địa chỉ của người gửi hàng ghi trên vận tải đơn là ông Nguyễn Trí Thiện và bà Nguyễn Thị Phương Nga có cùng địa chỉ tại Mỹ (13832 Magnolia Street, Garden Grove, CA 92844) không đủ cơ sở pháp lý để khẳng định ông Nguyễn Trí Thiện và bà Nguyễn Thị Phương Nga có quan hệ là một hộ gia đình. Do vậy, Tổng cục Hải quan đề nghị Cục Hải quan tỉnh Thừa Thiên Huế căn cứ hồ sơ đề nghị cấp giấy phép nhập khẩu xe ôtô, xe gắn máy theo chế độ tài sản di chuyển của ông Nguyễn Trí Thiện đã nộp tại Cục và Đơn trình bày đề ngày 24/9/2011 của ông Thiện gửi Tổng cục Hải quan (gửi kèm theo công văn này) để cấp giấy phép nhập khẩu xe ôtô, xe gắn máy là tài sản di chuyển của ông Thiện từ Mỹ về Việt Nam.</w:t>
      </w:r>
    </w:p>
    <w:p>
      <w:pPr>
        <w:pStyle w:val="Normal"/>
        <w:spacing w:before="120" w:after="280"/>
        <w:rPr/>
      </w:pPr>
      <w:r>
        <w:rPr/>
        <w:t>Quá trình thực hiện, có vướng mắc phát sinh vượt thẩm quyền giải quyết, đề nghị Cục Hải quan tỉnh Thừa Thiên Huế báo cáo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Ông Nguyễn Trí Thiện (thay trả lời) </w:t>
              <w:br/>
              <w:t>(22 Kiệt 16, Hai Bà Trưng, TP. Huế).</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69-tchq-gsql-cap-giay-phep-nhap-khau-phi-mau-dich</dc:description>
  <cp:keywords>Công văn; 4869/TCHQ-GSQL; Tổng cục Hải quan; Vũ Ngọc Anh; Xuất nhập khẩu</cp:keywords>
  <dc:language>en-US</dc:language>
  <cp:lastModifiedBy>Thư viện vanbanphapluat.co</cp:lastModifiedBy>
  <dcterms:modified xsi:type="dcterms:W3CDTF">2017-08-14T05:31:00Z</dcterms:modified>
  <cp:revision>2</cp:revision>
  <dc:subject>Công văn 4869/TCHQ-GSQL cấp giấy phép nhập khẩu phi mậu dịch</dc:subject>
  <dc:title>Công văn 4869/TCHQ-GSQL</dc:title>
</cp:coreProperties>
</file>