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338/LĐTBXH-BTXH</w:t>
              <w:br/>
            </w:r>
            <w:r>
              <w:rPr>
                <w:i/>
                <w:iCs/>
                <w:sz w:val="16"/>
              </w:rPr>
              <w:t>V/v tổ chức các hoạt động hưởng ứng Ngày Quốc tế người khuyết tật 03/12/2011</w:t>
            </w:r>
          </w:p>
        </w:tc>
        <w:tc>
          <w:tcPr>
            <w:tcW w:w="5748" w:type="dxa"/>
            <w:tcBorders/>
          </w:tcPr>
          <w:p>
            <w:pPr>
              <w:pStyle w:val="Normal"/>
              <w:spacing w:before="120" w:after="0"/>
              <w:jc w:val="right"/>
              <w:rPr>
                <w:i/>
                <w:i/>
                <w:iCs/>
              </w:rPr>
            </w:pPr>
            <w:r>
              <w:rPr>
                <w:i/>
                <w:iCs/>
              </w:rPr>
              <w:t>Hà Nội, ngày 05 tháng 10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Những năm qua, Đảng và Nhà nước ta luôn quan tâm chăm sóc, giúp đỡ và có chính sách hỗ trợ đời sống vật chất, tinh thần đối với người khuyết tật. Ngày 29 tháng 6 năm 2010, Chủ tịch Nước ký lệnh số 10/2010/L.CTN công bố Luật và Luật có hiệu lực từ ngày 01 tháng 01 năm 2011. Luật người khuyết tật ra đời đã được nhân dân và cộng đồng người khuyết tật đón nhận và nhiệt liệt hoan nghênh.</w:t>
      </w:r>
    </w:p>
    <w:p>
      <w:pPr>
        <w:pStyle w:val="Normal"/>
        <w:spacing w:before="120" w:after="280"/>
        <w:rPr/>
      </w:pPr>
      <w:r>
        <w:rPr/>
        <w:t>Hưởng ứng ngày Quốc tế người khuyết tật năm nay (03/12/2011) và thực hiện Luật người khuyết tật, Bộ Lao động - Thương binh và Xã hội đề nghị Ủy ban nhân dân các tỉnh, thành phố trực thuộc Trung ương chỉ đạo Sở Lao động - Thương binh và Xã hội và các ban, ngành liên quan tại địa phương thực hiện một số công việc sau:</w:t>
      </w:r>
    </w:p>
    <w:p>
      <w:pPr>
        <w:pStyle w:val="Normal"/>
        <w:spacing w:before="120" w:after="280"/>
        <w:rPr/>
      </w:pPr>
      <w:r>
        <w:rPr/>
        <w:t>1. Tuyên truyền nâng cao nhận thức của các cấp, các ngành và cộng đồng xã hội về lĩnh vực người khuyết tật; có hành động thiết thực hỗ trợ, chăm sóc người khuyết tật trong các lĩnh vực y tế, văn hóa, giáo dục, thể dục-thể thao, vui chơi giải trí, tiếp cận và sử dụng các phương tiện giao thông và công trình xây dựng công cộng, hòa nhập cộng đồng.</w:t>
      </w:r>
    </w:p>
    <w:p>
      <w:pPr>
        <w:pStyle w:val="Normal"/>
        <w:spacing w:before="120" w:after="280"/>
        <w:rPr/>
      </w:pPr>
      <w:r>
        <w:rPr/>
        <w:t>2. Hỗ trợ việc thành lập và hoạt động của các tổ chức tự lực của người khuyết tật về dạy nghề, sản xuất kinh doanh tạo việc làm, các hoạt động văn hóa, tinh thần…</w:t>
      </w:r>
    </w:p>
    <w:p>
      <w:pPr>
        <w:pStyle w:val="Normal"/>
        <w:spacing w:before="120" w:after="280"/>
        <w:rPr/>
      </w:pPr>
      <w:r>
        <w:rPr/>
        <w:t>3. Nhân ngày Quốc tế người khuyết tật (03/12/2011) tổ chức các hoạt động: Mít tinh, giao lưu, văn nghệ, biểu dương khen thưởng, động viên những người khuyết tật có ý chí phấn đấu vươn lên trong lao động, học tập, làm việc và sản xuất…</w:t>
      </w:r>
    </w:p>
    <w:p>
      <w:pPr>
        <w:pStyle w:val="Normal"/>
        <w:spacing w:before="120" w:after="280"/>
        <w:rPr/>
      </w:pPr>
      <w:r>
        <w:rPr/>
        <w:t>Bộ Lao động - Thương binh và Xã hội đề nghị Ủy ban nhân dân các tỉnh, thành phố quan tâm và chỉ đạo thực hiện các nội dung trên và báo cáo về Bộ trước ngày 25/12/2011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Sở LĐTBXH 63 tỉnh, thành phố;</w:t>
              <w:br/>
              <w:t>- Liên hiệp hội về NKT VN;</w:t>
              <w:br/>
              <w:t>- Lưu VT, Cục BTXH.</w:t>
            </w:r>
          </w:p>
        </w:tc>
        <w:tc>
          <w:tcPr>
            <w:tcW w:w="4339"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Lao động – Thương binh và Xã hội; vanbanphapluat.co</dc:creator>
  <dc:description>Xem chi tiết và tải về văn bản tại đây: http://vanbanphapluat.co/cong-van-3338-ldtbxh-btxh-huong-ung-ngay-quoc-te-nguoi-khuyet-tat</dc:description>
  <cp:keywords>Công văn; 3338/LĐTBXH-BTXH; Bộ Lao động – Thương binh và Xã hội; Nguyễn Trọng Đàm; Văn hóa - Xã hội</cp:keywords>
  <dc:language>en-US</dc:language>
  <cp:lastModifiedBy>Thư viện vanbanphapluat.co</cp:lastModifiedBy>
  <dcterms:modified xsi:type="dcterms:W3CDTF">2017-08-14T05:31:00Z</dcterms:modified>
  <cp:revision>2</cp:revision>
  <dc:subject>Công văn 3338/LĐTBXH-BTXH  hưởng ứng Ngày Quốc tế người khuyết tật</dc:subject>
  <dc:title>Công văn 3338/LĐTBXH-BTXH</dc:title>
</cp:coreProperties>
</file>