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79/TCHQ-TXNK</w:t>
              <w:br/>
            </w:r>
            <w:r>
              <w:rPr>
                <w:i/>
                <w:iCs/>
                <w:sz w:val="16"/>
              </w:rPr>
              <w:t>V/v vướng mắc sử dụng tờ khai sao y bản chính</w:t>
            </w:r>
          </w:p>
        </w:tc>
        <w:tc>
          <w:tcPr>
            <w:tcW w:w="5724" w:type="dxa"/>
            <w:tcBorders/>
          </w:tcPr>
          <w:p>
            <w:pPr>
              <w:pStyle w:val="Normal"/>
              <w:spacing w:before="120" w:after="0"/>
              <w:jc w:val="right"/>
              <w:rPr>
                <w:i/>
                <w:i/>
                <w:iCs/>
              </w:rPr>
            </w:pPr>
            <w:r>
              <w:rPr>
                <w:i/>
                <w:iCs/>
              </w:rPr>
              <w:t>Hà Nội, ngày 05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2425/HQHCM-TXNK ngày 01/9/2011 của Cục Hải quan thành phố Hồ Chí Minh về việc vướng mắc sử dụng tờ khai sao y bản chính trong hồ sơ thanh khoản, hoàn thuế, Tổng cục Hải quan có ý kiến như sau:</w:t>
      </w:r>
    </w:p>
    <w:p>
      <w:pPr>
        <w:pStyle w:val="Normal"/>
        <w:spacing w:before="120" w:after="280"/>
        <w:rPr/>
      </w:pPr>
      <w:r>
        <w:rPr/>
        <w:t xml:space="preserve">- Ngày 25/4/2011 Bộ Tài chính ban hành công văn số 5353/BTC-TCHQ ngày hướng dẫn việc thực hiện thanh khoản, hoàn thuế đối với trường hợp hàng hóa thuộc đối tượng hoàn thuế theo hướng dẫn tại </w:t>
      </w:r>
      <w:bookmarkStart w:id="0" w:name="dc_46"/>
      <w:r>
        <w:rPr/>
        <w:t>Điều 112 Thông tư số 79/2009/TT-BTC</w:t>
      </w:r>
      <w:bookmarkEnd w:id="0"/>
      <w:r>
        <w:rPr/>
        <w:t xml:space="preserve"> ngày 20/4/2009 (nay là </w:t>
      </w:r>
      <w:bookmarkStart w:id="1" w:name="dc_47"/>
      <w:r>
        <w:rPr/>
        <w:t xml:space="preserve">Điều 113 Thông tư số 194/2010/TT-BTC </w:t>
      </w:r>
      <w:bookmarkEnd w:id="1"/>
      <w:r>
        <w:rPr/>
        <w:t>ngày 06/12/2010) của Bộ Tài chính.</w:t>
      </w:r>
    </w:p>
    <w:p>
      <w:pPr>
        <w:pStyle w:val="Normal"/>
        <w:spacing w:before="120" w:after="280"/>
        <w:rPr/>
      </w:pPr>
      <w:r>
        <w:rPr/>
        <w:t>- Trường hợp Cục Hải quan TP. Hồ Chí Minh nêu tại công văn trên, các tờ khai đăng ký đã được sao y bản chính trước khi công văn số 5353/BTC-TCHQ được ban hành (một số tờ khai đăng ký năm 1996, 1997 được sao y năm 2003), hồ sơ hải quan (lưu tại cơ quan hải quan) của các tờ khai này đã hủy theo quy định do đó không đủ cơ sở cho phép sử dụng tờ khai đã sao y bản chính để xử lý thanh khoản, hoàn thuế.</w:t>
      </w:r>
    </w:p>
    <w:p>
      <w:pPr>
        <w:pStyle w:val="Normal"/>
        <w:spacing w:before="120" w:after="280"/>
        <w:rPr/>
      </w:pPr>
      <w:r>
        <w:rPr/>
        <w:t>Tổng cục Hải quan trả lời để Cục Hải quan thành phố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79-tchq-txnk-vuong-mac-su-dung-to-khai-sao-y-ban-chinh</dc:description>
  <cp:keywords>Công văn; 4879/TCHQ-TXNK; Tổng cục Hải quan; Hoàng Việt Cường; Xuất nhập khẩu</cp:keywords>
  <dc:language>en-US</dc:language>
  <cp:lastModifiedBy>Thư viện vanbanphapluat.co</cp:lastModifiedBy>
  <dcterms:modified xsi:type="dcterms:W3CDTF">2017-08-14T05:31:00Z</dcterms:modified>
  <cp:revision>2</cp:revision>
  <dc:subject>Công văn 4879/TCHQ-TXNK vướng mắc sử dụng tờ khai sao y bản chính</dc:subject>
  <dc:title>Công văn 4879/TCHQ-TXNK</dc:title>
</cp:coreProperties>
</file>