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977/VPCP-KTTH</w:t>
              <w:br/>
            </w:r>
            <w:r>
              <w:rPr>
                <w:i/>
                <w:iCs/>
                <w:sz w:val="16"/>
              </w:rPr>
              <w:t>V/v thí điểm tổ chức chi trả lương hưu, trợ cấp BHXH qua hệ thống bưu điện</w:t>
            </w:r>
          </w:p>
        </w:tc>
        <w:tc>
          <w:tcPr>
            <w:tcW w:w="5847" w:type="dxa"/>
            <w:tcBorders/>
          </w:tcPr>
          <w:p>
            <w:pPr>
              <w:pStyle w:val="Normal"/>
              <w:jc w:val="right"/>
              <w:rPr>
                <w:i/>
                <w:i/>
                <w:iCs/>
              </w:rPr>
            </w:pPr>
            <w:r>
              <w:rPr>
                <w:i/>
                <w:iCs/>
              </w:rPr>
              <w:t>Hà Nội, ngày 05 tháng 10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center"/>
              <w:rPr>
                <w:b/>
                <w:b/>
                <w:bCs/>
              </w:rPr>
            </w:pPr>
            <w:r>
              <w:rPr>
                <w:b/>
                <w:bCs/>
              </w:rPr>
              <w:t>Kính gửi:</w:t>
            </w:r>
          </w:p>
        </w:tc>
        <w:tc>
          <w:tcPr>
            <w:tcW w:w="6240" w:type="dxa"/>
            <w:tcBorders/>
            <w:vAlign w:val="center"/>
          </w:tcPr>
          <w:p>
            <w:pPr>
              <w:pStyle w:val="Normal"/>
              <w:rPr/>
            </w:pPr>
            <w:r>
              <w:rPr/>
              <w:t>Các Bộ: Lao động-Thương binh và Xã hội, Nội vụ, Tài chính, Kế hoạch và Đầu tư;</w:t>
              <w:br/>
              <w:t>- Bảo hiểm Xã hội Việt Nam;</w:t>
              <w:br/>
              <w:t>- Tổng công ty Bưu chính Việt Nam.</w:t>
            </w:r>
          </w:p>
        </w:tc>
      </w:tr>
    </w:tbl>
    <w:p>
      <w:pPr>
        <w:pStyle w:val="Normal"/>
        <w:spacing w:before="0" w:after="120"/>
        <w:rPr/>
      </w:pPr>
      <w:r>
        <w:rPr/>
        <w:t> </w:t>
      </w:r>
    </w:p>
    <w:p>
      <w:pPr>
        <w:pStyle w:val="Normal"/>
        <w:spacing w:before="0" w:after="120"/>
        <w:rPr/>
      </w:pPr>
      <w:r>
        <w:rPr/>
        <w:t>Xét đề nghị của Bảo hiểm Xã hội Việt Nam (công văn số 3535/BHXH-BC ngày 26 tháng 8 năm 2011) và ý kiến của Bộ Lao động - Thương binh và Xã hội (công văn số 3011/LĐTBXH-BHXH ngày 9 tháng 9 năm 2011), của Bộ Tài chính (công văn số 12439/BTC-HCSN ngày 19 tháng 9 năm 2011) về việc thí điểm tổ chức chi trả lương hưu, trợ cấp bảo hiểm xã hội qua hệ thống bưu điện, Phó Thủ tướng Vũ Văn Ninh có ý kiến như sau:</w:t>
      </w:r>
    </w:p>
    <w:p>
      <w:pPr>
        <w:pStyle w:val="Normal"/>
        <w:spacing w:before="0" w:after="120"/>
        <w:rPr/>
      </w:pPr>
      <w:r>
        <w:rPr/>
        <w:t>1. Đồng ý về nguyên tắc Bảo hiểm Xã hội Việt Nam phối hợp với Tổng công ty Bưu chính Việt Nam thực hiện thí điểm hợp đồng quản lý, chi trả lương hưu, trợ cấp bảo hiểm xã hội qua hệ thống bưu điện tại một số địa phương; chi phí cho việc quản lý, chi trả thực hiện theo quy định hiện hành. Giao Hội đồng quản lý Bảo hiểm Xã hội Việt Nam xem xét quyết định cụ thể đảm bảo an toàn, hiệu quả và quyền lợi cho các đối tượng được Bảo hiểm Xã hội phục vụ.</w:t>
      </w:r>
    </w:p>
    <w:p>
      <w:pPr>
        <w:pStyle w:val="Normal"/>
        <w:spacing w:before="0" w:after="120"/>
        <w:rPr/>
      </w:pPr>
      <w:r>
        <w:rPr/>
        <w:t>2. Cuối năm 2012, Bảo hiểm Xã hội Việt Nam tổng kết, đánh giá tình hình triển khai thực hiện thí điểm hợp đồng quản lý, chi trả lương hưu, trợ cấp Bảo hiểm Xã hội qua hệ thống bưu điện, báo cáo Thủ tướng Chính phủ.</w:t>
      </w:r>
    </w:p>
    <w:p>
      <w:pPr>
        <w:pStyle w:val="Normal"/>
        <w:spacing w:before="0" w:after="120"/>
        <w:rPr/>
      </w:pPr>
      <w:r>
        <w:rPr/>
        <w:t>3. Giao Bộ Nội vụ phối hợp với các cơ quan liên quan nghiên cứu trình Chính phủ sửa đổi, bổ sung Nghị định số 94/2008/NĐ-CP ngày 22 tháng 8 năm 2008 quy định chức năng, nhiệm vụ, quyền hạn và cơ cấu tổ chức của Bảo hiểm Xã hội Việt Nam cho phù hợp với thực tế.</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Phó TTg Vũ Văn Ninh;</w:t>
              <w:br/>
              <w:t>- VPCP: BTCN;</w:t>
              <w:br/>
              <w:t>PCN Phạm Văn Phượng;</w:t>
              <w:br/>
              <w:t>Các Vụ: TH, KGVX, TKBT,</w:t>
              <w:br/>
              <w:t>Cổng TTĐT;</w:t>
              <w:br/>
              <w:t>- Lưu: VT, KTTH (3). 18</w:t>
            </w:r>
          </w:p>
        </w:tc>
        <w:tc>
          <w:tcPr>
            <w:tcW w:w="46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Văn phòng Chính phủ; vanbanphapluat.co</dc:creator>
  <dc:description>Xem chi tiết và tải về văn bản tại đây: http://vanbanphapluat.co/cong-van-6977-vpcp-ktth-thi-diem-to-chuc-chi-tra-luong-huu-tro-cap-bao-hiem</dc:description>
  <cp:keywords>Công văn; 6977/VPCP-KTTH; Văn phòng Chính phủ; Phạm Văn Phượng; Lao động - Tiền lương; Bảo hiểm</cp:keywords>
  <dc:language>en-US</dc:language>
  <cp:lastModifiedBy>Thư viện vanbanphapluat.co</cp:lastModifiedBy>
  <dcterms:modified xsi:type="dcterms:W3CDTF">2017-08-14T05:31:00Z</dcterms:modified>
  <cp:revision>2</cp:revision>
  <dc:subject>Công văn 6977/VPCP-KTTH  thí điểm tổ chức chi trả lương hưu, trợ cấp bảo hiểm</dc:subject>
  <dc:title>Công văn 6977/VPCP-KTTH</dc:title>
</cp:coreProperties>
</file>