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880/TCHQ-TXNK</w:t>
              <w:br/>
            </w:r>
            <w:r>
              <w:rPr>
                <w:i/>
                <w:iCs/>
                <w:sz w:val="16"/>
              </w:rPr>
              <w:t>V/v phối hợp thực hiện công văn số 5353/BTC-TCHQ</w:t>
            </w:r>
          </w:p>
        </w:tc>
        <w:tc>
          <w:tcPr>
            <w:tcW w:w="5748" w:type="dxa"/>
            <w:tcBorders/>
          </w:tcPr>
          <w:p>
            <w:pPr>
              <w:pStyle w:val="Normal"/>
              <w:spacing w:before="120" w:after="0"/>
              <w:jc w:val="right"/>
              <w:rPr>
                <w:i/>
                <w:i/>
                <w:iCs/>
              </w:rPr>
            </w:pPr>
            <w:r>
              <w:rPr>
                <w:i/>
                <w:iCs/>
              </w:rPr>
              <w:t>Hà Nội, ngày 05 tháng 10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Tổng cục Hải quan nhận được phản ánh vướng mắc của một số Cục Hải quan các tỉnh, thành phố về việc phối hợp thực hiện nghiệp vụ trong việc xác nhận thanh khoản, hoàn thuế của các tờ khai doanh nghiệp bị mất theo hướng dẫn tại công văn số 5353/BTC-TCHQ ngày 25/4/2011 Bộ Tài chính. Về vấn đề này, Tổng cục Hải quan có ý kiến như sau:</w:t>
      </w:r>
    </w:p>
    <w:p>
      <w:pPr>
        <w:pStyle w:val="Normal"/>
        <w:spacing w:before="120" w:after="280"/>
        <w:rPr/>
      </w:pPr>
      <w:r>
        <w:rPr/>
        <w:t xml:space="preserve">Để giải quyết các trường hợp bị mất tờ khai đề nghị được sử dụng tờ khai sao y bản chính để thanh khoản, hoàn thuế theo quy định tại công văn số 5353/BTC-TCHQ được nhanh chóng, thuận lợi cho doanh nghiệp, tránh tồn đọng hồ sơ,… Tổng cục Hải quan đề nghị Cục Hải quan các tỉnh, thành phố chỉ đạo các đơn vị thực hiện đúng thời gian quy định trong việc có văn bản trả lời hay xác nhận việc doanh nghiệp đã thực hiện thanh khoản, hoàn thuế cho các tờ khai khai báo bị mất hay chưa theo quy định tại </w:t>
      </w:r>
      <w:bookmarkStart w:id="0" w:name="dc_84"/>
      <w:r>
        <w:rPr/>
        <w:t>điểm II công văn số 5353/BTC-TCHQ</w:t>
      </w:r>
      <w:bookmarkEnd w:id="0"/>
      <w:r>
        <w:rPr/>
        <w:t>.</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Cục Hq Lạng Sơn; </w:t>
              <w:br/>
              <w:t>(Thay trả lời CV số 1536/HQLS-TXNK ngày 19/9/2011)</w:t>
            </w:r>
            <w:r>
              <w:rPr>
                <w:i/>
                <w:iCs/>
                <w:sz w:val="16"/>
              </w:rPr>
              <w:br/>
            </w:r>
            <w:r>
              <w:rPr>
                <w:sz w:val="16"/>
              </w:rPr>
              <w:t>- Lưu: VT; TXNK (3b).</w:t>
            </w:r>
          </w:p>
        </w:tc>
        <w:tc>
          <w:tcPr>
            <w:tcW w:w="4333"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80-tchq-txnk-phoi-hop-thuc-hien-cong-van-5353-btc-tchq</dc:description>
  <cp:keywords>Công văn; 4880/TCHQ-TXNK; Tổng cục Hải quan; Hoàng Việt Cường; Thuế - Phí - Lệ Phí; Xuất nhập khẩu</cp:keywords>
  <dc:language>en-US</dc:language>
  <cp:lastModifiedBy>Thư viện vanbanphapluat.co</cp:lastModifiedBy>
  <dcterms:modified xsi:type="dcterms:W3CDTF">2017-08-14T05:31:00Z</dcterms:modified>
  <cp:revision>2</cp:revision>
  <dc:subject>Công văn 4880/TCHQ-TXNK phối hợp thực hiện Công văn 5353/BTC-TCHQ</dc:subject>
  <dc:title>Công văn 4880/TCHQ-TXNK</dc:title>
</cp:coreProperties>
</file>