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879/BNN-TCTL</w:t>
              <w:br/>
            </w:r>
            <w:r>
              <w:rPr>
                <w:i/>
                <w:iCs/>
                <w:sz w:val="16"/>
              </w:rPr>
              <w:t>V/v sử dụng viện trợ của DFID cho Chương trình MTQG Nước sạch &amp; VSMTNT</w:t>
            </w:r>
          </w:p>
        </w:tc>
        <w:tc>
          <w:tcPr>
            <w:tcW w:w="5601"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Ngày 20 tháng 9 năm 2011, Ngân hàng Chính sách xã hội có công văn số 2314/NHCS-HTQT về việc sử dụng viện trợ của DFID cho Chương trình MTQG Nước sạch &amp; VSMTNT, Bộ Nông nghiệp &amp; PTNT có ý kiến như sau:</w:t>
      </w:r>
    </w:p>
    <w:p>
      <w:pPr>
        <w:pStyle w:val="Normal"/>
        <w:spacing w:before="120" w:after="280"/>
        <w:rPr/>
      </w:pPr>
      <w:r>
        <w:rPr/>
        <w:t>- Bộ Nông nghiệp &amp; PTNT nhất trí nội dung đề xuất trong đề án của Ngân hàng Chính sách xã hội tại công văn số 2314/NHCS-HTQT. Đề án này đã được tiếp thu chỉnh sửa, hoàn thiện trên cơ sở ý kiến của Bộ Tài chính và các Bộ có liên quan.</w:t>
      </w:r>
    </w:p>
    <w:p>
      <w:pPr>
        <w:pStyle w:val="Normal"/>
        <w:spacing w:before="120" w:after="280"/>
        <w:rPr/>
      </w:pPr>
      <w:r>
        <w:rPr/>
        <w:t>- DFID đã đề xuất cam kết hỗ trợ 4 triệu bảng Anh đến tháng 6/2013 theo hình thức hòa đồng ngân sách thông qua Bộ Tài chính để cấp bù các chi phí để Ngân hàng Chính sách xã hội huy động vốn và cho vay theo cơ chế hiện hành của Chính phủ. Đây là một nguồn lực quan trọng để góp phần thực hiện các mục tiêu của Chương trình, nhất là để thúc đẩy thực hiện mục tiêu vệ sinh trong giai đoạn 2011 – 2015.</w:t>
      </w:r>
    </w:p>
    <w:p>
      <w:pPr>
        <w:pStyle w:val="Normal"/>
        <w:spacing w:before="120" w:after="280"/>
        <w:rPr/>
      </w:pPr>
      <w:r>
        <w:rPr/>
        <w:t>Bộ Nông nghiệp &amp; PTNT đề nghị Bộ Tài chính sớm xem xét và chấp thuận tạo điều kiện cho Ngân hàng Chính sách xã hội tiếp nhận nguồn tài trợ nêu trên để góp phần thực hiện tốt các mục tiêu của Chương trình đã được Chính phủ phê duyệ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gân hàng Chính sách xã hội;</w:t>
              <w:br/>
              <w:t>- Lưu: VT, TCTL.</w:t>
            </w:r>
          </w:p>
        </w:tc>
        <w:tc>
          <w:tcPr>
            <w:tcW w:w="4512"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Nông nghiệp và Phát triển nông thôn; vanbanphapluat.co</dc:creator>
  <dc:description>Xem chi tiết và tải về văn bản tại đây: http://vanbanphapluat.co/cong-van-2879-bnn-tctl-vien-tro-cua-dfid-cho-chuong-trinh-muc-tieu-quoc-gia</dc:description>
  <cp:keywords>Công văn; 2879/BNN-TCTL; Bộ Nông nghiệp và Phát triển nông thôn; Đào Xuân Học; Văn hóa - Xã hội; Tài chính nhà nước</cp:keywords>
  <dc:language>en-US</dc:language>
  <cp:lastModifiedBy>Thư viện vanbanphapluat.co</cp:lastModifiedBy>
  <dcterms:modified xsi:type="dcterms:W3CDTF">2017-08-14T05:31:00Z</dcterms:modified>
  <cp:revision>2</cp:revision>
  <dc:subject>Công văn 2879/BNN-TCTL viện trợ của DFID cho Chương trình mục tiêu quốc gia</dc:subject>
  <dc:title>Công văn 2879/BNN-TCTL</dc:title>
</cp:coreProperties>
</file>