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885/BNN-TC</w:t>
              <w:br/>
            </w:r>
            <w:r>
              <w:rPr>
                <w:i/>
                <w:iCs/>
                <w:sz w:val="16"/>
              </w:rPr>
              <w:t>V/v: Quản lý và sử dụng nguồn vốn đối ứng Trung ương của Bộ NN&amp;PTNT cấp cho 15 tỉnh tham gia Dự án PT cơ sở hạ tầng nông thôn bền vững các tỉnh miền núi phía Bắc</w:t>
            </w:r>
          </w:p>
        </w:tc>
        <w:tc>
          <w:tcPr>
            <w:tcW w:w="5601"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an Quản lý các dự án Nông nghiệp;</w:t>
              <w:br/>
              <w:t>- Ủy ban nhân dân các tỉnh: Vĩnh Phúc, Hà Giang, Lai Châu, Hòa Bình, Bắc Kạn, Phú Thọ, Yên Bái, Điện Biên, Thái Nguyên, Bắc Giang, Tuyên Quang, Lào Cai, Sơn La, Cao Bằng, Lạng Sơn.</w:t>
            </w:r>
          </w:p>
        </w:tc>
      </w:tr>
    </w:tbl>
    <w:p>
      <w:pPr>
        <w:pStyle w:val="Normal"/>
        <w:spacing w:before="120" w:after="280"/>
        <w:rPr/>
      </w:pPr>
      <w:r>
        <w:rPr/>
        <w:t> </w:t>
      </w:r>
    </w:p>
    <w:p>
      <w:pPr>
        <w:pStyle w:val="Normal"/>
        <w:spacing w:before="120" w:after="280"/>
        <w:rPr/>
      </w:pPr>
      <w:r>
        <w:rPr/>
        <w:t>Trả lời công văn số 1989/DANN-KHKT ngày 23/9/2011 của Ban Quản lý các dự án Nông nghiệp về việc hướng dẫn việc quản lý và sử dụng nguồn vốn đối ứng Trung ương cấp qua Bộ Nông nghiệp và Phát triển nông thôn để thanh toán cho các hợp đồng tư vấn do Chủ đầu tư 15 tỉnh tham gia dự án “Phát triển cơ sở hạ tầng nông thôn bền vững các tỉnh miền núi phía Bắc” tuyển chọn, Bộ Nông nghiệp và Phát triển nông thôn có ý kiến như sau:</w:t>
      </w:r>
    </w:p>
    <w:p>
      <w:pPr>
        <w:pStyle w:val="Normal"/>
        <w:spacing w:before="120" w:after="280"/>
        <w:rPr/>
      </w:pPr>
      <w:r>
        <w:rPr/>
        <w:t>Theo thiết kế của dự án đã được phê duyệt, vốn đối ứng Trung ương cấp cho Bộ Nông nghiệp và Phát triển nông thôn được sử dụng cho:</w:t>
      </w:r>
    </w:p>
    <w:p>
      <w:pPr>
        <w:pStyle w:val="Normal"/>
        <w:spacing w:before="120" w:after="280"/>
        <w:rPr/>
      </w:pPr>
      <w:r>
        <w:rPr/>
        <w:t>- Chi phí chung Ban quản lý dự án Trung ương;</w:t>
      </w:r>
    </w:p>
    <w:p>
      <w:pPr>
        <w:pStyle w:val="Normal"/>
        <w:spacing w:before="120" w:after="280"/>
        <w:rPr/>
      </w:pPr>
      <w:r>
        <w:rPr/>
        <w:t>- Thanh toán cho các hợp đồng tư vấn của các tiểu dự án tại 15 tỉnh (bao gồm: khảo sát, lập dự án đầu tư, thiết kế cơ sở, thiết kế bản vẽ thi công – dự toán, lập hồ sơ mời thầu xây lắp và giám sát thi công).</w:t>
      </w:r>
    </w:p>
    <w:p>
      <w:pPr>
        <w:pStyle w:val="Normal"/>
        <w:spacing w:before="120" w:after="280"/>
        <w:rPr/>
      </w:pPr>
      <w:r>
        <w:rPr/>
        <w:t>Việc quản lý và sử dụng nguồn vốn đối ứng Trung ương cấp qua Bộ Nông nghiệp và Phát triển nông thôn để thanh toán cho các hợp đồng tư vấn của các tiểu dự án tại 15 tỉnh nêu trên thực hiện như sau:</w:t>
      </w:r>
    </w:p>
    <w:p>
      <w:pPr>
        <w:pStyle w:val="Normal"/>
        <w:spacing w:before="120" w:after="280"/>
        <w:rPr/>
      </w:pPr>
      <w:r>
        <w:rPr/>
        <w:t>1. Hàng năm, căn cứ Quyết định giao dự toán NSNN của Thủ tướng Chính phủ, Quyết định của Bộ trưởng Bộ Kế hoạch và Đầu tư về việc giao chỉ tiêu kế hoạch đầu tư phát triển thuộc NSNN của Bộ Nông nghiệp và Phát triển nông thôn, kế hoạch tổng thể của dự án, Bộ Nông nghiệp và Phát triển nông thôn thông báo kế hoạch vốn đầu tư XDCB năm cho Sở Nông nghiệp và Phát triển nông thôn tỉnh.</w:t>
      </w:r>
    </w:p>
    <w:p>
      <w:pPr>
        <w:pStyle w:val="Normal"/>
        <w:spacing w:before="120" w:after="280"/>
        <w:rPr/>
      </w:pPr>
      <w:r>
        <w:rPr/>
        <w:t>2. Sở Nông nghiệp và Phát triển nông thôn tỉnh là Chủ đầu tư các hoạt động của dự án trên địa bàn tỉnh chịu trách nhiệm phê duyệt dự toán chi tiết các hạng mục của dự toán chuẩn bị đầu tư theo đúng chế độ hiện hành, đảm bảo không vượt tổng dự toán đầu tư đã được Bộ Nông nghiệp và Phát triển nông thôn phê duyệt; quản lý, sử dụng phần vốn đối ứng của Bộ Nông nghiệp và Phát triển nông thôn cấp cho tỉnh theo đúng quy định.</w:t>
      </w:r>
    </w:p>
    <w:p>
      <w:pPr>
        <w:pStyle w:val="Normal"/>
        <w:spacing w:before="120" w:after="280"/>
        <w:rPr/>
      </w:pPr>
      <w:r>
        <w:rPr/>
        <w:t>3. Bộ Nông nghiệp và Phát triển nông thôn ủy quyền cho Ủy ban nhân dân các tỉnh tham gia dự án phê duyệt quyết toán phần vốn đối ứng của Bộ Nông nghiệp và Phát triển nông thôn cấp cho tỉnh, gửi Ban Quản lý dự án Trung ương dự án “Phát triển cơ sở hạ tầng nông thôn bền vững các tỉnh miền núi phía Bắc” để tổng hợp.</w:t>
      </w:r>
    </w:p>
    <w:p>
      <w:pPr>
        <w:pStyle w:val="Normal"/>
        <w:spacing w:before="120" w:after="280"/>
        <w:rPr/>
      </w:pPr>
      <w:r>
        <w:rPr/>
        <w:t>4. Sở Nông nghiệp và Phát triển nông thôn tỉnh chịu trách nhiệm lập báo cáo quyết toán vốn đầu tư xây dựng cơ bản theo niên độ ngân sách năm, quyết toán dự án hoàn thành phần vốn đối ứng của Bộ Nông nghiệp và Phát triển nông thôn cấp cho tỉnh trình Ủy ban nhân dân tỉnh phê duyệt.</w:t>
      </w:r>
    </w:p>
    <w:p>
      <w:pPr>
        <w:pStyle w:val="Normal"/>
        <w:spacing w:before="120" w:after="280"/>
        <w:rPr/>
      </w:pPr>
      <w:r>
        <w:rPr/>
        <w:t>Đề nghị các đơn vị nghiên cứu, thực hiện; nếu có vướng mắc, đề nghị phản ánh kịp thời về Bộ Nông nghiệp và Phát triển nông thô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Vụ Đầu tư);</w:t>
              <w:br/>
              <w:t>- Vụ KH, Cục QLXDCT (để phối hợp);</w:t>
              <w:br/>
              <w:t>- Sở NN&amp;PTNT các tỉnh tham gia dự án;</w:t>
              <w:br/>
              <w:t>- BQLDA TW dự án PTCSHTNT bền vững các tỉnh miền núi phía Bắc;</w:t>
              <w:br/>
              <w:t>- Lưu: VT, TC.</w:t>
            </w:r>
          </w:p>
        </w:tc>
        <w:tc>
          <w:tcPr>
            <w:tcW w:w="450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Nông nghiệp và Phát triển nông thôn; vanbanphapluat.co</dc:creator>
  <dc:description>Xem chi tiết và tải về văn bản tại đây: http://vanbanphapluat.co/cong-van-2885-bnn-tc-quan-ly-va-su-dung-nguon-von-doi-ung-trung-uong</dc:description>
  <cp:keywords>Công văn; 2885/BNN-TC; Bộ Nông nghiệp và Phát triển nông thôn; Hoàng Văn Thắng; Tài chính nhà nước</cp:keywords>
  <dc:language>en-US</dc:language>
  <cp:lastModifiedBy>Thư viện vanbanphapluat.co</cp:lastModifiedBy>
  <dcterms:modified xsi:type="dcterms:W3CDTF">2017-08-14T05:31:00Z</dcterms:modified>
  <cp:revision>2</cp:revision>
  <dc:subject>Công văn 2885/BNN-TC quản lý và sử dụng nguồn vốn đối ứng Trung ương</dc:subject>
  <dc:title>Công văn 2885/BNN-TC</dc:title>
</cp:coreProperties>
</file>