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NÔNG NGHIỆP VÀ PHÁT TRIỂN NÔNG THÔN</w:t>
              <w:br/>
            </w:r>
            <w:r>
              <w:rPr>
                <w:b/>
                <w:bCs/>
                <w:sz w:val="20"/>
              </w:rPr>
              <w:t>CỤC QUẢN LÝ CHẤT LƯỢNG NÔNG LÂM SẢN VÀ THỦY SẢN</w:t>
            </w:r>
            <w:r>
              <w:rPr>
                <w:sz w:val="20"/>
              </w:rPr>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885/QLCL-CL2</w:t>
              <w:br/>
            </w:r>
            <w:r>
              <w:rPr>
                <w:i/>
                <w:iCs/>
                <w:sz w:val="16"/>
              </w:rPr>
              <w:t>V/v tăng cường kiểm soát việc sử dụng hóa chất trong sản xuất thực phẩm</w:t>
            </w:r>
          </w:p>
        </w:tc>
        <w:tc>
          <w:tcPr>
            <w:tcW w:w="5748" w:type="dxa"/>
            <w:tcBorders/>
          </w:tcPr>
          <w:p>
            <w:pPr>
              <w:pStyle w:val="Normal"/>
              <w:spacing w:before="120" w:after="0"/>
              <w:jc w:val="right"/>
              <w:rPr>
                <w:i/>
                <w:i/>
                <w:iCs/>
                <w:sz w:val="20"/>
              </w:rPr>
            </w:pPr>
            <w:r>
              <w:rPr>
                <w:i/>
                <w:iCs/>
                <w:sz w:val="20"/>
              </w:rPr>
              <w:t>Hà Nội, ngày 06 tháng 10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Nông nghiệp và Phát triển nông thôn các tỉnh, thành phố trực thuộc trung ương</w:t>
      </w:r>
    </w:p>
    <w:p>
      <w:pPr>
        <w:pStyle w:val="Normal"/>
        <w:spacing w:before="120" w:after="280"/>
        <w:rPr/>
      </w:pPr>
      <w:r>
        <w:rPr>
          <w:sz w:val="20"/>
        </w:rPr>
        <w:t xml:space="preserve">Theo thông tin đăng trên Báo Nông nghiệp Việt Nam (ngày 04/10/2011), Báo dân trí (ngày 3/10/2011) và một số báo điện tử, tại một số chợ nhỏ lẻ (tự phát) ở Hà Nội, thành phố Hồ Chí Minh và một số tỉnh, thành phố khác có bán thịt gà làm sẵn nhuộm màu “vàng ươm” bởi thứ hóa chất gọi là “bột sắt” và theo kết quả phân tích của Viện Công nghệ sinh học và thực phẩm, trường Đại học Công nghiệp TP. Hồ Chí Minh, “bột sắt” là một loại màu công nghiệp chứa chất 2,4 diamioazobenzene hydrochloride. Chất này được dùng trong công nghiệp sản xuất polymer, thuốc nhuộm tóc, sản xuất cao su (chất chống ôxy hóa cao su) mực in… và </w:t>
      </w:r>
      <w:r>
        <w:rPr>
          <w:b/>
          <w:bCs/>
          <w:sz w:val="20"/>
        </w:rPr>
        <w:t>tuyệt</w:t>
      </w:r>
      <w:r>
        <w:rPr>
          <w:sz w:val="20"/>
        </w:rPr>
        <w:t xml:space="preserve"> </w:t>
      </w:r>
      <w:r>
        <w:rPr>
          <w:b/>
          <w:bCs/>
          <w:sz w:val="20"/>
        </w:rPr>
        <w:t>đối cấm sử dụng trong thực phẩm.</w:t>
      </w:r>
    </w:p>
    <w:p>
      <w:pPr>
        <w:pStyle w:val="Normal"/>
        <w:spacing w:before="120" w:after="280"/>
        <w:rPr/>
      </w:pPr>
      <w:r>
        <w:rPr>
          <w:sz w:val="20"/>
        </w:rPr>
        <w:t>Nhằm ngăn chặn việc sử dụng hóa chất, phụ gia, chất nhuộm màu không rõ nguồn gốc, không có tên trong danh mục được phép sử dụng trong sản xuất kinh doanh thịt gà, đề nghị Sở Nông nghiệp và Phát triển nông thôn các tỉnh, thành phố chỉ đạo các đơn vị chức năng trực thuộc:</w:t>
      </w:r>
    </w:p>
    <w:p>
      <w:pPr>
        <w:pStyle w:val="Normal"/>
        <w:spacing w:before="120" w:after="280"/>
        <w:rPr>
          <w:sz w:val="20"/>
        </w:rPr>
      </w:pPr>
      <w:r>
        <w:rPr>
          <w:sz w:val="20"/>
        </w:rPr>
        <w:t>1. Tuyên truyền, phổ biến tới người dân, cơ sở kinh doanh thịt gà tuân thủ đúng quy định về sử dụng hóa chất, phụ gia, chất nhuộm màu trong sản xuất kinh doanh thực phẩm; đặc biệt không sử dụng các loại hóa chất không rõ nguồn gốc, không có tên trong danh mục được phép sử dụng để nhuộm màu thực phẩm nói chung, thịt gà nói riêng.</w:t>
      </w:r>
    </w:p>
    <w:p>
      <w:pPr>
        <w:pStyle w:val="Normal"/>
        <w:spacing w:before="120" w:after="280"/>
        <w:rPr>
          <w:sz w:val="20"/>
        </w:rPr>
      </w:pPr>
      <w:r>
        <w:rPr>
          <w:sz w:val="20"/>
        </w:rPr>
        <w:t>2. Tăng cường công tác kiểm tra, thanh tra, giám sát và xử lý nghiêm các trường hợp vi phạm trong sử dụng hóa chất, phụ gia, chất nhuộm màu thịt gà nói riêng và thực phẩm nông lâm thuỷ sản nói chung.</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để b/c);</w:t>
              <w:br/>
              <w:t>- TT. Lương Lê Phương (để b/c);</w:t>
              <w:br/>
              <w:t>- Các Phó Cục trưởng (để biết);</w:t>
              <w:br/>
              <w:t>- Cục Thú y, Cục CBTM NLS&amp;TS;</w:t>
              <w:br/>
              <w:t>- Các Chi cục QCCL NLS&amp;TS;</w:t>
              <w:br/>
              <w:t>- Cơ quan Trung bộ, Nam bộ, các TTV;</w:t>
              <w:br/>
              <w:t>- Phòng CL1 ,QLKN (để p/h);</w:t>
              <w:br/>
              <w:t>- Lưu: VT, CL2.</w:t>
            </w:r>
          </w:p>
        </w:tc>
        <w:tc>
          <w:tcPr>
            <w:tcW w:w="4330" w:type="dxa"/>
            <w:tcBorders/>
          </w:tcPr>
          <w:p>
            <w:pPr>
              <w:pStyle w:val="Normal"/>
              <w:spacing w:before="120" w:after="0"/>
              <w:jc w:val="center"/>
              <w:rPr>
                <w:b/>
                <w:b/>
                <w:bCs/>
                <w:sz w:val="20"/>
              </w:rPr>
            </w:pPr>
            <w:r>
              <w:rPr>
                <w:b/>
                <w:bCs/>
                <w:sz w:val="20"/>
              </w:rPr>
              <w:t>CỤC TRƯỞNG</w:t>
              <w:br/>
              <w:br/>
              <w:br/>
              <w:br/>
              <w:br/>
              <w:t>Nguyễn Như T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quản lý chất lượng nông lâm sản và thủy sản; vanbanphapluat.co</dc:creator>
  <dc:description>Xem chi tiết và tải về văn bản tại đây: http://vanbanphapluat.co/cong-van-1885-qlcl-cl2-tang-cuong-kiem-soat-viec-su-dung-hoa-chat</dc:description>
  <cp:keywords>Công văn; 1885/QLCL-CL2; Cục quản lý chất lượng nông lâm sản và thủy sản; Nguyễn Như Tiệp; Lĩnh vực khác</cp:keywords>
  <dc:language>en-US</dc:language>
  <cp:lastModifiedBy>Thư viện vanbanphapluat.co</cp:lastModifiedBy>
  <dcterms:modified xsi:type="dcterms:W3CDTF">2017-08-14T05:31:00Z</dcterms:modified>
  <cp:revision>2</cp:revision>
  <dc:subject>Công văn 1885/QLCL-CL2  tăng cường kiểm soát việc sử dụng hóa chất</dc:subject>
  <dc:title>Công văn 1885/QLCL-CL2</dc:title>
</cp:coreProperties>
</file>