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4891/TCHQ-GSQL</w:t>
              <w:br/>
            </w:r>
            <w:r>
              <w:rPr>
                <w:i/>
                <w:iCs/>
                <w:sz w:val="16"/>
              </w:rPr>
              <w:t>V/v thủ tục nhập khẩu đối với đồ chơi tình dục (Sextoy) theo dạng hành lý, quà biếu, quà tặng</w:t>
            </w:r>
          </w:p>
        </w:tc>
        <w:tc>
          <w:tcPr>
            <w:tcW w:w="5748" w:type="dxa"/>
            <w:tcBorders/>
          </w:tcPr>
          <w:p>
            <w:pPr>
              <w:pStyle w:val="Normal"/>
              <w:spacing w:before="120" w:after="0"/>
              <w:jc w:val="right"/>
              <w:rPr>
                <w:i/>
                <w:i/>
                <w:iCs/>
              </w:rPr>
            </w:pPr>
            <w:r>
              <w:rPr>
                <w:i/>
                <w:iCs/>
              </w:rPr>
              <w:t>Hà Nội, ngày 06 tháng 10 năm 2011</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rả lời công văn số 2456/HQHCM-GSQL ngày 07/9/2011 của Cục Hải quan thành phố Hồ Chí Minh về việc nêu tại trích yếu; thực hiện chỉ đạo của Bộ Tài chính, Tổng cục Hải quan hướng dẫn Cục Hải quan thành phố Hồ Chí Minh thực hiện như sau:</w:t>
      </w:r>
    </w:p>
    <w:p>
      <w:pPr>
        <w:pStyle w:val="Normal"/>
        <w:spacing w:before="120" w:after="280"/>
        <w:rPr/>
      </w:pPr>
      <w:r>
        <w:rPr/>
        <w:t xml:space="preserve">1. Căn cứ nội dung tại </w:t>
      </w:r>
      <w:bookmarkStart w:id="0" w:name="dc_1"/>
      <w:r>
        <w:rPr/>
        <w:t xml:space="preserve">Điều 4, Điều 5 và điểm 6 Phụ lục I Nghị định số 59/2006/NĐ-CP </w:t>
      </w:r>
      <w:bookmarkEnd w:id="0"/>
      <w:r>
        <w:rPr/>
        <w:t>ngày 12/6/2006 của Chính phủ Quy định chi tiết Luật Thương mại về hàng hóa, dịch vụ cấm kinh doanh, hạn chế kinh doanh và kinh doanh có điều kiện, đề nghị Cục Hải quan thành phố Hồ Chí Minh không giải quyết thủ tục nhập khẩu đối với mặt hàng đồ chơi tình dục (Sextoy).</w:t>
      </w:r>
    </w:p>
    <w:p>
      <w:pPr>
        <w:pStyle w:val="Normal"/>
        <w:spacing w:before="120" w:after="280"/>
        <w:rPr/>
      </w:pPr>
      <w:r>
        <w:rPr/>
        <w:t xml:space="preserve">2. Trường hợp người nhập cảnh có mặt hàng nêu trên trong hành lý mang theo người, đề nghị Cục Hải quan thành phố Hồ Chí Minh căn cứ quy định tại </w:t>
      </w:r>
      <w:bookmarkStart w:id="1" w:name="dc_2"/>
      <w:r>
        <w:rPr/>
        <w:t xml:space="preserve">khoản 2, khoản 3 Điều 4 Nghị định số 66/2002/NĐ-CP </w:t>
      </w:r>
      <w:bookmarkEnd w:id="1"/>
      <w:r>
        <w:rPr/>
        <w:t>ngày 01/7/2002 của Chính phủ, yêu cầu người nhập cảnh tạm gửi mặt hàng đó vào kho của Chi cục Hải quan cửa khẩu và trả lại cho người nhập cảnh khi xuất cảnh. Trong thời hạn tạm gửi (180 ngày), nếu người nhập cảnh có văn bản từ bỏ hàng hóa nêu trên hoặc quá thời hạn tạm gửi nhưng người nhập cảnh không nhận lại thì Chi cục trưởng Chi cục Hải quan cửa khẩu tổ chức tiêu hủy theo quy định của pháp luật.</w:t>
      </w:r>
    </w:p>
    <w:p>
      <w:pPr>
        <w:pStyle w:val="Normal"/>
        <w:spacing w:before="120" w:after="280"/>
        <w:rPr/>
      </w:pPr>
      <w:r>
        <w:rPr/>
        <w:t>3. Trường hợp người nhập cảnh có mặt hàng nêu trên trong hành lý gửi trước / gửi sau chuyến đi hoặc mặt hàng nêu trên được gửi theo dạng quà biếu, quà tặng, đề nghị Cục Hải quan thành phố Hồ Chí Minh yêu cầu người nhập cảnh / người nhận thực hiện thủ tục tái xuất mặt hàng nêu trên tại Chi cục Hải quan nơi làm thủ tục nhập khẩu. Nếu người nhập cảnh có văn bản từ bỏ, người nhận có văn bản từ chối nhận hàng thì Chi cục trưởng Chi cục Hải quan cửa khẩu tổ chức tiêu hủy theo quy định của pháp luật.</w:t>
      </w:r>
    </w:p>
    <w:p>
      <w:pPr>
        <w:pStyle w:val="Normal"/>
        <w:spacing w:before="120" w:after="280"/>
        <w:rPr/>
      </w:pPr>
      <w:r>
        <w:rPr/>
        <w:t>Tổng cục Hải quan trả lời nội dung trên để Cục Hải quan thành phố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HQ các tỉnh, TP (để t/h);</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Tổng cục Hải quan; vanbanphapluat.co</dc:creator>
  <dc:description>Xem chi tiết và tải về văn bản tại đây: http://vanbanphapluat.co/cong-van-4891-tchq-gsql-thu-tuc-nhap-khau-do-choi-tinh-duc</dc:description>
  <cp:keywords>Công văn; 4891/TCHQ-GSQL; Tổng cục Hải quan; Vũ Ngọc Anh; Xuất nhập khẩu</cp:keywords>
  <dc:language>en-US</dc:language>
  <cp:lastModifiedBy>Thư viện vanbanphapluat.co</cp:lastModifiedBy>
  <dcterms:modified xsi:type="dcterms:W3CDTF">2017-08-14T05:31:00Z</dcterms:modified>
  <cp:revision>2</cp:revision>
  <dc:subject>Công văn 4891/TCHQ-GSQL thủ tục nhập khẩu đồ chơi tình dục</dc:subject>
  <dc:title>Công văn 4891/TCHQ-GSQL</dc:title>
</cp:coreProperties>
</file>