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395/BTC-NSNN</w:t>
              <w:br/>
            </w:r>
            <w:r>
              <w:rPr>
                <w:i/>
                <w:iCs/>
                <w:sz w:val="16"/>
              </w:rPr>
              <w:t>V/v sử dụng số tiết kiệm thêm 10% chi thường xuyên của 9 tháng còn lại trong dự toán năm 2011.</w:t>
            </w:r>
          </w:p>
        </w:tc>
        <w:tc>
          <w:tcPr>
            <w:tcW w:w="5724" w:type="dxa"/>
            <w:tcBorders/>
          </w:tcPr>
          <w:p>
            <w:pPr>
              <w:pStyle w:val="Normal"/>
              <w:spacing w:before="120" w:after="0"/>
              <w:jc w:val="right"/>
              <w:rPr>
                <w:i/>
                <w:i/>
                <w:iCs/>
              </w:rPr>
            </w:pPr>
            <w:r>
              <w:rPr>
                <w:i/>
                <w:iCs/>
              </w:rPr>
              <w:t>Hà Nội, ngày 06 tháng 10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Ủy ban nhân dân tỉnh, thành phố trực thuộc Trung ương</w:t>
      </w:r>
    </w:p>
    <w:p>
      <w:pPr>
        <w:pStyle w:val="Normal"/>
        <w:spacing w:before="120" w:after="280"/>
        <w:rPr/>
      </w:pPr>
      <w:r>
        <w:rPr/>
        <w:t>Thực hiện Nghị quyết số 11/NQ-CP ngày 24/02/2011 của Chính phủ về một số giải pháp chủ yếu tập trung kiềm chế lạm phát, ổn định kinh tế vĩ mô, bảo đảm an sinh xã hội trong năm 2011, Ủy ban nhân dân các tỉnh, thành phố trực thuộc Trung ương đã tập trung chỉ đạo cơ quan tài chính, các cơ quan, đơn vị trực thuộc và Ủy ban nhân dân cấp dưới khẩn trương, nghiêm túc thực hiện việc rà soát, sắp xếp lại các nhiệm vụ chi để tiết kiệm thêm 10% chi thường xuyên của 9 tháng còn lại trong dự toán NSNN năm 2011. Trên cơ sở báo cáo của các Bộ, cơ quan trung ương và địa phương, Bộ Tài chính đã tổng hợp, báo cáo Thủ tướng Chính phủ kết quả thực hiện tiết kiệm chi thường xuyên; đồng thời, có văn bản số 7244/BTC-NSNN ngày 02/6/2011 thông báo công khai kết quả thực hiện tiết kiệm chi tới từng Bộ, ngành, địa phương và trên các phương tiện thông tin đại chúng.</w:t>
      </w:r>
    </w:p>
    <w:p>
      <w:pPr>
        <w:pStyle w:val="Normal"/>
        <w:spacing w:before="120" w:after="280"/>
        <w:rPr/>
      </w:pPr>
      <w:r>
        <w:rPr/>
        <w:t>Theo quy định của Nghị quyết số 11/NQ-CP, số tiết kiệm 10% chi thường xuyên nêu trên giao cho địa phương quản lý; từ quý III/2011 sẽ xem xét, bố trí cho các nhiệm vụ cấp bách phát sinh ngoài dự toán hoặc chuyển về ngân sách Trung ương theo hướng dẫn của Bộ Tài chính. Nay, thực hiện Nghị quyết phiên họp Chính phủ thường kỳ tháng 8/2011 (Người số 91/NQ-CP ngày 08/9/2011), Bộ Tài chính hướng dẫn bổ sung việc sử dụng số tiết kiệm thêm 10% chi thường xuyên của 9 tháng còn lại trong dự toán năm 2011 (sau đây gọi tắt là số tiết kiệm chi) như sau:</w:t>
      </w:r>
    </w:p>
    <w:p>
      <w:pPr>
        <w:pStyle w:val="Normal"/>
        <w:spacing w:before="120" w:after="280"/>
        <w:rPr/>
      </w:pPr>
      <w:r>
        <w:rPr/>
        <w:t>1. Căn cứ số tiết kiệm chi đã được thông báo tại văn bản số 7244/BTC-NSNN ngày 02/6/2011 của Bộ Tài chính, Chủ tịch Ủy ban nhân dân các tỉnh, thành phố trực thuộc Trung ương giao số tiết kiệm chi (chi tiết theo từng lĩnh vực chi) cho từng cơ quan, đơn vị trực thuộc, cấp huyện; đồng thời, chỉ đạo Ủy ban nhân dân cấp huyện giao số tiết kiệm chi cho từng cơ quan, đơn vị trực thuộc và cấp xã.</w:t>
      </w:r>
    </w:p>
    <w:p>
      <w:pPr>
        <w:pStyle w:val="Normal"/>
        <w:spacing w:before="120" w:after="280"/>
        <w:rPr/>
      </w:pPr>
      <w:r>
        <w:rPr/>
        <w:t>2. Căn cứ số tiết kiệm chi được cấp thẩm quyền giao, đơn vị dự toán cấp I thực hiện giao số tiết kiệm chi đến từng đơn vị sử dụng ngân sách trực thuộc và chi tiết theo từng lĩnh vực chi; đồng gửi cơ quan tài chính cùng cấp, Kho bạc Nhà nước nơi giao dịch để quản lý và kiểm soát.</w:t>
      </w:r>
    </w:p>
    <w:p>
      <w:pPr>
        <w:pStyle w:val="Normal"/>
        <w:spacing w:before="120" w:after="280"/>
        <w:rPr/>
      </w:pPr>
      <w:r>
        <w:rPr/>
        <w:t>Các đơn vị sử dụng ngân sách, căn cứ vào số tiết kiệm chi được cấp thẩm quyền giao, thực hiện giảm trừ số tiết kiệm vào dự toán chi thường xuyên NSNN năm 2011 được giao từ đầu năm của đơn vị; chủ động sắp xếp, bố trí lại các nhiệm vụ chi thường xuyên trong phạm vi dự toán còn lại.</w:t>
      </w:r>
    </w:p>
    <w:p>
      <w:pPr>
        <w:pStyle w:val="Normal"/>
        <w:spacing w:before="120" w:after="280"/>
        <w:rPr/>
      </w:pPr>
      <w:r>
        <w:rPr/>
        <w:t>3. Việc giao số tiết kiệm chi theo hướng dẫn tại mục 1 và 2 của Công văn này yêu cầu hoàn thành trước ngày 15/10/2011.</w:t>
      </w:r>
    </w:p>
    <w:p>
      <w:pPr>
        <w:pStyle w:val="Normal"/>
        <w:spacing w:before="120" w:after="280"/>
        <w:rPr/>
      </w:pPr>
      <w:r>
        <w:rPr/>
        <w:t>Cơ quan tài chính ở từng cấp ngân sách địa phương, phối hợp với Kho bạc Nhà nước đồng cấp thực hiện giảm trừ số tiết kiệm chi vào dự toán chi NSNN năm 2011 đã giao từ đầu năm cho các cơ quan, đơn vị; kiểm soát số chi của cơ quan, đơn vị trong phạm vi dự toán còn lại (sau khi đã tiết kiệm chi).</w:t>
      </w:r>
    </w:p>
    <w:p>
      <w:pPr>
        <w:pStyle w:val="Normal"/>
        <w:spacing w:before="120" w:after="280"/>
        <w:rPr/>
      </w:pPr>
      <w:r>
        <w:rPr/>
        <w:t>Số tiết kiệm chi thuộc ngân sách địa phương cấp nào được bổ sung tăng dự phòng ngân sách địa phương cấp đó để xử lý các nhu cầu chi phát sinh trong lĩnh vực đảm bảo an sinh xã hội.</w:t>
      </w:r>
    </w:p>
    <w:p>
      <w:pPr>
        <w:pStyle w:val="Normal"/>
        <w:spacing w:before="120" w:after="280"/>
        <w:rPr/>
      </w:pPr>
      <w:r>
        <w:rPr/>
        <w:t>Trên đây là hướng dẫn bổ sung việc sử dụng số tiết kiệm thêm 10% chi thường xuyên của 9 tháng còn lại trong dự toán năm 2011; Bộ Tài chính thông báo để các địa phương biết, tổ chức thực hiện.</w:t>
      </w:r>
    </w:p>
    <w:p>
      <w:pPr>
        <w:pStyle w:val="Normal"/>
        <w:spacing w:before="120" w:after="280"/>
        <w:rPr/>
      </w:pPr>
      <w:r>
        <w:rPr/>
        <w:t>Trong quá trình thực hiện, nếu có vướng mắc đề nghị phản ánh về Bộ Tài chính để kịp thời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ăn phòng Chính phủ (để báo cáo TTg, các Phó TTg);</w:t>
              <w:br/>
              <w:t>- HĐND các tỉnh, thành phố trực thuộc Trung ương;</w:t>
              <w:br/>
              <w:t>- Kho bạc nhà nước;</w:t>
              <w:br/>
              <w:t>- Sở Tài chính, KBNN các tỉnh, thành phố trực thuộc Trung ương;</w:t>
              <w:br/>
              <w:t>- Lưu: VT, NSNN.</w:t>
            </w:r>
          </w:p>
        </w:tc>
        <w:tc>
          <w:tcPr>
            <w:tcW w:w="4341" w:type="dxa"/>
            <w:tcBorders/>
          </w:tcPr>
          <w:p>
            <w:pPr>
              <w:pStyle w:val="Normal"/>
              <w:spacing w:before="120" w:after="0"/>
              <w:jc w:val="center"/>
              <w:rPr>
                <w:b/>
                <w:b/>
                <w:bCs/>
              </w:rPr>
            </w:pPr>
            <w:r>
              <w:rPr>
                <w:b/>
                <w:bCs/>
              </w:rPr>
              <w:t>KT. BỘ TRƯỞNG</w:t>
              <w:br/>
              <w:t>THỨ TRƯỞNG</w:t>
              <w:br/>
              <w:br/>
              <w:br/>
              <w:br/>
              <w:br/>
              <w:t xml:space="preserve">Nguyễn Công Nghiệp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Bộ Tài chính; vanbanphapluat.co</dc:creator>
  <dc:description>Xem chi tiết và tải về văn bản tại đây: http://vanbanphapluat.co/cong-van-13395-btc-nsnn-su-dung-so-tiet-kiem-them-10-chi-thuong-xuyen</dc:description>
  <cp:keywords>Công văn; 13395/BTC-NSNN; Bộ Tài chính; Nguyễn Công Nghiệp; Tài chính nhà nước</cp:keywords>
  <dc:language>en-US</dc:language>
  <cp:lastModifiedBy>Thư viện vanbanphapluat.co</cp:lastModifiedBy>
  <dcterms:modified xsi:type="dcterms:W3CDTF">2017-08-14T05:31:00Z</dcterms:modified>
  <cp:revision>2</cp:revision>
  <dc:subject>Công văn 13395/BTC-NSNN sử dụng số tiết kiệm thêm 10% chi thường xuyên</dc:subject>
  <dc:title>Công văn 13395/BTC-NSNN</dc:title>
</cp:coreProperties>
</file>